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6 октября 2017 года                                                                        №  46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постановление №440 от 29.09.2017 года «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заключения Контрольно-счетного комитета Лахденпохского муниципального района от 09.10.2017 года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1.Внести изменения в постановление №440 от 29.09.2017 года «О внесении изменений  в муниципальную программу «Развитие малого и среднего предпринимательства в Лахденпохском муниципальном районе на 2015-2019 годы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пункт 1.1. постановления изложить в следующей редакции: «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75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84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561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20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,».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пункт 3 постановления изложить в следующей редакции: «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63"/>
        <w:gridCol w:w="2470"/>
        <w:gridCol w:w="1111"/>
        <w:gridCol w:w="1114"/>
        <w:gridCol w:w="1030"/>
        <w:gridCol w:w="1114"/>
        <w:gridCol w:w="1154"/>
        <w:gridCol w:w="989"/>
        <w:gridCol w:w="1108"/>
        <w:gridCol w:w="1030"/>
        <w:gridCol w:w="1243"/>
      </w:tblGrid>
      <w:tr>
        <w:trPr>
          <w:tblHeader w:val="true"/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-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>
                <w:b/>
              </w:rPr>
              <w:t>Показатель результата 7</w:t>
            </w:r>
            <w:r>
              <w:rPr/>
              <w:t xml:space="preserve"> - проведение конкурсов по предоставлению грантов, субсидий на реализацию мероприятий по поддержке  малого и среднего предприниматель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) пункт 4 постановления  изложить в следующей редакции: «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2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sz w:val="18"/>
                <w:szCs w:val="18"/>
              </w:rPr>
              <w:br w:type="textWrapping" w:clear="all"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/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1ед.;  2016-2 ед.;  2017-3 ед.;  2018-5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2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) пункт 5 постановления изложить в следующей редакции: «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» </w:t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,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) пункт 6 постановления </w:t>
      </w:r>
      <w:r>
        <w:rPr>
          <w:bCs/>
        </w:rPr>
        <w:t>изложить в следующей редакции: «</w:t>
      </w:r>
      <w:r>
        <w:rPr/>
        <w:t>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 xml:space="preserve">Лахденпохского муниципального района (тыс. руб.)»  приложения №4 к муниципальной программе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1" w:name="_Таблица_8"/>
      <w:bookmarkEnd w:id="1"/>
      <w:r>
        <w:rPr>
          <w:sz w:val="18"/>
          <w:szCs w:val="18"/>
        </w:rPr>
        <w:t>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ахденпохского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 по развитию инфраструктуры                                           А.О.Мося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1:00Z</dcterms:created>
  <dc:creator>User</dc:creator>
  <dc:description/>
  <cp:keywords/>
  <dc:language>en-US</dc:language>
  <cp:lastModifiedBy>admin</cp:lastModifiedBy>
  <cp:lastPrinted>2017-10-24T18:35:00Z</cp:lastPrinted>
  <dcterms:modified xsi:type="dcterms:W3CDTF">2017-10-26T13:36:00Z</dcterms:modified>
  <cp:revision>8</cp:revision>
  <dc:subject/>
  <dc:title>РЕСПУБЛИКА  КАРЕЛИЯ</dc:title>
</cp:coreProperties>
</file>