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  ноября  2017 года                                                                           № 292-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8 год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(в редакции от 29.12.2015 года) «Об организации деятельности ярмарок и продажи товаров на них на территории Республики Карел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8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right"/>
        <w:rPr/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20 » ноября  2017 г  № 292 </w:t>
        <w:softHyphen/>
        <w:softHyphen/>
        <w:softHyphen/>
        <w:softHyphen/>
        <w:softHyphen/>
        <w:t>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городского поселени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Ленина, д.31, Казымов Р.М. т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227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г.Лахденпохья, шоссе Ленинградское, д.6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 С.В.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Вохмин В.Д.;(221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шоссе Ленинградское, д.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. В.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 мая 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Вохмин В.Д.; (221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г.Лахденпохья, шоссе Ленинградское, д.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. В.,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сентяб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Фатеева Е.Е.</dc:creator>
  <dc:description/>
  <cp:keywords/>
  <dc:language>en-US</dc:language>
  <cp:lastModifiedBy>Экономика</cp:lastModifiedBy>
  <cp:lastPrinted>2017-11-15T09:57:00Z</cp:lastPrinted>
  <dcterms:modified xsi:type="dcterms:W3CDTF">2017-11-20T08:57:00Z</dcterms:modified>
  <cp:revision>21</cp:revision>
  <dc:subject/>
  <dc:title>РЕСПУБЛИКА  КАРЕЛИЯ</dc:title>
</cp:coreProperties>
</file>