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21ноября 2017 года                                                                                              №  5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785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Об утверждении Положения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о порядке сохранения, использования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(памятников культуры) местного </w:t>
            </w:r>
            <w:r>
              <w:rPr>
                <w:spacing w:val="-1"/>
                <w:kern w:val="0"/>
                <w:sz w:val="24"/>
                <w:szCs w:val="24"/>
                <w:lang w:val="ru-RU" w:eastAsia="ru-RU" w:bidi="ar-SA"/>
              </w:rPr>
              <w:t xml:space="preserve">(муниципального) значения, расположенных на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территории Лахденпохского     муниципального        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», закона Российской Федерации от 9 октября 1992 года № 3612-1 «Основы законодательства Российской Федерации о культуре», Федерального закона от 25 июня 2002 года № 73-ФЗ «Об объектах   культурного   наследия   (памятниках   истории   и   культуры)   народов  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Республики Карелия от 06.06.2005 года № 883-ЗРК «Об объектах культурного наследия (памятниках истории и культуры) народов Российской Федерации в Республике Карелия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 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"/>
        </w:numPr>
        <w:ind w:left="0"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Положение </w:t>
      </w:r>
      <w:r>
        <w:rPr>
          <w:sz w:val="24"/>
          <w:szCs w:val="24"/>
        </w:rPr>
        <w:t xml:space="preserve">о порядке сохранения, использования и популяризации объектов культурного наследия (памятников истории и культуры), </w:t>
      </w:r>
      <w:r>
        <w:rPr>
          <w:spacing w:val="-1"/>
          <w:sz w:val="24"/>
          <w:szCs w:val="24"/>
        </w:rPr>
        <w:t>находящихся в собственности муниципального образования, охране объектов культурного наследия (памятников культуры) местного (муниципального) значения, расположенных на территори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ахденпохского     муниципального района </w:t>
      </w:r>
      <w:r>
        <w:rPr>
          <w:rFonts w:eastAsia="Calibri"/>
          <w:sz w:val="24"/>
          <w:szCs w:val="24"/>
        </w:rPr>
        <w:t>(Приложение № 1).</w:t>
      </w:r>
    </w:p>
    <w:p>
      <w:pPr>
        <w:pStyle w:val="1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зместить настоящее постановление на официальном сайте Администрации Лахденпохского муниципального района и информацию о размещении данного постановления на официальном сайте Администрации Лахденпохского муниципального района в районной газете «Призыв».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 xml:space="preserve">         В.Д. Вохмин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 xml:space="preserve">Приложение № 1 к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Лахденпохского муниципального район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  <w:u w:val="single"/>
        </w:rPr>
        <w:t>21</w:t>
      </w:r>
      <w:r>
        <w:rPr>
          <w:rFonts w:ascii="Times New Roman" w:hAnsi="Times New Roman"/>
          <w:sz w:val="24"/>
          <w:szCs w:val="24"/>
        </w:rPr>
        <w:t xml:space="preserve"> ноября 2017 г. № </w:t>
      </w:r>
      <w:r>
        <w:rPr>
          <w:rFonts w:ascii="Times New Roman" w:hAnsi="Times New Roman"/>
          <w:sz w:val="24"/>
          <w:szCs w:val="24"/>
          <w:u w:val="single"/>
        </w:rPr>
        <w:t>5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ОЖЕНИЕ</w:t>
      </w:r>
    </w:p>
    <w:p>
      <w:pPr>
        <w:pStyle w:val="11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порядке сохранения, использования </w:t>
      </w:r>
      <w:r>
        <w:rPr>
          <w:sz w:val="24"/>
          <w:szCs w:val="24"/>
        </w:rPr>
        <w:t xml:space="preserve">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(памятников культуры) местного </w:t>
      </w:r>
      <w:r>
        <w:rPr>
          <w:spacing w:val="-1"/>
          <w:sz w:val="24"/>
          <w:szCs w:val="24"/>
        </w:rPr>
        <w:t xml:space="preserve">(муниципального) значения, расположенных на </w:t>
      </w:r>
      <w:r>
        <w:rPr>
          <w:sz w:val="24"/>
          <w:szCs w:val="24"/>
        </w:rPr>
        <w:t xml:space="preserve">территории </w:t>
      </w:r>
    </w:p>
    <w:p>
      <w:pPr>
        <w:pStyle w:val="11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Законом Республики Карелия от 06.06.2005 № 883-ЗРК «Об объектах культурного наследия (памятниках истории и культуры) народов Российской Федерации в Республике Карел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направлено на реализацию полномочий Администрации Лахденпохского муниципального района в сфере охраны, сохранения, использования, популяризации объектов культурного наследия (памятников истории и культуры) Лахденпох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настоящем Положении используются следующие пон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культурного наследия местного (муниципального) значения</w:t>
      </w:r>
      <w:r>
        <w:rPr>
          <w:rFonts w:cs="Times New Roman" w:ascii="Times New Roman" w:hAnsi="Times New Roman"/>
          <w:sz w:val="24"/>
          <w:szCs w:val="24"/>
        </w:rPr>
        <w:t xml:space="preserve"> -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культурного наследия (памятникам истории и культуры) на территории Лахденпохского муниципального района относятся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охраной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понимается система правовых, организационных, финансовых, материально-технических, информационных и иных принимаемых органами местного самоуправления в пределах их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- эксплуатация объектов культурного наследия без изменения их особенностей в целях развития науки, образования и культуры, патриотического, идейно - 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 - художественной ц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ризация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лномочия в сфере сохранения, использования, популяризации и охране объектов культурного наследия (памятников истории и культуры), находящихся в собственности Лахденпох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полномочиям органов местного самоуправления в сфере сохранения, использования, популяризации объектов культурного наследия (памятников истории и культуры), находящихся в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и охраны объектов культурного наследия местного значения относя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ие в случаях, определенных законодательством, ограничений при пользовании объектами культурного наследия и земельными участкам и или водными объектами, в пределах которых располагаются объекты археологического наслед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сохранения, использования, популяризации и охраны объектов культурного наследия местного значения, расположенных на территории муниципального образов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ониторинг состояния объектов историко-культурного наслед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контроля за сохранением, использованием, популяризацией и охраной объектов культурного наследия местного зна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Совет Лахденпохского муниципального район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нормативные правовые акты по вопросам сохранения, использования, популяризации, охраны объектов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бюджет Лахденпохского муниципального района в части финансирования сохранения, использования, популяризации, охраны объектов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в соответствии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Лахденпохского муниципального район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ыполнение решений Совета Лахденпохского муниципального район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рганизует учет памятников истории и культур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рганизует выявление, составление перечня объектов культурного наслед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 осуществляет контроль за состоянием памятников истории и культур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охраны и использования памятников истории и культур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е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иные полномочия в соответствии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храна объектов культурного наслед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ъекты культурного наследия на территории Лахденпохского муниципального района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храна объектов культурного наследия включает в себ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соблюдением законодательства в области охраны и использования объектов культурного наслед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т объектов, обладающих признаками объекта культурного наследия в соответствии с действующим законодательств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гласование в случаях и порядке, установленных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законода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 (установка малых архитектурных форм и элементов внешнего благоустройства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ание в случаях и порядке, установленных Федеральным законодательством, проведения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ыдачу в случаях, установленных настоящим Федеральным законом, разрешений на проведение работ по сохранению объекта культурного наслед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ку на объектах культурного наследия информационных надписей и обознач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контроль за состоянием объектов культурного наслед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хранение объекта культурного наследия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хранение объекта культурного наслед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 научно-методическое руководство, технический и авторский надзо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наследия местного (муниципального) значения, выявленных объектов культурного наследия - в порядке, установленном законом субъекта Российской Федерации или муниципальным правовым акт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владения, пользования и распоряжения объектом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наслед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73-ФЗ «Об объектах культурного наследия (памятниках истории и культуры) народов Российской Федерации», Законом Республики Карелия от 06.06.2005 № 883-ЗРК «Об объектах культурного наследия (памятниках истории и культуры) народов Российской Федерации в Республике Карелия», гражданским законодательством Российской Федерации, градостроительным законодательством Российской  Федерации, земельным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сточники финансирования мероприятий по сохранению, использованию, популяризации и охране объектов культурного наслед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роприятия по сохранению, использованию, популяризации и охране объектов культурного наследия (памятников истории и культуры), находящихся в собственности муниципального образования является расходным обязательством Лахденпох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сточниками финансирования мероприятий по сохранению, популяризации и государственной охране объектов культурного наследия являются: федеральный бюджет,  бюджеты субъектов Российской Федерации, внебюджетные поступления, местные бюдже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Финансирование мероприятий по сохранению, популяризации и государственной охране объектов культурного наследия осуществляется за счет средств бюджета Лахденпохского муниципального района, а также с привлечением иных источников финансирования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20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2eab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2eab"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483dc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83d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83d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430</Words>
  <Characters>13854</Characters>
  <CharactersWithSpaces>1625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4:00Z</dcterms:created>
  <dc:creator>Админ</dc:creator>
  <dc:description/>
  <dc:language>en-US</dc:language>
  <cp:lastModifiedBy>Админ</cp:lastModifiedBy>
  <cp:lastPrinted>2017-11-20T08:13:00Z</cp:lastPrinted>
  <dcterms:modified xsi:type="dcterms:W3CDTF">2017-12-21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