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ноября 2017 года                                                                                     № 504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/>
      </w:pPr>
      <w:r>
        <w:rPr/>
        <w:t>Об утверждении регламента  контрактной службы без образования отдельного подразделения</w:t>
      </w:r>
      <w:r>
        <w:rPr>
          <w:bCs/>
        </w:rPr>
        <w:t xml:space="preserve"> </w:t>
      </w:r>
      <w:r>
        <w:rPr/>
        <w:t>Администрации Лахденпохского муниципального района  в новой редакции</w:t>
      </w:r>
    </w:p>
    <w:p>
      <w:pPr>
        <w:pStyle w:val="Normal"/>
        <w:ind w:right="557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В соответствии со ст.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9.10.2013г. № 631 «Об утверждении типового положения (регламента) о контрактной службе», в связи с кадровыми изменениями в структурных подразделениях Администрации Лахденпохского муниципального района, Администрация Лахденпохского муниципального района  П О С Т А Н О В Л Я Е Т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/>
      </w:pPr>
      <w:r>
        <w:rPr/>
        <w:t>Утвердить регламент контрактной службы без образования отдельного подразделения</w:t>
      </w:r>
      <w:r>
        <w:rPr>
          <w:bCs/>
        </w:rPr>
        <w:t xml:space="preserve"> </w:t>
      </w:r>
      <w:r>
        <w:rPr/>
        <w:t>Администрации Лахденпохского муниципального района  в новой редакции (приложение №1 к настоящему постановлению).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/>
      </w:pPr>
      <w:r>
        <w:rPr/>
        <w:t>Постановление Администрации Лахденпохского муниципального района от 31.12.2013г. №2266 «Об утверждении Регламента  контрактной службы Администрации Лахденпохского муниципального района» счит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Лахденпох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 №504 от 20 11.2017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 контрактной службы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бразования отдель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Лахденпох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астоящий регламент контрактной службы без образования отдель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далее - Регламент) устанавливает правила организации деятельности контрактной службы без образования отдель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Лахденпохского муниципального района (далее Контрактная служба) 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 (далее Заказчи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Контрактная служба создается в целях обеспечения планирования и осуществления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Заказчиком заданных результатов обеспечения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Структура и численность контрактной службы определяется и утверждается Заказчиком. При этом в состав контрактной службы входят работники Заказчика, выполняющие функции контрактной службы без освобождения их от основной деятельности по трудовому договору (далее специалисты контрактной служб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Специалисты контрактной службы Заказчика могут быть членами комиссии по осуществлению закупок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Контрактную службу возглавляет руководитель контрактной служ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8. Руководителем контрактной службы может быть руководитель Заказчика или один из заместителей руководителя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 Руководитель контрактной службы в целях повышения эффективности работы контрактной службы при формировании организационной структуры определяет должностные обязанности и персональную ответственность специалистов контрактной службы, распределяя определенные настоящим Регламентом функциональные обязанности между указанными специалис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Функциональные обязанности контракт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ланирование закуп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обоснование закупок;</w:t>
      </w:r>
    </w:p>
    <w:p>
      <w:pPr>
        <w:pStyle w:val="ConsPlusNormal"/>
        <w:ind w:firstLine="540"/>
        <w:jc w:val="both"/>
        <w:rPr/>
      </w:pPr>
      <w:bookmarkStart w:id="1" w:name="Par64"/>
      <w:bookmarkStart w:id="2" w:name="Par5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) организация заключ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11. Специалист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специалист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Заказчика в письменной форме в целях исключения его из состава контракт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2. В случае выявления в составе контрактной службы лиц, указанных</w:t>
        <w:br/>
        <w:t xml:space="preserve">в пункте 1.11. настоящего Регламента, Заказчик обязан незамедлительно освободить указанных специалистов от исполнения ими обязанностей и возложить их на других специалистов, соответствующих требованиям Закона и настояще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1"/>
      <w:bookmarkStart w:id="4" w:name="Par81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Функции и полномочия контракт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bookmarkStart w:id="5" w:name="Par83"/>
      <w:bookmarkEnd w:id="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Контрактная служба осуществляет следующие функции и полномочия: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1) при планировании закупок:</w:t>
      </w:r>
    </w:p>
    <w:p>
      <w:pPr>
        <w:pStyle w:val="Normal"/>
        <w:ind w:firstLine="284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284"/>
        <w:jc w:val="both"/>
        <w:rPr/>
      </w:pPr>
      <w:r>
        <w:rPr/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ind w:firstLine="284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ind w:firstLine="284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284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ind w:firstLine="284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б) </w:t>
      </w:r>
      <w:r>
        <w:rPr>
          <w:iCs/>
        </w:rPr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autoSpaceDE w:val="false"/>
        <w:ind w:firstLine="426"/>
        <w:jc w:val="both"/>
        <w:rPr/>
      </w:pPr>
      <w:r>
        <w:rPr/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в сфере закупок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42"/>
      <w:bookmarkEnd w:id="6"/>
      <w:r>
        <w:rPr>
          <w:rFonts w:cs="Times New Roman" w:ascii="Times New Roman" w:hAnsi="Times New Roman"/>
          <w:sz w:val="24"/>
          <w:szCs w:val="24"/>
        </w:rPr>
        <w:t>2.2. Контрактная служба осуществляет иные полномочия, предусмотр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ет проекты контрактов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целях реализации функций и полномочий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>. и 2.</w:t>
      </w:r>
      <w:hyperlink w:anchor="Par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Регламента, специалисты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4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45" w:leader="none"/>
        </w:tabs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работы контрактной службы и ее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другими структурными подразделениями и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существлению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ель контракт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яет обязанности между специалистами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на рассмотрение Заказчика предложения о назначении на должность и освобождении от должности специалистов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общее руководство контрактной служб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иные полномочия, предусмотренные Федеральным зако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Специалисты контрактной службы при осуществлении своих функций и полномочий взаимодействуют со всеми структурными подразделениями Администрации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Специалисты контрактной службы в целях исполнения полномочий по осуществлению закупок наделяются следующими правами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ать у руководителей структурных подразделений информацию о потребностях в товарах (работах, услугах), иные информацию и документы, необходимые для исполнения функций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при необходимости запрашивать письменные разъяснения и информацию о характеристиках и требованиях к объектам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кать сотрудников, не включенных в состав контрактной службы, но имеющих необходимые специальные познания, к приемке и экспертизе поставленного товара, выполненной работы (ее результатов),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ть текущий контроль за ходом выполнения контрактов поставщиками (подрядчиками, исполнителя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 Контрактная служба осуществляет полное информационное обеспечение комиссий по осуществлению закупок, своевременно представляет председателю комиссии все необходимые документы (извещения и документацию о закупках, приглашения принять участие в закупках, журналы регистрации заявок, заявки на участие в закупках), получает у председателя комиссии протоколы, подлежащие направлению и (или) размещению в ЕИС. Специалисты контрактной службы, определенные ее руководителем, присутствуют на заседаниях всех комиссий по осуществлению закуп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2"/>
      <w:bookmarkEnd w:id="7"/>
      <w:r>
        <w:rPr>
          <w:rFonts w:cs="Times New Roman" w:ascii="Times New Roman" w:hAnsi="Times New Roman"/>
          <w:sz w:val="24"/>
          <w:szCs w:val="24"/>
        </w:rPr>
        <w:t>4. Ответственность специалистов контракт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5. Структура контрактной служб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5.</w:t>
      </w:r>
      <w:r>
        <w:rPr/>
        <w:t>1. Контрактную службу Заказчика возглавляет Руководитель контрактной службы, который является Главой Администрации Лахденпохского муниципального района  или одним из заместителей Главы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5.</w:t>
      </w:r>
      <w:r>
        <w:rPr/>
        <w:t>2. Кроме руководителя контрактной службы в её состав также входят специалисты Заказчика, замещающие должности:</w:t>
      </w:r>
    </w:p>
    <w:p>
      <w:pPr>
        <w:pStyle w:val="Normal"/>
        <w:jc w:val="both"/>
        <w:rPr/>
      </w:pPr>
      <w:r>
        <w:rPr/>
        <w:t>- начальника отдела организационной работы и правового обеспечения;</w:t>
      </w:r>
    </w:p>
    <w:p>
      <w:pPr>
        <w:pStyle w:val="Normal"/>
        <w:jc w:val="both"/>
        <w:rPr/>
      </w:pPr>
      <w:r>
        <w:rPr/>
        <w:t>- начальника отдела бухгалтерского учета и выплат;</w:t>
      </w:r>
    </w:p>
    <w:p>
      <w:pPr>
        <w:pStyle w:val="Normal"/>
        <w:jc w:val="both"/>
        <w:rPr/>
      </w:pPr>
      <w:r>
        <w:rPr/>
        <w:t>- главного специалиста по юридическим вопросам отдела организационной работы и правового обеспечения;</w:t>
      </w:r>
    </w:p>
    <w:p>
      <w:pPr>
        <w:pStyle w:val="Normal"/>
        <w:jc w:val="both"/>
        <w:rPr/>
      </w:pPr>
      <w:r>
        <w:rPr/>
        <w:t>- начальника отдела бюджета и межбюджетных отношений;</w:t>
      </w:r>
    </w:p>
    <w:p>
      <w:pPr>
        <w:pStyle w:val="Normal"/>
        <w:jc w:val="both"/>
        <w:rPr/>
      </w:pPr>
      <w:r>
        <w:rPr/>
        <w:t>- ведущего специалиста отдела экономики и инвестиционной полити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5.</w:t>
      </w:r>
      <w:r>
        <w:rPr/>
        <w:t>3. В состав контрактной службы на время проведения отдельной закупки могут по распоряжению Заказчика включаться и другие специалис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Обязанности специалистов контрактной служб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6.</w:t>
      </w:r>
      <w:r>
        <w:rPr/>
        <w:t xml:space="preserve">1. </w:t>
      </w:r>
      <w:r>
        <w:rPr>
          <w:u w:val="single"/>
        </w:rPr>
        <w:t>Руководитель контрактной службы:</w:t>
      </w:r>
    </w:p>
    <w:p>
      <w:pPr>
        <w:pStyle w:val="Normal"/>
        <w:jc w:val="both"/>
        <w:rPr/>
      </w:pPr>
      <w:r>
        <w:rPr/>
        <w:t xml:space="preserve">- Распределяет обязанности между </w:t>
      </w:r>
      <w:r>
        <w:rPr>
          <w:bCs/>
        </w:rPr>
        <w:t>специалист</w:t>
      </w:r>
      <w:r>
        <w:rPr/>
        <w:t>ами контрактной службы;</w:t>
      </w:r>
    </w:p>
    <w:p>
      <w:pPr>
        <w:pStyle w:val="Normal"/>
        <w:jc w:val="both"/>
        <w:rPr/>
      </w:pPr>
      <w:r>
        <w:rPr/>
        <w:t>- Координирует в пределах компетенции контрактной службы работу других структурных  подразделений Заказчика;</w:t>
      </w:r>
    </w:p>
    <w:p>
      <w:pPr>
        <w:pStyle w:val="Normal"/>
        <w:jc w:val="both"/>
        <w:rPr/>
      </w:pPr>
      <w:r>
        <w:rPr/>
        <w:t>- Руководит разработкой плана закупок; для разработки плана закупок принимает от руководителей структурных подразделений Заказчика согласованные с руководителем Заказчика заявки на закупки товаров, работ, услуг;</w:t>
      </w:r>
    </w:p>
    <w:p>
      <w:pPr>
        <w:pStyle w:val="Normal"/>
        <w:jc w:val="both"/>
        <w:rPr/>
      </w:pPr>
      <w:r>
        <w:rPr/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jc w:val="both"/>
        <w:rPr/>
      </w:pPr>
      <w:r>
        <w:rPr/>
        <w:t>- Организует утверждение плана закупок;</w:t>
      </w:r>
    </w:p>
    <w:p>
      <w:pPr>
        <w:pStyle w:val="Normal"/>
        <w:jc w:val="both"/>
        <w:rPr/>
      </w:pPr>
      <w:r>
        <w:rPr/>
        <w:t xml:space="preserve">- Организует утверждение плана-графика; </w:t>
      </w:r>
    </w:p>
    <w:p>
      <w:pPr>
        <w:pStyle w:val="Normal"/>
        <w:jc w:val="both"/>
        <w:rPr/>
      </w:pPr>
      <w:r>
        <w:rPr/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jc w:val="both"/>
        <w:rPr/>
      </w:pPr>
      <w:r>
        <w:rPr/>
        <w:t xml:space="preserve">- Организует при необходимости привлечение к работе экспертов, экспертных организаций в соответствии с требованиями, предусмотренными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;</w:t>
      </w:r>
    </w:p>
    <w:p>
      <w:pPr>
        <w:pStyle w:val="Normal"/>
        <w:jc w:val="both"/>
        <w:rPr/>
      </w:pPr>
      <w:r>
        <w:rPr/>
        <w:t>- Организует определение и обоснование начальной (максимальной) цены контракта;</w:t>
      </w:r>
    </w:p>
    <w:p>
      <w:pPr>
        <w:pStyle w:val="Normal"/>
        <w:jc w:val="both"/>
        <w:rPr/>
      </w:pPr>
      <w:r>
        <w:rPr/>
        <w:t>- При исполнении, изменении, расторжении контрак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ует осуществление закупок, в том числе заключение контрактов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у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/>
        <w:t>- взаимодействует с поставщиком (подрядчиком, исполнителем) при изменении, расторжении контракта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bCs/>
        </w:rPr>
        <w:t>6.</w:t>
      </w:r>
      <w:r>
        <w:rPr/>
        <w:t xml:space="preserve">2. </w:t>
      </w:r>
      <w:r>
        <w:rPr>
          <w:u w:val="single"/>
        </w:rPr>
        <w:t>Начальник отдела организационной работы и правового обеспечения:</w:t>
      </w:r>
    </w:p>
    <w:p>
      <w:pPr>
        <w:pStyle w:val="Normal"/>
        <w:jc w:val="both"/>
        <w:rPr/>
      </w:pPr>
      <w:r>
        <w:rPr/>
        <w:t>- 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>- Осуществляет контроль по обязанности Заказчика исполнения требований по:</w:t>
      </w:r>
    </w:p>
    <w:p>
      <w:pPr>
        <w:pStyle w:val="Normal"/>
        <w:jc w:val="both"/>
        <w:rPr/>
      </w:pPr>
      <w:r>
        <w:rPr/>
        <w:t>хранению документации, протоколов, составленных в ходе проведения конкурса, заявок на участие в конкурсе, конкурсной документации, изменений, внесённых в конкурсную документацию и разъяснений конкурсной документации, а также аудиозаписи вскрытия конвертов с заявками на участие в конкурсе  в течение пяти лет с момента проведения конкурса;</w:t>
      </w:r>
    </w:p>
    <w:p>
      <w:pPr>
        <w:pStyle w:val="Normal"/>
        <w:jc w:val="both"/>
        <w:rPr/>
      </w:pPr>
      <w:r>
        <w:rPr/>
        <w:t>хранению документации, протоколов, составленных в ходе проведения аукциона, заявок на участие в аукционе, документации об аукционе, изменений, внесённых в документацию об аукционе, и разъяснение документации об аукционе в течение пяти лет с момента проведения аукциона;</w:t>
      </w:r>
    </w:p>
    <w:p>
      <w:pPr>
        <w:pStyle w:val="Normal"/>
        <w:jc w:val="both"/>
        <w:rPr/>
      </w:pPr>
      <w:r>
        <w:rPr/>
        <w:t>хранению извещений, протоколов, составленных в ходе проведения запроса котировок, котировочных заявок в течение пяти лет с момента проведения запроса котировок;</w:t>
      </w:r>
    </w:p>
    <w:p>
      <w:pPr>
        <w:pStyle w:val="Normal"/>
        <w:jc w:val="both"/>
        <w:rPr/>
      </w:pPr>
      <w:r>
        <w:rPr/>
        <w:t>хранению документации,  протоколов, составленных в ходе проведения запроса предложений в течение пяти лет с момента проведения аукциона;</w:t>
      </w:r>
    </w:p>
    <w:p>
      <w:pPr>
        <w:pStyle w:val="Normal"/>
        <w:jc w:val="both"/>
        <w:rPr/>
      </w:pPr>
      <w:r>
        <w:rPr/>
        <w:t xml:space="preserve">формированию отчётной папки по проведённым процедурам проведения закупки.  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bCs/>
        </w:rPr>
        <w:t>6.</w:t>
      </w:r>
      <w:r>
        <w:rPr/>
        <w:t xml:space="preserve">3. </w:t>
      </w:r>
      <w:r>
        <w:rPr>
          <w:u w:val="single"/>
        </w:rPr>
        <w:t>Начальник отдела бухгалтерского учета и выплат:</w:t>
      </w:r>
    </w:p>
    <w:p>
      <w:pPr>
        <w:pStyle w:val="Normal"/>
        <w:jc w:val="both"/>
        <w:rPr/>
      </w:pPr>
      <w:r>
        <w:rPr/>
        <w:t>- 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и исполнении, изменении, расторжении контрак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ет осуществление закупок в части финансового сопровождения исполнения контра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ет осуществление закупок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профилю своей долж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взаимодействие с поставщиком, исполнителем при исполнении контракта по профилю своей должности;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;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6.</w:t>
      </w:r>
      <w:r>
        <w:rPr/>
        <w:t xml:space="preserve">4. </w:t>
      </w:r>
      <w:r>
        <w:rPr>
          <w:u w:val="single"/>
        </w:rPr>
        <w:t>Главный специалист по юридическим вопросам отдела организационной работы и правового обеспечения:</w:t>
      </w:r>
    </w:p>
    <w:p>
      <w:pPr>
        <w:pStyle w:val="Normal"/>
        <w:jc w:val="both"/>
        <w:rPr/>
      </w:pPr>
      <w:r>
        <w:rPr/>
        <w:t>- Принимает участие в разработке НПА в сфер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/>
        <w:t>- 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>-  При исполнении, изменении, расторжении контракта:</w:t>
      </w:r>
    </w:p>
    <w:p>
      <w:pPr>
        <w:pStyle w:val="Normal"/>
        <w:jc w:val="both"/>
        <w:rPr/>
      </w:pPr>
      <w:r>
        <w:rPr/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/>
        <w:t xml:space="preserve">- 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jc w:val="both"/>
        <w:rPr/>
      </w:pPr>
      <w:r>
        <w:rPr/>
        <w:t>- осуществляет подготовку материалов для осуществления претензионной работы.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6.</w:t>
      </w:r>
      <w:r>
        <w:rPr/>
        <w:t xml:space="preserve">5. </w:t>
      </w:r>
      <w:r>
        <w:rPr>
          <w:u w:val="single"/>
        </w:rPr>
        <w:t>Ведущий специалист отдела экономики и инвестиционной политики:</w:t>
      </w:r>
    </w:p>
    <w:p>
      <w:pPr>
        <w:pStyle w:val="Normal"/>
        <w:jc w:val="both"/>
        <w:rPr/>
      </w:pPr>
      <w:r>
        <w:rPr/>
        <w:t>-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>- Размещает в единой информационной системе в сфере закупок (далее - единая информационная система) план закупок, план-график и внесенные в него изменения;</w:t>
      </w:r>
    </w:p>
    <w:p>
      <w:pPr>
        <w:pStyle w:val="Normal"/>
        <w:jc w:val="both"/>
        <w:rPr/>
      </w:pPr>
      <w:r>
        <w:rPr/>
        <w:t>-  При определении поставщиков (исполнителей, подрядчиков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в единой информационной системе разъяснений документации о закупк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в ЕИС Протокола вскрытия конвертов, Протокола рассмотрения и оценки заявок на участие в конкур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Протоколов рассмотрения первых и вторых частей заявок на участие в электронном аукционе на сайте электронной площадки (в ЕИС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в ЕИС Протокола рассмотрения и оценки котировочных заявок;</w:t>
      </w:r>
    </w:p>
    <w:p>
      <w:pPr>
        <w:pStyle w:val="Normal"/>
        <w:jc w:val="both"/>
        <w:rPr/>
      </w:pPr>
      <w:r>
        <w:rPr/>
        <w:t>обеспечивает осуществление аудиозаписи вскрытия конвертов с заявками на участие в открытом конкурсе, заявками на участие в запросе котировок и  (или) открытия доступа к поданным в форме электронных документов заявкам на участие в закуп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ри исполнении, изменении, расторжении контрак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ет включение в реестр контрактов, заключенных заказчиками, информации о контрактах, заключенных заказчиками;</w:t>
      </w:r>
    </w:p>
    <w:p>
      <w:pPr>
        <w:pStyle w:val="Normal"/>
        <w:jc w:val="both"/>
        <w:rPr/>
      </w:pPr>
      <w:r>
        <w:rPr>
          <w:bCs/>
        </w:rPr>
        <w:t>формирует отчет о р</w:t>
      </w:r>
      <w:r>
        <w:rPr/>
        <w:t>езультатах отдельного этапа исполнения контракта, информацию о поставленном товаре, выполненной работе или об оказанной услуге и размещает их в Единой информационной сис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ет осуществление закупок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профилю своей долж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взаимодействие с поставщиком, исполнителем при исполнении контракта по профилю своей должности.</w:t>
      </w:r>
    </w:p>
    <w:p>
      <w:pPr>
        <w:pStyle w:val="Normal"/>
        <w:jc w:val="both"/>
        <w:rPr/>
      </w:pPr>
      <w:r>
        <w:rPr/>
        <w:t>- Осуществляет организационно- техническое обеспечение деятельности комиссии по осуществлению закупок.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6.</w:t>
      </w:r>
      <w:r>
        <w:rPr/>
        <w:t xml:space="preserve">6. </w:t>
      </w:r>
      <w:r>
        <w:rPr>
          <w:u w:val="single"/>
        </w:rPr>
        <w:t>Начальник отдела бюджета и межбюджетных отношений:</w:t>
      </w:r>
    </w:p>
    <w:p>
      <w:pPr>
        <w:pStyle w:val="Normal"/>
        <w:jc w:val="both"/>
        <w:rPr/>
      </w:pPr>
      <w:r>
        <w:rPr/>
        <w:t>- 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>-  При определении поставщиков (исполнителей, подрядчиков):</w:t>
      </w:r>
    </w:p>
    <w:p>
      <w:pPr>
        <w:pStyle w:val="Normal"/>
        <w:jc w:val="both"/>
        <w:rPr/>
      </w:pPr>
      <w:r>
        <w:rPr/>
        <w:t>обеспечивает осуществление закупок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профилю своей должности;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>
          <w:bCs/>
        </w:rPr>
        <w:t>6.</w:t>
      </w:r>
      <w:r>
        <w:rPr/>
        <w:t xml:space="preserve">7. </w:t>
      </w:r>
      <w:r>
        <w:rPr>
          <w:u w:val="single"/>
        </w:rPr>
        <w:t>Специалист подразделения, заинтересованного в закупке: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формировании планов закупок, планов-графиков и изменений в них при планировании муниципальных закупок Заказчиком; 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специалистом отдела экономики и инвестиционной политики определяет начальную (максимальную) цену контракта при планировании и проведении закупки Заказчиком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необходимый для организации и проведения муниципальной закупки Заказчиком: обоснование закупки, техническое задание, проектно-сметная документация,  локальная смета, обоснование начальной (максимальной) цены контракта. Вместе с сопроводительным письмом представляет указанные документы в контрактную служб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По согласованию со </w:t>
      </w:r>
      <w:r>
        <w:rPr/>
        <w:t xml:space="preserve">специалистами контрактной службы  </w:t>
      </w:r>
      <w:r>
        <w:rPr>
          <w:color w:val="000000"/>
        </w:rPr>
        <w:t xml:space="preserve">обеспечивает заключение договора (контракта) у единственного поставщика (подрядчика, исполнителя) в случаях, предусмотренных Законом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ует исполнение контрактов (в том числе обеспечивает приемку результатов исполнения контрактов)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отовит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yperlink" Target="garantf1://70253464.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Рябых</dc:creator>
  <dc:description/>
  <cp:keywords/>
  <dc:language>en-US</dc:language>
  <cp:lastModifiedBy>KNOPOVA</cp:lastModifiedBy>
  <cp:lastPrinted>2017-11-15T14:26:00Z</cp:lastPrinted>
  <dcterms:modified xsi:type="dcterms:W3CDTF">2017-12-21T13:54:00Z</dcterms:modified>
  <cp:revision>124</cp:revision>
  <dc:subject/>
  <dc:title/>
</cp:coreProperties>
</file>