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 ноября 2017 года                                                                            №  503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б утверждении положения о единой комиссии по рассмотрению заявок на предоставление грантов (субсидий)  субъектам малого предпринимательства в новой редакции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з</w:t>
      </w:r>
      <w:r>
        <w:rPr>
          <w:rFonts w:eastAsia="Cambria"/>
        </w:rPr>
        <w:t>акона Республики Карелия от 03.07.2008 г. № 1215-ЗРК «О некоторых принципах развития малого и среднего предпринимательства в Республике Карелия» и</w:t>
      </w:r>
      <w:r>
        <w:rPr/>
        <w:t xml:space="preserve"> в соответствии с муниципальной целевой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от 24.09.2015 года № 990 (с изменениями),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единой комиссии по рассмотрению заявок на предоставление грантов (субсидий) субъектам малого предпринимательства в новой реда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ряжение Администрации Лахденпохского муниципального района от 07.11.2013 года № 342-П «О создании комиссии по рассмотрению заявок на предоставление грантов начинающим субъектам малого предпринимательства на создание собственного дела и связанных с началом предпринимательской деятельности»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разместить на официальном сайте Администрации Лахденпохского муниципального района в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начальника отдела экономики и инвестиционной политики Фатееву Е.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В.Д. Вох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Лахденпохского муниципального района от ____11.2017 г. N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>о единой комиссии</w:t>
      </w:r>
      <w:r>
        <w:rPr>
          <w:b/>
          <w:bCs/>
        </w:rPr>
        <w:t xml:space="preserve"> </w:t>
      </w:r>
      <w:r>
        <w:rPr/>
        <w:t xml:space="preserve">по рассмотрению заявок на предоставление грантов (субсидий)  субъектам малого предпринимательства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. Единая комиссия по рассмотрению заявок (далее Комиссия) создана в целях  проведения конкурсов на предоставление грантов (субсидий) субъектам малого предпринимательства для реализации механизмов финансовой поддержки малого и среднего предпринимательства, способствующих: </w:t>
      </w:r>
    </w:p>
    <w:p>
      <w:pPr>
        <w:pStyle w:val="Normal"/>
        <w:autoSpaceDE w:val="false"/>
        <w:jc w:val="both"/>
        <w:rPr/>
      </w:pPr>
      <w:r>
        <w:rPr/>
        <w:t>- увеличению количества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увеличению численности работающих в малом и среднем предпринимательстве;</w:t>
      </w:r>
    </w:p>
    <w:p>
      <w:pPr>
        <w:pStyle w:val="Normal"/>
        <w:jc w:val="both"/>
        <w:rPr/>
      </w:pPr>
      <w:r>
        <w:rPr/>
        <w:t xml:space="preserve">- увеличению налоговых поступлений от субъектов малого и среднего предпринимательства в общем объеме налоговых поступлений в бюджет Лахденпох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 Комиссии утверждается распоряжением Администрации Лахденпохского муниципального района с привлечением депутатов Лахденпохского районного Совета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:</w:t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>
          <w:rFonts w:eastAsia="Cambria"/>
        </w:rPr>
        <w:t>-федеральным законом № 209-ФЗ от 24.07.2007 г.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>
          <w:rFonts w:eastAsia="Cambria"/>
        </w:rPr>
        <w:t>-федеральным законом № 131-ФЗ от 06.10.2003 г.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mbria"/>
        </w:rPr>
        <w:t>- Законом Республики Карелия от 03.07.2008 г. № 1215-ЗРК «О некоторых принципах развития малого и среднего предпринимательства в Республике Карелия»;</w:t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>
          <w:rFonts w:eastAsia="Cambria"/>
        </w:rPr>
        <w:t xml:space="preserve">- </w:t>
      </w:r>
      <w:r>
        <w:rPr/>
        <w:t>муниципальной целевой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от 24.09.2015 года  № 990 (с изменениями).</w:t>
      </w:r>
    </w:p>
    <w:p>
      <w:pPr>
        <w:pStyle w:val="ConsPlus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блюдение требований действующего законодательства и нормативных правовых актов Администрации Лахденпохского муниципального района при проведении конкурсных процедур.</w:t>
      </w:r>
    </w:p>
    <w:p>
      <w:pPr>
        <w:pStyle w:val="Normal"/>
        <w:autoSpaceDE w:val="false"/>
        <w:ind w:firstLine="540"/>
        <w:jc w:val="both"/>
        <w:rPr/>
      </w:pPr>
      <w:bookmarkStart w:id="1" w:name="Par56"/>
      <w:bookmarkEnd w:id="1"/>
      <w:r>
        <w:rPr/>
        <w:t>2.2. Соблюдение принципа открытости для общества и средств массовой информации конкурсных  процедур,  рассмотрения заявок и принятия решений по предоставлению грантов и субсидий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бор претендентов на получение грантов и субсидий в рамках реализации муниципальной программы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от 24.09.2015 года  № 990 (с изменениями) и  в соответствии с конкурсной документ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ство работой Комиссии осуществляет председател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онно-техническое обеспечение деятельности Комиссии осуществляет отдел экономики и инвестиционной политики Администрации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иссия запрашивает в федеральных и республиканских структурах  необходимые для работы сведения, информацию, документы или и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седание Комиссии назначается председателем и является правомочным, если в голосовании участвуют не менее половины общего числа членов Комиссии. Каждый член Комиссии имеет один голос. При равенстве голосов голос председателя Комиссии является решающи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се решения Комиссии по рассмотрению заявок о предоставлении грантов (субсидий)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сновании решения Комиссии органом местного самоуправления Лахденпохского муниципального района заключаются договоры или соглашения о предоставлении грантов или субсидий субъектам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0:00Z</dcterms:created>
  <dc:creator>User</dc:creator>
  <dc:description/>
  <cp:keywords/>
  <dc:language>en-US</dc:language>
  <cp:lastModifiedBy>admin</cp:lastModifiedBy>
  <cp:lastPrinted>2017-11-10T12:44:00Z</cp:lastPrinted>
  <dcterms:modified xsi:type="dcterms:W3CDTF">2017-12-18T06:16:00Z</dcterms:modified>
  <cp:revision>14</cp:revision>
  <dc:subject/>
  <dc:title/>
</cp:coreProperties>
</file>