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профилактике негативных проявле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В.Д. Вохм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2017 г.                                                                                               г. Лахденпох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овал: </w:t>
      </w:r>
      <w:r>
        <w:rPr>
          <w:rFonts w:cs="Times New Roman" w:ascii="Times New Roman" w:hAnsi="Times New Roman"/>
          <w:bCs/>
          <w:sz w:val="24"/>
          <w:szCs w:val="24"/>
        </w:rPr>
        <w:t>Вохмин В.Д., Глава Администрации Лахденпохского муниципального района, Председатель межведомственной комисс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а Д.Н., ведущий специалист отдела социальной работы АЛМР, секретарь КДН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аев А.Н., заместитель начальника отделения полиции ОМВД России по Лахденпохскому району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ява И.В., главный специалист отдела социальной работы АЛМР, секретарь комисси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 В.Р., начальник отдела по вопросам гражданской обороны и чрезвычайных ситуаций Администрации Лахденпохского муниципального район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рви И.В., начальник отдела социальной работы АЛМР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чаев А.П., директор ГБУ СО РК «Центр помощи детям, оставшихся без попечения родителей №7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Ю.А., заместитель директора МКУ «Недвижимость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лявкина Г.Ф., заместитель директора государственного учреждения «Центр занятости населения Лахденпохского района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апонтова Е., специалист МУ «РУО и ДМ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а Ю.В., начальник МП УФМС России по Лахденпохскому району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обстановка по правонарушениям на территории Лахденпохского муниципального района (Исаев А.Н., </w:t>
      </w:r>
      <w:r>
        <w:rPr>
          <w:rFonts w:cs="Times New Roman" w:ascii="Times New Roman" w:hAnsi="Times New Roman"/>
          <w:bCs/>
          <w:sz w:val="24"/>
          <w:szCs w:val="24"/>
        </w:rPr>
        <w:t>заместитель начальника отделения полиции ОМВД России по Лахденпохскому району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добровольных народных дружин на территории Лахденпохского муниципального района (Исаев А.Н., </w:t>
      </w:r>
      <w:r>
        <w:rPr>
          <w:rFonts w:cs="Times New Roman" w:ascii="Times New Roman" w:hAnsi="Times New Roman"/>
          <w:bCs/>
          <w:sz w:val="24"/>
          <w:szCs w:val="24"/>
        </w:rPr>
        <w:t>заместитель начальника отделения полиции ОМВД России по Лахденпохскому району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субъектов по профилактике негативных проявлений за 2017 год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й комиссии по профилактике негативных проявлений на территории 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доложила информацию по исполнению решений протокола комиссии от 22 августа 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Исполнение решений Межведомственной комиссии от 22 августа 2017 г. снять с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опросу 1.,2</w:t>
      </w:r>
      <w:r>
        <w:rPr>
          <w:rFonts w:cs="Times New Roman" w:ascii="Times New Roman" w:hAnsi="Times New Roman"/>
          <w:sz w:val="24"/>
          <w:szCs w:val="24"/>
        </w:rPr>
        <w:t xml:space="preserve">  Слушали Исаева А.Н. (информация прилагается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Информацию принять к сведе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ам поселений Лахденпохского муниципального района обратить особое внимание на организацию досуговой работы с молодежью в вечернее время и выходные д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опросу 3</w:t>
      </w:r>
      <w:r>
        <w:rPr>
          <w:rFonts w:cs="Times New Roman" w:ascii="Times New Roman" w:hAnsi="Times New Roman"/>
          <w:sz w:val="24"/>
          <w:szCs w:val="24"/>
        </w:rPr>
        <w:t xml:space="preserve">  Слуш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у Д.Н., Ферапонтову Е.В., Каява И.В., Чижову Ю.В., Леплявкину Г.Ф., Нечаева А.П. (отчеты субъектов профилактики прилагаютс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Межведомственной комиссии направить секретарю комиссии отчеты по профилактике негативных проявлений за 2017 год в срок до  </w:t>
      </w:r>
      <w:r>
        <w:rPr>
          <w:rFonts w:cs="Times New Roman" w:ascii="Times New Roman" w:hAnsi="Times New Roman"/>
          <w:b/>
          <w:sz w:val="24"/>
          <w:szCs w:val="24"/>
        </w:rPr>
        <w:t>15 января 2018 г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бщеобразовательным организациям продолжить работу по антитеррористической защищенности образовательных организаций.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МУ «РУО и ДМ»  направлять секретарю КДН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о до 5 числа </w:t>
      </w:r>
      <w:r>
        <w:rPr>
          <w:rFonts w:cs="Times New Roman" w:ascii="Times New Roman" w:hAnsi="Times New Roman"/>
          <w:sz w:val="24"/>
          <w:szCs w:val="24"/>
        </w:rPr>
        <w:t>следующего за кварталом информацию по исполнению Комплексных мер по профилактике безнадзорности и правонарушений несовершеннолетних Лахденпохского муниципального района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МУ «РУО и ДМ» направлять отчеты по проведенным мероприятиям по профилактике наркомании, употребления алкоголя, табакокурения, проявления экстремизма и терроризма начальнику отдела социальной работы (Лорви И.В.). Срок-</w:t>
      </w:r>
      <w:r>
        <w:rPr>
          <w:rFonts w:cs="Times New Roman" w:ascii="Times New Roman" w:hAnsi="Times New Roman"/>
          <w:b/>
          <w:sz w:val="24"/>
          <w:szCs w:val="24"/>
        </w:rPr>
        <w:t>ежемесячно до 5 числа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социаль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месячно</w:t>
      </w:r>
      <w:r>
        <w:rPr>
          <w:rFonts w:cs="Times New Roman" w:ascii="Times New Roman" w:hAnsi="Times New Roman"/>
          <w:sz w:val="24"/>
          <w:szCs w:val="24"/>
        </w:rPr>
        <w:t xml:space="preserve"> размещ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сайте АТК РК информацию о проведенных мероприятиях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профилактики негативных проявлений запланировать на 2018 год исполнение мероприятий МЦП «Профилактика негативных про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вела    __________________          Каява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c7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83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3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78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0:00Z</dcterms:created>
  <dc:creator>User</dc:creator>
  <dc:description/>
  <dc:language>en-US</dc:language>
  <cp:lastModifiedBy>User</cp:lastModifiedBy>
  <cp:lastPrinted>2017-11-29T13:02:00Z</cp:lastPrinted>
  <dcterms:modified xsi:type="dcterms:W3CDTF">2017-11-29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