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Заключение по результатам анализ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сполнения бюджета Лахденпох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за 1 полугодие 2017 год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31 июля 2017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стоящее заключение подготовлено на основании статей 157, 268.1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распоряжения Контрольно-счетного комитета № 44 от 18 июля 2017 года «О проведении экспертно-аналитического мероприятия» и в целях осуществления текущего финансового контроля. </w:t>
      </w:r>
    </w:p>
    <w:p>
      <w:pPr>
        <w:pStyle w:val="Normal"/>
        <w:autoSpaceDE w:val="false"/>
        <w:ind w:firstLine="680"/>
        <w:jc w:val="both"/>
        <w:rPr/>
      </w:pPr>
      <w:r>
        <w:rPr/>
        <w:t>При подготовке заключения использованы следующие документы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/>
        <w:t>- отчет об исполнении бюджета Лахденпохского муниципального района на 01 июля 2017 года;</w:t>
      </w:r>
    </w:p>
    <w:p>
      <w:pPr>
        <w:pStyle w:val="Normal"/>
        <w:autoSpaceDE w:val="false"/>
        <w:ind w:firstLine="680"/>
        <w:jc w:val="both"/>
        <w:rPr/>
      </w:pPr>
      <w:r>
        <w:rPr/>
        <w:t>- Решение Совета Лахденпохского муниципального района от 20.12.2016 г. № 28/226-6 «О бюджете Лахденпохского муниципального района на 2017 год и плановый период 2018 и 2019 годов» (с учетом изменений и дополнений) (далее – Решение о бюджете);</w:t>
      </w:r>
    </w:p>
    <w:p>
      <w:pPr>
        <w:pStyle w:val="Normal"/>
        <w:autoSpaceDE w:val="false"/>
        <w:ind w:firstLine="680"/>
        <w:jc w:val="both"/>
        <w:rPr/>
      </w:pPr>
      <w:r>
        <w:rPr/>
        <w:t>- утвержденная сводная бюджетная роспись Лахденпохского муниципального района на 2017 год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постановление Администрации Лахденпохского муниципального района от 30.12.2016 г. № 613 «О мерах по реализации решения Совета Лахденпохского муниципального района «О бюджете Лахденпохского муниципального района на 2017 год и плановый период 2018 и 2019 годов» (с учетом изменений и дополнений).</w:t>
      </w:r>
    </w:p>
    <w:p>
      <w:pPr>
        <w:pStyle w:val="Normal"/>
        <w:autoSpaceDE w:val="false"/>
        <w:ind w:firstLine="680"/>
        <w:jc w:val="both"/>
        <w:rPr/>
      </w:pPr>
      <w:r>
        <w:rPr/>
        <w:t>Отчет об исполнении бюджета Лахденпохского муниципального района представлен в Контрольно-счетный комитет Лахденпохского муниципального района 18.07.2017 года, в срок, предусмотренный пунктом 7  Порядка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утвержденного постановлением Администрации Лахденпохского муниципального района № 929 от 11.08.2015 г. (далее – Порядок утверждения отчета),  в следующем составе:</w:t>
      </w:r>
    </w:p>
    <w:p>
      <w:pPr>
        <w:pStyle w:val="Normal"/>
        <w:autoSpaceDE w:val="false"/>
        <w:ind w:firstLine="680"/>
        <w:jc w:val="both"/>
        <w:rPr/>
      </w:pPr>
      <w:r>
        <w:rPr/>
        <w:t>-  постановление Администрации Лахденпохского муниципального района № 329 от 18.07.2017 года «Об утверждении отчета об исполнении бюджета Лахденпохского муниципального района за 2 квартал  2017 года»;</w:t>
      </w:r>
    </w:p>
    <w:p>
      <w:pPr>
        <w:pStyle w:val="Normal"/>
        <w:autoSpaceDE w:val="false"/>
        <w:ind w:firstLine="680"/>
        <w:jc w:val="both"/>
        <w:rPr/>
      </w:pPr>
      <w:r>
        <w:rPr/>
        <w:t>- форма бюджетной отчетности № 0503117 «Отчет об исполнении бюджета Лахденпохского муниципального района на 01.07.2017 года».</w:t>
      </w:r>
    </w:p>
    <w:p>
      <w:pPr>
        <w:pStyle w:val="Normal"/>
        <w:autoSpaceDE w:val="false"/>
        <w:ind w:firstLine="680"/>
        <w:jc w:val="both"/>
        <w:rPr/>
      </w:pPr>
      <w:r>
        <w:rPr/>
        <w:t>Отчет утвержден в сроки, установленные пунктами 2 и 6 Порядка утверждения отчета.</w:t>
      </w:r>
    </w:p>
    <w:p>
      <w:pPr>
        <w:pStyle w:val="Normal"/>
        <w:autoSpaceDE w:val="false"/>
        <w:ind w:firstLine="680"/>
        <w:jc w:val="both"/>
        <w:rPr>
          <w:lang w:val="en-US" w:eastAsia="en-US"/>
        </w:rPr>
      </w:pPr>
      <w:r>
        <w:rPr/>
        <w:t>Как уже многократно указывалось Контрольно-счетным комитетом Лахденпохского муниципального района (далее – КСК ЛМР) в своих заключениях о ходе исполнения бюджета Лахденпохского муниципального района, предусмотренные Порядком составления, рассмотрения и утверждения отчета об исполнении бюджета Лахденпохского муниципального района за первый квартал, полугодие и девять месяцев текущего финансового года, процедуры и формы не в полной мере обеспечивают требования принципа прозрачности (открытости) бюджета, определенного статьей 36 Бюджетного кодекса Российской Федерации. Так, ограничивается полнота и доступность информации о ходе исполнения бюджета, не предусмотрена процедура рассмотрения отчета. Проведение качественного анализа исполнения бюджета в целях возможности осуществления контроля исполнения бюджета представительным органом Лахденпохского муниципального района  на основании одной формы бухгалтерской отчетности не представляется возможным.</w:t>
      </w:r>
    </w:p>
    <w:p>
      <w:pPr>
        <w:pStyle w:val="Normal"/>
        <w:autoSpaceDE w:val="false"/>
        <w:ind w:firstLine="680"/>
        <w:jc w:val="both"/>
        <w:rPr/>
      </w:pPr>
      <w:r>
        <w:rPr/>
        <w:t>В процессе проведения анализа исполнения бюджета Лахденпохского муниципального района за 1 полугодие  2017 года осуществляется:</w:t>
      </w:r>
    </w:p>
    <w:p>
      <w:pPr>
        <w:pStyle w:val="Normal"/>
        <w:autoSpaceDE w:val="false"/>
        <w:ind w:firstLine="680"/>
        <w:jc w:val="both"/>
        <w:rPr/>
      </w:pPr>
      <w:r>
        <w:rPr/>
        <w:t>- мониторинг хода исполнения бюджета Лахденпохского муниципального района по доходам, по расходам, по источникам финансирования дефицита бюджета, состоянию внутреннего муниципального долга по состоянию на 01.07.2017 года;</w:t>
      </w:r>
    </w:p>
    <w:p>
      <w:pPr>
        <w:pStyle w:val="Default"/>
        <w:ind w:firstLine="708"/>
        <w:jc w:val="both"/>
        <w:rPr>
          <w:iCs/>
          <w:color w:val="000000"/>
        </w:rPr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color w:val="000000"/>
        </w:rPr>
        <w:t>оценка </w:t>
      </w:r>
      <w:r>
        <w:rPr>
          <w:iCs/>
          <w:color w:val="000000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анализ использования средств на реализацию муниципальных программ Лахденпохского муниципального района по состоянию на 01.07.2017 г.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- анализ реализации программы муниципальных внутренних заимствований по состоянию на 01.07.2017 г.;</w:t>
      </w:r>
    </w:p>
    <w:p>
      <w:pPr>
        <w:pStyle w:val="Normal"/>
        <w:autoSpaceDE w:val="false"/>
        <w:ind w:firstLine="680"/>
        <w:jc w:val="both"/>
        <w:rPr/>
      </w:pPr>
      <w:r>
        <w:rPr/>
        <w:t>- анализ обоснованности изменений, вносимых в сводную бюджетную роспись за 1 полугодие 2017 года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Социально-экономическое развитие Лахденпохского муниципального района в 1 полугодии 2017 год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Н</w:t>
      </w:r>
      <w:r>
        <w:rPr>
          <w:bCs/>
        </w:rPr>
        <w:t>а территории Лахденпохского муниципального района по состоянию на 01.01.2017 г. отсутствует утвержденная Программа социально-экономического развития</w:t>
      </w:r>
      <w:r>
        <w:rPr/>
        <w:t xml:space="preserve"> (Стратегия социально-экономического развития). Мониторинг социально-экономического развития района осуществляется в соответствии с постановление Администрации Лахденпохского муниципального района от 17.10.2016 г. № 461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» (далее – Порядок)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На основании постановления Администрации Лахденпохского муниципального района от 18.10.2016 г. № 465 Администрацией Лахденпохского муниципального района одобрены основные показатели прогноза социально-экономического развития Лахденпохского муниципального района на 2017 год и плановый период 2018 и 2019 годов. </w:t>
      </w:r>
    </w:p>
    <w:p>
      <w:pPr>
        <w:pStyle w:val="Normal"/>
        <w:autoSpaceDE w:val="false"/>
        <w:ind w:firstLine="680"/>
        <w:jc w:val="both"/>
        <w:rPr/>
      </w:pPr>
      <w:r>
        <w:rPr/>
        <w:t>На основании п.5 Порядка мониторинг прогноза социально-экономического развития осуществляется в целях выявления отклонений параметров прогноза, уточненных на основе итогов социально-экономического развития района за истекший период текущего финансового года. Периодичность проведения мониторинга  Порядком не определена. Контроль реализации прогноза социально-экономического развития района осуществляется в рамках ежегодного доклада Главы Администрации Лахденпохского муниципального района. Порядком не предусмотрены сроки проведения мониторинга в течение года и источники информации, необходимой для текущего мониторинга параметров прогноза.</w:t>
      </w:r>
    </w:p>
    <w:p>
      <w:pPr>
        <w:pStyle w:val="Normal"/>
        <w:autoSpaceDE w:val="false"/>
        <w:ind w:firstLine="680"/>
        <w:jc w:val="both"/>
        <w:rPr/>
      </w:pPr>
      <w:r>
        <w:rPr/>
        <w:t>На основании вышеизложенного, у Контрольно-счетного комитета Лахденпохского муниципального района отсутствует возможность проведения анализа социально-экономического развития района за 1 полугодие 2017 года и оценки </w:t>
      </w:r>
      <w:r>
        <w:rPr>
          <w:iCs/>
        </w:rPr>
        <w:t>рисков невыполнения бюджета по доходам и по расходам в текущем периоде вследствие изменения социально-экономической ситуации.</w:t>
      </w:r>
    </w:p>
    <w:p>
      <w:pPr>
        <w:pStyle w:val="Normal"/>
        <w:autoSpaceDE w:val="false"/>
        <w:ind w:firstLine="68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характеристики бюджета Лахденпохского муниципального района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shd w:fill="FFFFFF" w:val="clear"/>
        </w:rPr>
      </w:pPr>
      <w:r>
        <w:rPr/>
        <w:t>Первоначально в бюджете Лахденпохского муниципального района на 2017 год (утвержден   Решением Совета Лахденпохского муниципального района от 20.12.2016 года № 28/226-6 «О бюджете Лахденпохского муниципального района на 2017 год и плановый период 2018 и 2019 годов») прогнозируемый общий объем доходов был утвержден в сумме 284 411,10 тыс. рублей, общий объем расходов – 295 515,61</w:t>
      </w:r>
      <w:r>
        <w:rPr>
          <w:color w:val="FF0000"/>
        </w:rPr>
        <w:t xml:space="preserve">  </w:t>
      </w:r>
      <w:r>
        <w:rPr/>
        <w:t>тыс. рублей, дефицит бюджета  -  11 104,51</w:t>
      </w:r>
      <w:r>
        <w:rPr>
          <w:color w:val="FF0000"/>
        </w:rPr>
        <w:t xml:space="preserve"> </w:t>
      </w:r>
      <w:r>
        <w:rPr/>
        <w:t xml:space="preserve">тыс. рублей или 10 процентов от </w:t>
      </w:r>
      <w:r>
        <w:rPr>
          <w:shd w:fill="FFFFFF" w:val="clear"/>
        </w:rPr>
        <w:t>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течение 1 полугодия 2017 года в утвержденный бюджет внесены изменения и дополнения решениями Совета Лахденпохского муниципального райо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 от 30.03.2017 г. № 29/234-6 «О внесении изменений и дополнений в решение </w:t>
      </w:r>
      <w:r>
        <w:rPr>
          <w:lang w:val="en-US"/>
        </w:rPr>
        <w:t>XXVI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0 декабря 2016 года № 28/226-6 «О бюджете Лахденпохского муниципального района на 2017 год и плановый период 2018 и 2019 годов»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от 25.05.2017 г. № 30/244-6 «О внесении изменений и дополнений в решение </w:t>
      </w:r>
      <w:r>
        <w:rPr>
          <w:lang w:val="en-US"/>
        </w:rPr>
        <w:t>XXVIII</w:t>
      </w:r>
      <w:r>
        <w:rPr/>
        <w:t xml:space="preserve"> заседания </w:t>
      </w:r>
      <w:r>
        <w:rPr>
          <w:lang w:val="en-US"/>
        </w:rPr>
        <w:t>VI</w:t>
      </w:r>
      <w:r>
        <w:rPr/>
        <w:t xml:space="preserve"> созыва Совета Лахденпохского муниципального района от 20 декабря 2016 года № 28/226-6 «О бюджете Лахденпохского муниципального района на 2017 год и плановый период 2018 и 2019 годов».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rFonts w:eastAsia="Times New Roman"/>
        </w:rPr>
        <w:t xml:space="preserve">          </w:t>
      </w:r>
      <w:r>
        <w:rPr/>
        <w:t xml:space="preserve">В результате внесенных изменений и дополнений  доходная часть бюджета увеличилась на 31 229,74 тыс. рублей и составила 315 640,84 тыс. рублей, расходная часть увеличилась  на 30 626,0 тыс. руб. и составила 326 141,61 тыс. руб.,  дефицит бюджета снизился на 603,74 тыс. руб. и составил 10 500,77 тыс. руб. или 9,4 процента от </w:t>
      </w:r>
      <w:r>
        <w:rPr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В отчете об исполнении районного бюджета на 01 июля 2017 года отражены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-  утвержденные в соответствии со сводной бюджетной росписью показатели по расходам в сумме 326 141,61 тыс. рублей. В показатели сводной бюджетной росписи бюджета Лахденпохского муниципального района, сформированные на основании Решения о бюджете (в редакции от 25.05.2017 г.),  по состоянию на 01.07.2017 г. Постановлениями Администрации Лахденпохского муниципального района № 224 от 29.05.2017 г. и № 291 от 28.06.2017 г. «О внесении изменений в показатели сводной бюджетной росписи бюджета  Лахденпохского муниципального района» (далее – Постановления) внесены изменения. Показатели сводной бюджетной по состоянию на 01.07.2017 г. соответствуют показателям бюджетных назначений, утвержденных Решением о бюджете (в редакции от 25.05.2017 г.), с учетом изменений, утвержденных Постановлениям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- утвержденные бюджетные назначения по доходам в сумме 315 640 839,25 рублей, что соответствует Решению о бюджете (в редакции от 25.05.2017 года) с учетом отражения показателей в тысячах рублей (315 640,84 тыс. рублей) и Постановлению Администрации Лахденпохского муниципального района от 29.05.2017 года № 225 «О внесении изменений и дополнений в Постановление Администрации Лахденпохского муниципального района от 30 декабря 2016 года № 613 «О мерах по реализации решения Совета Лахденпохского муниципального района «О бюджете Лахденпохского муниципального района на 2017 год и плановый период 2018 и 2019 годов»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Основные итоги исполнения бюджета Лахденпохского муниципального района за 1 полугодие  2017 г.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  <w:b/>
          <w:bCs/>
        </w:rPr>
        <w:t xml:space="preserve">                                     </w:t>
      </w:r>
      <w:r>
        <w:rPr>
          <w:lang w:val="en-US"/>
        </w:rPr>
        <w:t>(</w:t>
      </w:r>
      <w:r>
        <w:rPr/>
        <w:t>тыс. руб.)</w:t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800"/>
        <w:gridCol w:w="1620"/>
        <w:gridCol w:w="1620"/>
      </w:tblGrid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17 год согласно Решения о бюджет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очненные показатели  бюджета, согласно сводной бюджетной росписи на 01.07.2017</w:t>
            </w:r>
            <w:r>
              <w:rPr>
                <w:b/>
                <w:bCs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полугод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 к годовым бюджетным назначениям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640,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733,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41,6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141,6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 913,9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,8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(-);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Профицит (+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500,7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500,7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 819,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*- </w:t>
      </w:r>
      <w:r>
        <w:rPr/>
        <w:t>исполнено к уточненным показателям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ОХОД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Согласно данным представленного отчета доходы бюджета Лахденпохского муниципального района по состоянию на 01.07.2017 г. в разрезе групп доходов характеризую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/>
        <w:t>(тыс.руб.)</w:t>
      </w:r>
    </w:p>
    <w:tbl>
      <w:tblPr>
        <w:tblW w:w="988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17"/>
        <w:gridCol w:w="1276"/>
        <w:gridCol w:w="1559"/>
      </w:tblGrid>
      <w:tr>
        <w:trPr>
          <w:trHeight w:val="943" w:hRule="atLeast"/>
          <w:cantSplit w:val="true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  <w:tab w:val="left" w:pos="7709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ные назначения на 2017 г.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49" w:leader="none"/>
                <w:tab w:val="left" w:pos="5883" w:leader="none"/>
                <w:tab w:val="left" w:pos="821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1 полугодие 2017 г.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нт исполнения к показателям  на 2017 г.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000000000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«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858,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204,7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00000000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«</w:t>
            </w: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 782,8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529,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Общий объем доход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640,8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913,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Как видно из таблицы, доходы по группе «Налоговые и неналоговые доходы» поступили за рассматриваемый период т. г. в  объеме значительно меньшем, чем расчетная величина показателя за 6 месяцев 2017 г.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Группа 1000000000 «Налоговые и неналоговые доходы»</w:t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По данным Отчета об исполнении бюджета Лахденпохского муниципального района по состоянию на 01.07.2017 года, предоставленного  органом, организующим исполнение бюджета – Администрацией Лахденпохского  муниципального района, налоговые и неналоговые доходы районного бюджета за период январь-июнь 2017 года поступили в сумме  51 204,75 тыс. руб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разрезе главных администраторов доходов бюджета исполнение за 1 полугодие 2017 года представлено в таблице:      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            </w:t>
      </w:r>
      <w:r>
        <w:rPr/>
        <w:t>(тыс. рублей)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35"/>
        <w:gridCol w:w="1275"/>
        <w:gridCol w:w="1418"/>
        <w:gridCol w:w="1276"/>
        <w:gridCol w:w="1417"/>
      </w:tblGrid>
      <w:tr>
        <w:trPr>
          <w:trHeight w:val="1875" w:hRule="atLeas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главного администратора доходов бюдже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гнозные назначения на 2017 г.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 за 1 полугодие 2017 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цент исполне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дельный вес в общем объеме поступлений за 1 полугодие 2017 г. ( %)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Администрация Лахденпох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254,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7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У "Комитет по земельным и имущественным отношениям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9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267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,1</w:t>
            </w:r>
          </w:p>
        </w:tc>
      </w:tr>
      <w:tr>
        <w:trPr>
          <w:trHeight w:val="87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У "Районное управление образования и по делам молодежи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98,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1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,9</w:t>
            </w:r>
          </w:p>
        </w:tc>
      </w:tr>
      <w:tr>
        <w:trPr>
          <w:trHeight w:val="1154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КУ "Комплексный цент социального обслуживания населения Лахденпохского район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8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8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,6</w:t>
            </w:r>
          </w:p>
        </w:tc>
      </w:tr>
      <w:tr>
        <w:trPr>
          <w:trHeight w:val="705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ая служба по надзору в сфере природополь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32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016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48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6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инистерство внутренних дел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40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900" w:hRule="atLeast"/>
        </w:trPr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27, 076, 106. 141. 177, 321, 803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7,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11 858,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1 204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  <w:t>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>
          <w:iCs/>
        </w:rPr>
      </w:pPr>
      <w:r>
        <w:rPr>
          <w:iCs/>
        </w:rPr>
        <w:t>Поступление налоговых доходов в бюджет Лахденпохского муниципального района за 6 месяцев  2017 года составило 29 451,36 тыс. рублей или 42 % от годового прогноза (70143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новную долю в сумме поступивших налоговых доходов занимает налог на доходы физических лиц (НДФЛ). Сумма поступлений НДФЛ за 6 месяцев 2017 г составила 81,8 % от общей суммы поступлений налоговых доходов. Выполнение прогнозных показателей по данному доходному источнику за 6 месяцев 2017 года не обеспечено.  При годовых назначениях 58 419,0 тыс. руб. поступило на 01.07.2017 года 24 105,89 тыс. руб., что составляет 41,3  %  годовых прогнозных назначений. </w:t>
      </w:r>
    </w:p>
    <w:p>
      <w:pPr>
        <w:pStyle w:val="Normal"/>
        <w:autoSpaceDE w:val="false"/>
        <w:ind w:firstLine="680"/>
        <w:jc w:val="both"/>
        <w:rPr/>
      </w:pPr>
      <w:r>
        <w:rPr/>
        <w:t>Вторым по удельному весу в структуре поступлений налоговым источником (15,3 % от общей суммы налоговых поступлений) является единый налог на вмененный доход (ЕНВД). За 1 полугодие 2017 г. поступило 4 506,99 тыс. руб. данного налога, что в процентном отношении составляет 45,1 % от годовых прогнозных назначений (10 000,0 тыс. рублей), что свидетельствует о невыполнении прогнозных показателей и по данному виду налоговых поступлений.</w:t>
      </w:r>
    </w:p>
    <w:p>
      <w:pPr>
        <w:pStyle w:val="Normal"/>
        <w:autoSpaceDE w:val="false"/>
        <w:ind w:firstLine="680"/>
        <w:jc w:val="both"/>
        <w:rPr/>
      </w:pPr>
      <w:r>
        <w:rPr/>
        <w:t>Третьим налоговым доходом является государственная пошлина. Данный вид налоговых поступлений зачислен в бюджет в сумме 738,92  тыс. руб., что составило 2,5 % от общей суммы налоговых поступлений за анализируемый период. Годовые прогнозные назначения выполнены на 44,5 %.</w:t>
      </w:r>
    </w:p>
    <w:p>
      <w:pPr>
        <w:pStyle w:val="Normal"/>
        <w:autoSpaceDE w:val="false"/>
        <w:ind w:firstLine="680"/>
        <w:jc w:val="both"/>
        <w:rPr/>
      </w:pPr>
      <w:r>
        <w:rPr/>
        <w:t>Так же в течение 1 полугодия 2017 года поступило 20,68 тыс. рублей от единого сельскохозяйственного налога (229,8 % от годовых прогнозных назначений в сумме 9,0 тыс. рублей) и 78,88 тыс. рублей от налога, взимаемого в связи с применением патентной системы налогообложения (143,4 % годовых прогнозных назначений в сумме 55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>Таким образом, по основным видам налоговых поступлений (НДФЛ, ЕНВД, государственная пошлина) прогнозные показатели не исполнены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Неналоговые доходы</w:t>
      </w:r>
    </w:p>
    <w:p>
      <w:pPr>
        <w:pStyle w:val="Normal"/>
        <w:autoSpaceDE w:val="false"/>
        <w:ind w:firstLine="6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бъем поступивших неналоговых доходов за 6 месяцев 2017 года составил 21 752,38 тыс. руб. или 52,1  % от год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>Основной объем неналоговых поступлений  - 10 129,08 тыс. руб., (46,6 % от общего объема), обеспечили поступления доходов от оказания платных услуг. Годовые прогнозные назначения по данному доходному источнику исполнены на 60,0  %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24,1 % (5 240,25 тыс. рублей или 66,7  % годовых прогнозных назначений от суммы 7862,0 тыс. рублей) общего объема поступлений за 6 месяцев 2017 г. составили  доходы от аренды земельных участков, государственная собственность на которые не разграничена.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</w:rPr>
        <w:t xml:space="preserve"> </w:t>
      </w:r>
      <w:r>
        <w:rPr/>
        <w:t>4305,0 тыс. рублей доходов поступило от сдачи в аренду муниципального имущества (за исключением земельных участков), что составило 9,4 % от общей суммы неналоговых поступлений за 1 полугодие 2017 года, или 47,7 % от годовых прогнозных назначений по данному виду дохода (прогноз -  4305,0 тыс. рублей)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9,1 % (1 975,51 тыс. рублей) общего объема поступлений неналоговых доходов за 6 месяцев 2017 г. – доходы от продажи материальных и нематериальных активов. Следует отметить, что по данному доходному источнику годовые прогнозные показатели исполнены только на 21,9 % (плановые показатели 9 025,0 тыс. рублей). Основное невыполнение плановых прогнозных показателей происходит по доходам от продажи земельных участков, государственная собственность на которые не разграничена и которые расположены в границах сельских поселений. При плане 8 774,0 тыс. рублей фактическое исполнение составило 1 618,14 тыс. рублей или 18,4 % от плановых прогнозных показателей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6,8 % (1 486,65 тыс. рублей, 124,9 % годовых прогнозных назначений в сумме 1190,4 тыс. рублей) общего объема поступлений неналоговых доходов за 6 месяцев 2017 г. – штрафы, санкции, возмещение ущерба. 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ставшуюся часть поступивших неналоговых доходов -  4 % (869,85 тыс. рублей или 36,1 % годовых прогнозных назначений) - обеспечило поступление платежей при пользовании природными ресурсами, прочие доходы от использования имущества, находящегося в собственности муниципальных районов, доходы от перечисления части прибыли от муниципальных унитарных предприятий и прочие неналоговые доходы. </w:t>
      </w:r>
    </w:p>
    <w:p>
      <w:pPr>
        <w:pStyle w:val="Normal"/>
        <w:autoSpaceDE w:val="false"/>
        <w:ind w:firstLine="680"/>
        <w:jc w:val="both"/>
        <w:rPr/>
      </w:pPr>
      <w:r>
        <w:rPr/>
        <w:t>Следует отметить, что в Отчете об исполнении бюджета Лахденпохского муниципального района на 01.07.2017 г. (ф.0503117) по строке 010 раздела 1 «Доходы бюджета» по коду дохода по бюджетной классификации 07611625030010000140 в графе 5 «Исполнено» отражена сумма 4000,00 рублей при отсутствии утверждения данного вида (подвида) доходов  Приложением № 2 «Перечень и коды главных администраторов доходов бюджета Лахденпохского муниципального района, закрепляемые за ними виды (подвиды) доходов бюджета Лахденпохского муниципального района на 2017 год и на плановый период 2018 и 2019 годов» к Решению о бюджете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Группа 2000000000 «Безвозмездные поступле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Отчета об исполнении бюджета за 6 месяцев 2017 года объем безвозмездных поступлений в районный бюджет составил 106 529,12 тыс. рублей .</w:t>
      </w:r>
    </w:p>
    <w:p>
      <w:pPr>
        <w:pStyle w:val="Normal"/>
        <w:autoSpaceDE w:val="false"/>
        <w:ind w:firstLine="709"/>
        <w:jc w:val="both"/>
        <w:rPr/>
      </w:pPr>
      <w:r>
        <w:rPr/>
        <w:t>Исполнение по безвозмездным поступлениям за рассматриваемый период составило 52,3  % к годовым бюджетным назнач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уктура безвозмездных поступлений характеризуется следующими показателями:   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126"/>
        <w:gridCol w:w="1701"/>
        <w:gridCol w:w="1559"/>
        <w:gridCol w:w="1844"/>
      </w:tblGrid>
      <w:tr>
        <w:trPr>
          <w:trHeight w:val="870" w:hRule="atLeast"/>
        </w:trPr>
        <w:tc>
          <w:tcPr>
            <w:tcW w:w="2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лановые значен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Фактические 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 плана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%  от общего объема поступлений</w:t>
            </w:r>
          </w:p>
        </w:tc>
      </w:tr>
      <w:tr>
        <w:trPr>
          <w:trHeight w:val="227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т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7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11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,9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Субсиди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635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85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,4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0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649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,8</w:t>
            </w:r>
          </w:p>
        </w:tc>
      </w:tr>
      <w:tr>
        <w:trPr>
          <w:trHeight w:val="5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80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83,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71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доходы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0,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3782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6529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52,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</w:tbl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>В</w:t>
      </w:r>
      <w:r>
        <w:rPr>
          <w:bCs/>
        </w:rPr>
        <w:t xml:space="preserve"> бюджет Лахденпохского муниципального района по состоянию на 01.07.2017 г. перечислено средств дотации бюджетам муниципальных районов на выравнивание бюджетной обеспеченности на 2 499,5 тыс. рублей (или на 14,7 %), больше запланированных назначени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Расходы бюджета Лахденпохского муниципального района за 6 месяцев текущего финансового года составили 155 913,95 тыс. руб. или 47,8 % к уточненным показателям бюджета на 01.07.2017 г.</w:t>
      </w:r>
    </w:p>
    <w:p>
      <w:pPr>
        <w:pStyle w:val="Normal"/>
        <w:autoSpaceDE w:val="false"/>
        <w:ind w:firstLine="680"/>
        <w:jc w:val="both"/>
        <w:rPr/>
      </w:pPr>
      <w:r>
        <w:rPr/>
        <w:t>Анализ исполнения расходной части районного бюджета за рассматриваемый период в разрезе функциональной структуры в сравнении с уточненными бюджетными назначениями характеризуется следующим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>
          <w:bCs/>
          <w:sz w:val="22"/>
          <w:szCs w:val="22"/>
          <w:lang w:val="en-US"/>
        </w:rPr>
        <w:t>(</w:t>
      </w:r>
      <w:r>
        <w:rPr/>
        <w:t>тыс. руб.)</w:t>
      </w:r>
    </w:p>
    <w:tbl>
      <w:tblPr>
        <w:tblW w:w="1038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25"/>
        <w:gridCol w:w="1418"/>
        <w:gridCol w:w="1275"/>
        <w:gridCol w:w="993"/>
        <w:gridCol w:w="1275"/>
      </w:tblGrid>
      <w:tr>
        <w:trPr>
          <w:trHeight w:val="2071" w:hRule="atLeast"/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Утвержденные бюджетные назначения  согласно сводной бюджетной росписи на 01.07.2017 г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 за 6 месяцев 2017 г.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исполнения к утвержденным назначениям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цент от общего объема расходов за 1 полугодие 2017г.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30,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47,5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4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,8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3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6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,5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8,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2,2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10,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309,82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1,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7,29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14,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45,78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6,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1,74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3,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1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</w:t>
            </w:r>
          </w:p>
        </w:tc>
        <w:tc>
          <w:tcPr>
            <w:tcW w:w="4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общего характера 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1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8,00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1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6141,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913,95</w:t>
            </w:r>
          </w:p>
        </w:tc>
        <w:tc>
          <w:tcPr>
            <w:tcW w:w="99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,8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ind w:firstLine="68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иапазон освоения бюджетных средств по разделам классификации расходов составляет от 3,6  % по разделу «Национальная экономика» до 59,5 % по разделу «Культура, кинематография». Т. о. наблюдается неравномерное исполнение бюджета района за 6 месяцев 2017 года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Исполнение сводной бюджетной росписи районного бюджета за рассматриваемый период т.г. в разрезе главных распорядителей расходов бюджета представлено в таблице:</w:t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212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в соответствии со сводной бюджетной росписью, с учетом последних изме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 бюджетных назнач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 14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 913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668,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4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омитет по земельным и имущественным отношения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80,8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6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ый комитет Лахденпох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35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Районное управление образования и по делам молодеж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1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38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ЦСОН Лахденпох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2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нимая во внимание уровень бюджетной обеспеченности расходных обязательств бюджета Лахденпохского муниципального района при первоначальном утверждении бюджета на 2017 год (100% на межбюджетные трансферты бюджетам поселений; на обеспечение принятых публичных обязательств; на уплату налогов (по ставкам 2016 года); на содержание муниципального жилищного фонда; на внесение изменений в генеральные планы; на содержание мест захоронений и прочие мероприятия по благоустройству; субсидии бюджетным учреждениям на финансовое обеспечение выполнения ими муниципального задания; на обслуживание муниципального долга; бюджетные ассигнования МКУ «КЦСОН» за счет средств местного бюджета;  95 % на оплату труда с ЕСН; 80%  на отплату коммунальных услуг; 50% на обеспечение других расходов) и процент исполнения бюджета Лахденпохского муниципального района за 1 полугодие 2017 года как в разрезе функциональной структуры, так и по главным распорядителям средств бюджета, Контрольно-счетный комитет Лахденпохского муниципального района считает необходимым сделать вывод о не полном финансовом обеспечении расходных обязательств бюджета района в рассматриваемом периоде. При этом информация о состоянии задолженности муниципальных учреждений по принятым обязательствам муниципального образования в отчете за 1 полугодие 2017 года не раскрыта. </w:t>
      </w:r>
    </w:p>
    <w:p>
      <w:pPr>
        <w:pStyle w:val="Normal"/>
        <w:ind w:firstLine="708"/>
        <w:jc w:val="both"/>
        <w:rPr/>
      </w:pPr>
      <w:r>
        <w:rPr/>
        <w:t xml:space="preserve">Объем просроченной кредиторской задолженности, согласно данным отчета об исполнении бюджета Лахденпохского муниципального района за 2016 год, по состоянию на 01.01.2017 года составлял 13 865,8 тыс. рублей, рост по отношению к 01.01.2016 года составил 13 055,2 тыс. рублей или 1610,6 %, то есть наблюдался значительный рост просроченной кредиторской задолженности в течение 2016 года. В предоставленном отчете отсутствует информация о наличии (отсутствии) кредиторской задолженности (в том числе просроченной) по состоянию на 01.07.2017 г., что не позволяет произвести реальную оценку и сделать достоверные выводы об исполнении бюджета района за отчетный период. На сайте Администрации Лахденпохского муниципального района в сети Интерне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раздел: Администрация /Бюджет/ Исполнение бюджета /Аналитические записки/ Инвентаризация (мониторинг) кредиторской и дебиторской задолженности бюджета), отсутствует информация о задолженности по состоянию на 01.01.2017 г., на 01.04.2017 г., на 01.07.2017 г.   Информация о процедуре рассмотрения отчета Администрацией Лахденпохского муниципального района отсутствует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  <w:t>Исполнение программной части бюджета.</w:t>
      </w:r>
    </w:p>
    <w:p>
      <w:pPr>
        <w:pStyle w:val="Normal"/>
        <w:autoSpaceDE w:val="false"/>
        <w:ind w:firstLine="68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Лахденпохского муниципального района  на 2017 год с учетом внесенных изменений и дополнений  предусматривается к исполнению 4 муниципальных программы (далее – Программы) в объеме 10 732,00 тыс. рублей.  </w:t>
      </w:r>
    </w:p>
    <w:p>
      <w:pPr>
        <w:pStyle w:val="Normal"/>
        <w:autoSpaceDE w:val="false"/>
        <w:ind w:firstLine="680"/>
        <w:jc w:val="both"/>
        <w:rPr/>
      </w:pPr>
      <w:r>
        <w:rPr/>
        <w:t>В отчетном периоде были дополнительно включены бюджетные ассигнования на реализацию Муниципальной программы «Физкультура и спорт в Лахденпохском муниципальном районе» на 2017-2021 годы в сумме 3 046,85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Исполнение программной части бюджета представлено в таблице:    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>
          <w:rFonts w:eastAsia="Times New Roman"/>
        </w:rPr>
        <w:t xml:space="preserve"> </w:t>
      </w:r>
      <w:r>
        <w:rPr/>
        <w:t>тыс. рублей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6"/>
        <w:gridCol w:w="1820"/>
        <w:gridCol w:w="1600"/>
        <w:gridCol w:w="1500"/>
        <w:gridCol w:w="1175"/>
      </w:tblGrid>
      <w:tr>
        <w:trPr>
          <w:tblHeader w:val="true"/>
          <w:trHeight w:val="1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рограмм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ервоначально утверждено Решением о бюджете на 2017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Утверждено решением о бюджете в ред.от 29.05.2017 год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нено на 01.07.2017 года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%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спол-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ения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Эффективное управление в муниципальном образовании Лахденпохский муниципальный район" на 2016-2020 г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,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6 %</w:t>
            </w:r>
          </w:p>
        </w:tc>
      </w:tr>
      <w:tr>
        <w:trPr>
          <w:trHeight w:val="9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Развитие малого и среднего предпринимательства в Лахденпохском муниципальном районе" на 2015-2019 годы"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%</w:t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Адресная программа капитальных вложений в объекты муниципальной собственности муниципального образования «Лахденпохский муниципальный район» на 2016-2020 годы»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51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155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8,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4 %</w:t>
            </w:r>
          </w:p>
        </w:tc>
      </w:tr>
      <w:tr>
        <w:trPr>
          <w:trHeight w:val="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П "Физкультура и спорт в Лахденпохском муниципальном районе" на 2017-2021 г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46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31,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3,6 %</w:t>
            </w:r>
          </w:p>
        </w:tc>
      </w:tr>
      <w:tr>
        <w:trPr>
          <w:trHeight w:val="300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804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7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674,1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5,6 %</w:t>
            </w:r>
          </w:p>
        </w:tc>
      </w:tr>
    </w:tbl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анализируемом периоде 2017 года из четырех Программ на 53,6 % исполнена только одна программа, остальные три программы не исполняются или процент исполнения очень низок. Общий процент исполнения – 15,6 % от предусмотренных бюджетных ассигнований.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Министерства финансов Республики Карелия в сети Интернет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infin.karel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убликовано решение Коллегии Министерства финансов Республики Карелия от 21.06.2017 г., в котором финансовому органу Лахденпохского, муниципального района Республики Карелия 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осуществлять бюджетное планирование с использованием программно-целевых принципов, учитывая обязательный переход на формирование местных бюджетов в «программном» формате с 2019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2017 год в бюджете Лахденпохского муниципального района </w:t>
      </w:r>
      <w:r>
        <w:rPr>
          <w:i/>
        </w:rPr>
        <w:t>плановый объем бюджетных ассигнований,</w:t>
      </w:r>
      <w:r>
        <w:rPr/>
        <w:t xml:space="preserve"> утвержденный Решением о бюджете на реализацию муниципальных программ составляет </w:t>
      </w:r>
      <w:r>
        <w:rPr>
          <w:i/>
        </w:rPr>
        <w:t>3,3 %</w:t>
      </w:r>
      <w:r>
        <w:rPr/>
        <w:t xml:space="preserve"> от общего объема запланированных расходов на 2017 год, </w:t>
      </w:r>
      <w:r>
        <w:rPr>
          <w:i/>
        </w:rPr>
        <w:t>фактическое направление средств</w:t>
      </w:r>
      <w:r>
        <w:rPr/>
        <w:t xml:space="preserve"> на реализацию мероприятий муниципальных программ составило в 1 полугодии 2017 года </w:t>
      </w:r>
      <w:r>
        <w:rPr>
          <w:i/>
        </w:rPr>
        <w:t>1,1 %</w:t>
      </w:r>
      <w:r>
        <w:rPr/>
        <w:t xml:space="preserve"> от общих расходов бюджета Лахденпохского муниципального района. </w:t>
      </w:r>
    </w:p>
    <w:p>
      <w:pPr>
        <w:pStyle w:val="Style19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сточники внутреннего финансирования дефицита бюджета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ахденпохского муниципального района на 01.07.2017 г., реализация программы муниципальных внутренних заимствований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(с учетом изменений и дополнений) районный бюджет утвержден с дефицитом в сумме 10 500,77 тыс. руб. Согласно данным  ф.0503117 на 01.07.2017 г. утвержденный дефицит бюджета Лахденпохского муниципального района составляет 10 500,77 тыс. рублей. </w:t>
      </w:r>
    </w:p>
    <w:p>
      <w:pPr>
        <w:pStyle w:val="Normal"/>
        <w:autoSpaceDE w:val="false"/>
        <w:ind w:firstLine="680"/>
        <w:jc w:val="both"/>
        <w:rPr/>
      </w:pPr>
      <w:r>
        <w:rPr/>
        <w:t>По данным предоставленного отчета об исполнении бюджета по состоянию на 01.07.2017 года районный бюджет исполнен с профицитом  в сумме 1 819,92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>Исполнение программы муниципальных внутренних заимствований Лахденпохского муниципального района за 1 полугодие 2017 года представлено в таблице: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560"/>
        <w:gridCol w:w="1275"/>
        <w:gridCol w:w="1470"/>
      </w:tblGrid>
      <w:tr>
        <w:trPr>
          <w:trHeight w:val="301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ов заимств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по состоянию на 01.07.2017 г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клонение 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от кредитных организаций в валюте РФ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0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94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олученные от других бюджетов бюджетной системы РФ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788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9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212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2,4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униципальных внутренних заимствований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8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 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 84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22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5 0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- 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 15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7,4</w:t>
            </w:r>
          </w:p>
        </w:tc>
      </w:tr>
    </w:tbl>
    <w:p>
      <w:pPr>
        <w:pStyle w:val="Normal"/>
        <w:autoSpaceDE w:val="false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80"/>
        <w:jc w:val="both"/>
        <w:rPr/>
      </w:pPr>
      <w:r>
        <w:rPr/>
        <w:t>Программой муниципальных внутренних заимствований на 2017 года утверждено получение кредитов в валюте Российской Федерации в сумме 15 000,0 тыс. рублей, в том числе от кредитных организаций в сумме 10 000,0 тыс. рублей и от других бюджетов бюджетной системы Российской Федерации в сумму 5 000,0 тыс. рублей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В анализируемом периоде текущего года кредиты от других бюджетов бюджетной системы Российской Федерации и  от кредитных организаций в валюте Российской Федерации не привлекались. </w:t>
      </w:r>
    </w:p>
    <w:p>
      <w:pPr>
        <w:pStyle w:val="Normal"/>
        <w:autoSpaceDE w:val="false"/>
        <w:ind w:firstLine="680"/>
        <w:jc w:val="both"/>
        <w:rPr/>
      </w:pPr>
      <w:r>
        <w:rPr/>
        <w:t>Произведено погашение кредитов от других бюджетов бюджетной системы Российской Федерации в сумме 2012,0 тыс. рублей и оплата процентов за пользование кредитными средствами в сумме 174,15 тыс. рублей в соответствие с условиями Договоров о предоставлении бюджетных кредитов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Решением о бюджете средства на исполнение муниципальных гарантий бюджета Лахденпохского муниципального района в 2017 году не предусмотрены. </w:t>
      </w:r>
    </w:p>
    <w:p>
      <w:pPr>
        <w:pStyle w:val="Normal"/>
        <w:autoSpaceDE w:val="false"/>
        <w:ind w:firstLine="680"/>
        <w:jc w:val="both"/>
        <w:rPr/>
      </w:pPr>
      <w:r>
        <w:rPr/>
        <w:t>Решением о бюджете установлен объем бюджетных ассигнований на предоставление бюджетных кредитов бюджетам Поселений Лахденпохского муниципального района в сумме 1000,0 тыс. руб.  В отчетном периоде текущего года из районного бюджета бюджетам Поселений кредиты не предоставлялись.</w:t>
      </w:r>
    </w:p>
    <w:p>
      <w:pPr>
        <w:pStyle w:val="Normal"/>
        <w:autoSpaceDE w:val="false"/>
        <w:ind w:firstLine="680"/>
        <w:jc w:val="both"/>
        <w:rPr/>
      </w:pPr>
      <w:r>
        <w:rPr/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Вывод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1. Поступление доходов районного бюджета в отчетном периоде составило 157 733,87 тыс. рублей (с учетом возврата остатков прошлых лет) или 50,0 % от годовых прогнозных назначений, расходы районного бюджета составили 155 913,95 тыс. рублей или 47,8 % от утвержденных годовых бюджетных ассигновани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 xml:space="preserve">2. Профицит бюджета Лахденпохского муниципального района за 1 полугодие 2017 года составил  1 819,92 тыс. рублей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3. В отчетном периоде исполнение районного бюджета по расходам осуществлялось за счет налоговых и неналоговых доходов, межбюджетных трансфертов из бюджета Республики Карелия, межбюджетных трансфертов из бюджетов поселений, входящих в состав Лахденпохского муниципального района, а также остатков средств районного бюджета, образовавшихся по состоянию на 01.01.2017 год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4,6 % (132 024,63 тыс. рублей), в том числе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71,4 % расходов произведено на систему образования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,6 % расходов произведено на культуру и кинематографию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0,6 % расходов произведено на социальную политику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 1,0 % расходов произведено на физическую культуру и спорт.</w:t>
      </w:r>
    </w:p>
    <w:p>
      <w:pPr>
        <w:pStyle w:val="Normal"/>
        <w:spacing w:lineRule="atLeast" w:line="240"/>
        <w:ind w:firstLine="567"/>
        <w:jc w:val="both"/>
        <w:rPr>
          <w:bCs/>
          <w:lang w:eastAsia="ru-RU"/>
        </w:rPr>
      </w:pPr>
      <w:r>
        <w:rPr>
          <w:bCs/>
          <w:lang w:eastAsia="ru-RU"/>
        </w:rPr>
        <w:t>4. Представленный отчет в целом соответствует нормам действующего законодательства, но является малоинформативным с точки зрения принципа открытости бюджета, закрепленного статьей 36 Бюджетного кодекса Российской Федерации.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21"/>
        <w:widowControl w:val="false"/>
        <w:spacing w:lineRule="atLeast" w:line="40"/>
        <w:ind w:hanging="0"/>
        <w:rPr>
          <w:b/>
          <w:b/>
          <w:bCs/>
        </w:rPr>
      </w:pPr>
      <w:r>
        <w:rPr>
          <w:b/>
          <w:bCs/>
        </w:rPr>
        <w:tab/>
        <w:t>Заключение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Контрольно-счетный комитет Лахденпохского муниципального района: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1).  Предлагает Совету Лахденпохского муниципального района принять к сведению отчет об исполнении бюджета Лахденпохского муниципального района за 1 полугодие 2017 года.</w:t>
      </w:r>
    </w:p>
    <w:p>
      <w:pPr>
        <w:pStyle w:val="21"/>
        <w:widowControl w:val="false"/>
        <w:spacing w:lineRule="atLeast" w:line="40"/>
        <w:ind w:firstLine="709"/>
        <w:rPr/>
      </w:pPr>
      <w:r>
        <w:rPr/>
        <w:t>2). Рекомендует Администрации Лахденпохского муниципального района:</w:t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/>
        <w:t xml:space="preserve">2.1). внести изменения и дополнения в Порядок составления отчета (утвержден  постановлением Администрации Лахденпохского муниципального района от 11.08.2015 года № 929), предусмотрев процедуру рассмотрения отчета об исполнении бюджета Лахденпохского муниципального района за 1 квартал, полугодие и 9 месяцев текущего финансового года, более полно обеспечив </w:t>
      </w:r>
      <w:r>
        <w:rPr>
          <w:bCs/>
          <w:lang w:eastAsia="ru-RU"/>
        </w:rPr>
        <w:t>принцип открытости бюджета, закрепленный статьей 36 Бюджетного кодекса Российской Федерации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lang w:eastAsia="ru-RU"/>
        </w:rPr>
        <w:t xml:space="preserve">2.2). внести изменения и дополнения в </w:t>
      </w:r>
      <w:r>
        <w:rPr/>
        <w:t>Порядок разработки, корректировки, осуществления мониторинга и контроля реализации прогноза социально-экономического развития Лахденпохского муниципального района на очередной финансовый год и плановый период, утвержденный постановлением Администрации Лахденпохского муниципального района от 17.10.2016 г. № 461 в части установления периодичности проведения мониторинга  прогноза социально-экономического развития района, сроков проведения мониторинга в течение года и источников информации, необходимой для текущего мониторинга параметров прогноза.</w:t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21"/>
        <w:widowControl w:val="false"/>
        <w:spacing w:lineRule="atLeast" w:line="40"/>
        <w:ind w:firstLine="709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Лахденпохского муниципального района, инспектор                                            Т.В.Сергушкина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79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h-mr.ru/" TargetMode="External"/><Relationship Id="rId4" Type="http://schemas.openxmlformats.org/officeDocument/2006/relationships/hyperlink" Target="http://minfin.kareli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5:00Z</dcterms:created>
  <dc:creator>Богдан</dc:creator>
  <dc:description/>
  <cp:keywords/>
  <dc:language>en-US</dc:language>
  <cp:lastModifiedBy>Admin</cp:lastModifiedBy>
  <cp:lastPrinted>2017-08-01T09:37:00Z</cp:lastPrinted>
  <dcterms:modified xsi:type="dcterms:W3CDTF">2017-08-01T13:18:00Z</dcterms:modified>
  <cp:revision>27</cp:revision>
  <dc:subject/>
  <dc:title/>
</cp:coreProperties>
</file>