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3 декабря 2016 года № 22/102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7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03 августа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29.04.2015 года № 12/61-3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7 год, распоряжения контрольно-счетного комитета Лахденпохского муниципального района  от 02.08.2017 года № 49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ода № 22/102-3 «О бюджете Мийнальского сельского поселения  на 2017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ода № 22/102-3 «О бюджете Мийнальского сельского поселения  на 2017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№ 1120 от 02.08.2017 года (вх. № 172 от 02.08.2017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4,5,6,8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е №, 2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3 декабря 2016 года № 22/102-3 «О бюджете Мийнальского сельского поселения  на 2017  год», с учетом изменений и дополнений, утвержденных решениями Совета МСП от 17.02.2017 года № 23/104-3, от 22.03.2017 года № 24/106-3, № 22.06.2017 г. № 25/107-3 (далее – Решение о бюджете),  в части общего объема 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7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остаются без изменений составят 11 156,4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4 186,90 тыс. рублей  или на 28,7 % и составят 18 779,70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возрастет на 4 186,90  тыс. рублей и составит 7 623,3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МСП от 22.06.2017 г.  № 25/107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2.03.20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2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9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186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3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186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Предлагаемым Проектом решения изменения в доходную часть бюджета поселения не вносятс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бюджета Мийнальского сельского поселения на 2017 год  составит 4 186,90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3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1418"/>
        <w:gridCol w:w="1276"/>
        <w:gridCol w:w="1275"/>
        <w:gridCol w:w="1417"/>
        <w:gridCol w:w="972"/>
        <w:gridCol w:w="992"/>
      </w:tblGrid>
      <w:tr>
        <w:trPr>
          <w:tblHeader w:val="true"/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7 год Решением о бюджет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ла-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клоне-ния, тыс.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+», «–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собственных средств, 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 счет целевых средст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клоне-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3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26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7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,3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592,8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1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8,7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Все бюджетные ассигнования по расходам предлагается увеличить за счет собственных средств бюджета поселения.</w:t>
      </w:r>
    </w:p>
    <w:p>
      <w:pPr>
        <w:pStyle w:val="Style21"/>
        <w:ind w:firstLine="567"/>
        <w:jc w:val="both"/>
        <w:rPr/>
      </w:pPr>
      <w:r>
        <w:rPr/>
        <w:t>Изменение происходит за счет увеличения бюджетных ассигнований по следующим направлениям расходов:</w:t>
      </w:r>
    </w:p>
    <w:p>
      <w:pPr>
        <w:pStyle w:val="Style21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увеличиваются расходы на содержание Администрации поселения на сумму 5,2 тыс. рублей (на оплату расходов по проверке сметного расчета на ремонт фасада здания администрации);</w:t>
      </w:r>
    </w:p>
    <w:p>
      <w:pPr>
        <w:pStyle w:val="Style21"/>
        <w:ind w:firstLine="567"/>
        <w:jc w:val="both"/>
        <w:rPr/>
      </w:pPr>
      <w:r>
        <w:rPr/>
        <w:t>- по разделу «Национальная экономика», подразделу «Дорожное хозяйство (дорожные фонды)» увеличиваются расходы на реализацию муниципальной программы «Развитие автомобильных дорог общего пользования местного значения в границах населенных пунктов Мийнальского сельского поселения на 2015-2017 годы» на сумму 3266,8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«Жилищно-коммунальное хозяйство», подразделу «Жилищное хозяйство» увеличиваются расходы для оплаты по договорам с ООО «РЦЦС» и ПАО «ЕРЦ РК» на оказание услуг на сумму 15,5 тыс. рублей;</w:t>
      </w:r>
    </w:p>
    <w:p>
      <w:pPr>
        <w:pStyle w:val="Style21"/>
        <w:ind w:firstLine="567"/>
        <w:jc w:val="both"/>
        <w:rPr/>
      </w:pPr>
      <w:r>
        <w:rPr/>
        <w:t>- по разделу «Жилищно-коммунальное хозяйство», подразделу «Благоустройство» увеличиваются расходы на 857,9 тыс. рублей  на выполнение работ по благоустройству в п. Ихала в соответствии с утвержденной распоряжением Мийнальского сельского поселения от 27.07.2017 года № 35 сметной документацией;</w:t>
      </w:r>
    </w:p>
    <w:p>
      <w:pPr>
        <w:pStyle w:val="Style21"/>
        <w:ind w:firstLine="567"/>
        <w:jc w:val="both"/>
        <w:rPr/>
      </w:pPr>
      <w:r>
        <w:rPr/>
        <w:t xml:space="preserve">- по разделу «Культура, кинематография», подразделу «Культура» на содержание МУК «ИКДЦ» увеличиваются расходы на сумму  41,5 тыс. рублей, в том числе на закупки товаров, работ, услуг на обеспечение деятельности учреждения 39,0 тыс. рублей и 2,5 тыс. рублей на оплату штрафных санкций. 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 xml:space="preserve">          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17,1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7 год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5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9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7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3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7 года составил 26 773,8 тыс. рублей (в т.ч. остаток средств дорожного фонда – 617,9 тыс. рублей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7 год», в соответствии с нормами статьи 96 БК РФ, дефицит в сумме 7 623,3 тыс. рублей предусматривается покрыть за счет  изменения остатков средств на счетах по учету средств бюджета в сумме 7 623,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 </w:t>
      </w:r>
      <w:r>
        <w:rPr>
          <w:b/>
          <w:bCs/>
        </w:rPr>
        <w:t>Изменения в программную часть бюджета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2017 году Администрацией Мийнальского сельского поселения реализуются две муниципальные программы. Проектом Решения предлагается увеличить программную часть бюджета поселения на 3 266,8 тыс. рублей за счет увеличения бюджетных ассигнований на реализацию Адресной программы «</w:t>
      </w:r>
      <w:r>
        <w:rPr/>
        <w:t>Развитие автомобильных дорог общего пользования местного значения в границах населенных пунктов Мийнальского сельского поселения на 2015-2017 годы». В результате внесенных изменений объем бюджетных ассигнований на данную программу достигнет 8 219,3 тыс. рублей. Общий объем средств, направляемых на реализацию муниципальных программ, составит 8511,8 тыс. рублей или 45,3 % от общего объема расходов бюджета поселения на 2017 год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5.</w:t>
      </w:r>
      <w:r>
        <w:rPr>
          <w:bCs/>
        </w:rPr>
        <w:t xml:space="preserve">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7 год.  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 увеличением  расходов бюджета за счет собственных средств бюджета поселения на сумму 4 186,9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4,5,6,8 решения Совета Мийнальского сельского поселения «О бюджете Мийналь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Мийна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3 декабря 2016 года № 22/102-3 «О бюджете Мийнальского сельского поселения на 2017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Богдан</dc:creator>
  <dc:description/>
  <cp:keywords/>
  <dc:language>en-US</dc:language>
  <cp:lastModifiedBy>Admin</cp:lastModifiedBy>
  <cp:lastPrinted>2017-08-03T09:46:00Z</cp:lastPrinted>
  <dcterms:modified xsi:type="dcterms:W3CDTF">2017-08-03T05:49:00Z</dcterms:modified>
  <cp:revision>6</cp:revision>
  <dc:subject/>
  <dc:title/>
</cp:coreProperties>
</file>