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октября 2015 года </w:t>
        <w:tab/>
        <w:tab/>
        <w:tab/>
        <w:tab/>
        <w:tab/>
        <w:tab/>
        <w:tab/>
        <w:tab/>
        <w:t>№ 23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r>
        <w:rPr/>
        <w:t>В соответствии</w:t>
      </w:r>
      <w:r>
        <w:rPr>
          <w:rFonts w:eastAsia="Calibri"/>
          <w:lang w:eastAsia="en-US"/>
        </w:rPr>
        <w:t xml:space="preserve">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 «О противодействии коррупции», </w:t>
      </w:r>
      <w:hyperlink r:id="rId4">
        <w:r>
          <w:rPr>
            <w:rStyle w:val="InternetLink"/>
            <w:rFonts w:eastAsia="Calibri"/>
            <w:lang w:eastAsia="en-US"/>
          </w:rPr>
          <w:t>статьей 1</w:t>
        </w:r>
      </w:hyperlink>
      <w:r>
        <w:rPr>
          <w:rFonts w:eastAsia="Calibri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ПРИКАЗЫВАЮ</w:t>
      </w:r>
      <w:r>
        <w:rPr/>
        <w:t>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 Контрольно-счетного комитета Лахденпохского муниципального района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-п от 30 октября 2015 года</w:t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м комитете Лахденпохского муниципального района  (далее - Комиссия), образуемой в соответствии с Федеральным законом от 25 декабря 2008 года № 273 – ФЗ «О противодействии  коррупции»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 Контрольно-счетному комитету Лахденпохского муниципального района (далее  Контрольно-счетный комитет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"О противодействии коррупции", 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</w:r>
      <w:r>
        <w:rPr>
          <w:b/>
        </w:rPr>
        <w:t xml:space="preserve"> </w:t>
      </w:r>
      <w:r>
        <w:rPr/>
        <w:t xml:space="preserve">в Контрольно-счетном комите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приказом Контрольно-счетного комитета, определяющим соста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Председателем Контрольно-счетного комитета назна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седатель комиссии, из числа сотрудников  Контрольно-счетного комит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меститель председателя комиссии из числа членов комиссии, замещающих должности в Совете Лахденпох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екретарь комиссии, должностное лицо в Контрольно-счетном комитете  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Лахденпох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правового подразделения или других подразделений Администрации Лахденпох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ь (представители) научных организаций, образовательных учреждений и иных организац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ель (представители) Совета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Контрольно-счетного комитета Лахденпохского муниципальн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представительного органа Лахденпохского муниципального района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действующими в установленном порядке, на основании запроса Председателя Контрольно-счетн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В заседании комиссии с правом совещательного голоса могут участвовать, при необходимости, другие муниципальные служащие, которые могут дать пояснения  по вопросам муниципальной службы и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интересов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органа местного самоуправления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 представлении муниципальным служащим недостоверных или неполных сведений о </w:t>
      </w:r>
      <w:r>
        <w:rPr>
          <w:bCs/>
        </w:rPr>
        <w:t>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Контрольно-счетный комитет, в порядке, установленном муниципальным правовым актом Контрольно-счетного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ращение гражданина, замещавшего должность муниципальной службы,  включенную в перечень должностей, утвержденный муниципальным правовым актом Контрольно-счетного комитета, далее (гражданин замещавший должность муниципальной службы в Контрольно-счетном комитете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председателя Контрольно-счетного комит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м комитет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. № 273-ФЗ «О противодействии коррупции» в Контрольно-счетный комитет  уведомление коммерческой или некоммерческой организации о заключении с гражданином, замещавшим должность муниципальной службы в Контрольно-счетном комитет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r>
        <w:rPr/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567"/>
        <w:jc w:val="both"/>
        <w:rPr/>
      </w:pPr>
      <w:r>
        <w:rPr/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Контрольно-счетном комитете.  В обращении указываются: фамилия, имя, отчество гражданина, дата его рождения, адрес места жительства, замещаемые должности в течении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Председатель Контрольно-счетного комитет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/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>14.3. Уведомление, указанное в подпункте «д» пункта 13 настоящего Положения, рассматривается председателем Контрольно-счетного комитета,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. и 15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нтрольно-счетный комитет, 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1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етном комитете. При наличии письменной просьбы муниципального служащего или гражданина, замещавшего должность муниципальной службы в  Контрольно-счетном комитете, 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 замещавшего должность муниципальной службы в Контрольно-счетном комитете, или (его представителя),  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 указанных лиц  без уважительных причин комиссия может принять решение о рассмотрении данного вопроса в отсутствие муниципального служащего, или гражданина замещавшего должность муниципальной службы, в  Контрольно-счетном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На заседании комиссии заслушиваются пояснения муниципального служащего или гражданина, замещавшего должность муниципальной службы в Контрольно-счетном комитете (с его согласия) и иных лиц, рассматриваются материалы по существу вынесенных на данное заседание вопросов, а так же дополнительные материалы. </w:t>
      </w:r>
    </w:p>
    <w:p>
      <w:pPr>
        <w:pStyle w:val="Normal"/>
        <w:autoSpaceDE w:val="false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подпунктах «а» и «б»  пункта 13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 о </w:t>
      </w:r>
      <w:r>
        <w:rPr>
          <w:bCs/>
        </w:rPr>
        <w:t>доходах, об имуществе и обязательствах имущественного характера и</w:t>
      </w:r>
      <w:r>
        <w:rPr/>
        <w:t xml:space="preserve"> (или)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</w:rPr>
        <w:t xml:space="preserve"> </w:t>
      </w:r>
      <w:r>
        <w:rPr/>
        <w:t>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 о </w:t>
      </w:r>
      <w:r>
        <w:rPr>
          <w:bCs/>
        </w:rPr>
        <w:t>доходах, об имуществе и обязательствах имущественного характера и</w:t>
      </w:r>
      <w:r>
        <w:rPr/>
        <w:t xml:space="preserve"> (или)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</w:rPr>
        <w:t xml:space="preserve"> </w:t>
      </w:r>
      <w:r>
        <w:rPr/>
        <w:t>представленные муниципальным служащим являются недостоверными и (или) неполными. В этом случае комиссия рекомендует председателю Контрольно-счетного комитета применить к муниципальному служащему конкретную меру ответственности в соответствии с действующим законодательством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подпункте «в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 требования об урегулировании конфликта интересов. В этом случае комиссия рекомендует председателю Контрольно-счетного комит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 подпункте «б»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дать гражданину согласие на  замещение должности в коммерческой или не коммерческой организации либо на выполнение работы на условиях  гражданско-правового договора, если отдельные функции по муниципальному  управлению 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/>
        <w:t>б) отказать гражданину в замещении, должности в коммерческой или не коммерческой организации либо на выполнение работы на условиях  гражданско-правового договора, если отдельные функции по муниципальному  управлению 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/>
        <w:t>22. По итогам рассмотрения вопроса, указанного в подпункте «б» 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председателю Контрольно-счетного комитета применить к муниципальному служащему конкретную меру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ов, предусмотренных подпунктами «а» и «б» пункта 13 настоящего Положения, при наличии к тому оснований   комиссия может принять иное, чем предусмотренное пунктами 19-22 настоящего Положения, решение. Основания и мотивы принятия такого решения  должны быть отражены в протоколе заседания комиссии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предусмотренного подпунктом «в» пункта 13 настоящего Положения, комиссия принимает соответствующее 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4.1. По итогам рассмотрения вопроса, указанного в подпункте «д» пункта 13 настоящего Положения, комиссия принимает в отношении гражданина замещавшего должность муниципальной службы в Контрольно-счетном комитете, одног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й и (или) выполнении в коммерческой или некоммерческой организации работ (оказание услуг) нарушают требование статьи 12 Федерального закона от 25 декабря 2008 г. № 273-ФЗ «О противодействии коррупции». В этом случае комиссия рекомендует председателю Контрольно-счетного комит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5. Решения комиссии по вопросам, указанным в пункте 13 настоящего Положения, принимаются  открыто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е «б»  пункта 13 настоящего Положения, для  председателя Контрольно-счетного комитета носят рекомендательный характер. Решение, принимаемое по итогам рассмотрения вопроса, указанного в абзаце втором подпункте «б» пункта 13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.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 Копии протокола заседания комиссии в течение 3-дневный   срок со дня заседания направляются председателю Контрольно-счетного комит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0. Председатель Контрольно-счетного комит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председатель Контрольно-счетного комитета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го комитет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 xml:space="preserve">31. В случае установления комиссией признаков дисциплинарного проступка в действиях (бездействии) муниципального служащего соответствующая информация направляется председателю Контрольно-счетного комитета для решения вопроса о применении к  муниципальному служащему 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06"/>
        <w:jc w:val="both"/>
        <w:rPr/>
      </w:pPr>
      <w:r>
        <w:rPr/>
        <w:t>33. Копия протокола заседания комиссии или выписка из него направляются в  структурное подразделение Администрации Лахденпохского муниципального района, осуществляющее кадровое обеспечение деятельности Контрольно-счетного комитета Лахденпохского муниципального района, для приобщени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3.1. Выписка из решения комиссии, заверенная подписью секретаря комиссии и печатью органа местного самоуправления, вручается гражданину, замещавшему муниципальную должность в Контрольно-счетном комитете, 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6"/>
        <w:jc w:val="both"/>
        <w:rPr/>
      </w:pPr>
      <w:r>
        <w:rPr/>
        <w:t xml:space="preserve">34. Организационно-техническ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ar88"/>
      <w:bookmarkEnd w:id="1"/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4907EE00C968325D1A42D281542F90759DA55F2B268290B32A30C4D76A756B49C7C37B88D73C998AC7wCM" TargetMode="External"/><Relationship Id="rId7" Type="http://schemas.openxmlformats.org/officeDocument/2006/relationships/hyperlink" Target="consultantplus://offline/ref=4907EE00C968325D1A42D281542F90759DA55F2B268290B32A30C4D76A756B49C7C37B88D73C998AC7w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11-05T14:44:00Z</cp:lastPrinted>
  <dcterms:modified xsi:type="dcterms:W3CDTF">2015-11-05T11:49:00Z</dcterms:modified>
  <cp:revision>18</cp:revision>
  <dc:subject/>
  <dc:title/>
</cp:coreProperties>
</file>