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Хийтольского сельского поселения от 27 ноября 2013 года № 2/3-3 «О создании муниципального дорожного фонда Хийтольского сельского поселения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августа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распоряжения Контрольно-счетного комитета Лахденпохского муниципального района от 15.08.2017 г. №  56 «О проведении экспертно-аналитического мероприятия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</w:rPr>
        <w:t>2. Цель экспертизы:</w:t>
      </w:r>
      <w:r>
        <w:rPr/>
        <w:t xml:space="preserve"> </w:t>
      </w:r>
      <w:r>
        <w:rPr>
          <w:bCs/>
        </w:rPr>
        <w:t xml:space="preserve">оценка соответствия проекта Решения  Совета Хийтольского сельского поселения «О внесении изменений и дополнений в Решение </w:t>
      </w:r>
      <w:r>
        <w:rPr>
          <w:bCs/>
          <w:lang w:val="en-US"/>
        </w:rPr>
        <w:t>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Хийтольского сельского поселения от 27 ноября 2013 года № 2/3-3 «О создании муниципального дорожного фонда Хийтольского сельского поселения» нормам, установленным Бюджетным кодексом Российской Федерации, законам и иным нормативным правовым актам Российской Федерации, Республики Карелия, Хийтольского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 </w:t>
      </w:r>
      <w:r>
        <w:rPr>
          <w:bCs/>
        </w:rPr>
        <w:t xml:space="preserve">«О внесении изменений и дополнений в Решение </w:t>
      </w:r>
      <w:r>
        <w:rPr>
          <w:bCs/>
          <w:lang w:val="en-US"/>
        </w:rPr>
        <w:t>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Хийтольского сельского поселения от 27 ноября 2013 года № 2/3-3 «О создании муниципального дорожного фонда Хийтольского сельского поселения» </w:t>
      </w:r>
      <w:r>
        <w:rPr/>
        <w:t>(далее – проект Реш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Устав Хийтольского сельского поселения. </w:t>
      </w:r>
    </w:p>
    <w:p>
      <w:pPr>
        <w:pStyle w:val="Style23"/>
        <w:ind w:firstLine="567"/>
        <w:jc w:val="both"/>
        <w:rPr>
          <w:rFonts w:eastAsia="Times New Roman"/>
          <w:lang w:eastAsia="ru-RU"/>
        </w:rPr>
      </w:pPr>
      <w:r>
        <w:rPr>
          <w:b/>
        </w:rPr>
        <w:t>5. В ходе экспертизы установлено:</w:t>
      </w:r>
      <w:r>
        <w:rPr/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5.1 Проект Решения направлен в Контрольно-счетный комитет Лахденпохского муниципального района письмом Администрации Хийтольского сельского поселения (исх. № 200 от 15.08.2017 г.)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разработан Администрацией Хийтольского сель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порядком формирования и использования бюджетных ассигнований муниципального дорожного фонда  Хийтольского сельского поселения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color w:val="FF0000"/>
        </w:rPr>
        <w:tab/>
      </w:r>
      <w:r>
        <w:rPr/>
        <w:t xml:space="preserve">Утверждение проекта Решения повлечет внесение изменений и дополнений  в Решение Совета Хийтольского сельского поселения  </w:t>
      </w:r>
      <w:r>
        <w:rPr>
          <w:bCs/>
        </w:rPr>
        <w:t>от 27 ноября 2013 года № 2/3-3 «О создании муниципального дорожного фонда Хийтоль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асходные обязательства на реализацию проекта Решения не определен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5.2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ложениями пункта 5 статьи 179.4 БК РФ </w:t>
      </w:r>
      <w:r>
        <w:rPr>
          <w:lang w:eastAsia="ru-RU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 внести дополнения в статью 3 в части  прогнозируемых объемов доходов бюджета, которые могут участвовать в формировании дорожного фонда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пункт 5, определяющий направления расходования средств дорожного фонда, изложить в новой редак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). Полномочия по определению порядков и процедур, предлагаемых проектом Решения, в соответствии с Бюджетным кодексом Российской Федерации отнесены к  компетенции представительного органа местного самоуправления и регламентируются Решениями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. Проект Решения не противоречит нормам, установленным действующим бюджетным законодательством Российской Федерации в части </w:t>
      </w:r>
      <w:r>
        <w:rPr>
          <w:lang w:eastAsia="ru-RU"/>
        </w:rPr>
        <w:t>формирования и использования бюджетных ассигнований муниципального дорожного фонд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ListParagraph"/>
        <w:autoSpaceDE w:val="false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 финансово-экономической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Хийтольского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Совета Хийтольского сельского поселения от 27 ноября 2013 года № 2/3-3 «О создании муниципального дорожного фонда Хийтольского сельского поселения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но-счетный комитет Лахденпохского муниципального района рекомендует </w:t>
      </w:r>
      <w:r>
        <w:rPr>
          <w:rFonts w:cs="Times New Roman" w:ascii="Times New Roman" w:hAnsi="Times New Roman"/>
          <w:sz w:val="24"/>
          <w:szCs w:val="24"/>
        </w:rPr>
        <w:t>Совету Хийтольского сельского поселения  проект Решения к рассмотрению.</w:t>
      </w:r>
    </w:p>
    <w:p>
      <w:pPr>
        <w:pStyle w:val="Style25"/>
        <w:widowControl w:val="false"/>
        <w:spacing w:lineRule="auto" w:line="240"/>
        <w:ind w:firstLine="52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, инспектор                                       Т.В.Сергушкина         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0:00Z</dcterms:created>
  <dc:creator>Богдан</dc:creator>
  <dc:description/>
  <cp:keywords/>
  <dc:language>en-US</dc:language>
  <cp:lastModifiedBy>Admin</cp:lastModifiedBy>
  <cp:lastPrinted>2017-08-16T09:26:00Z</cp:lastPrinted>
  <dcterms:modified xsi:type="dcterms:W3CDTF">2017-08-16T05:26:00Z</dcterms:modified>
  <cp:revision>5</cp:revision>
  <dc:subject/>
  <dc:title> </dc:title>
</cp:coreProperties>
</file>