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jc w:val="center"/>
        <w:rPr>
          <w:spacing w:val="40"/>
          <w:sz w:val="28"/>
          <w:szCs w:val="28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65532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spacing w:val="40"/>
          <w:sz w:val="28"/>
          <w:szCs w:val="28"/>
        </w:rPr>
      </w:pPr>
      <w:r>
        <w:rPr>
          <w:rFonts w:cs="Times New Roman CYR" w:ascii="Times New Roman CYR" w:hAnsi="Times New Roman CYR"/>
          <w:spacing w:val="40"/>
          <w:sz w:val="28"/>
          <w:szCs w:val="28"/>
        </w:rPr>
        <w:t>Российская  Федерац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pacing w:val="40"/>
          <w:sz w:val="28"/>
          <w:szCs w:val="28"/>
        </w:rPr>
      </w:pPr>
      <w:r>
        <w:rPr>
          <w:rFonts w:cs="Times New Roman CYR" w:ascii="Times New Roman CYR" w:hAnsi="Times New Roman CYR"/>
          <w:spacing w:val="40"/>
          <w:sz w:val="28"/>
          <w:szCs w:val="28"/>
        </w:rPr>
        <w:t>Республика Карел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pacing w:val="40"/>
          <w:sz w:val="16"/>
          <w:szCs w:val="16"/>
        </w:rPr>
      </w:pPr>
      <w:r>
        <w:rPr>
          <w:rFonts w:cs="Times New Roman CYR" w:ascii="Times New Roman CYR" w:hAnsi="Times New Roman CYR"/>
          <w:spacing w:val="40"/>
          <w:sz w:val="16"/>
          <w:szCs w:val="16"/>
        </w:rPr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ОНТРОЛЬНО-СЧЕТНЫЙ КОМИТЕТ </w:t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keepNext w:val="true"/>
        <w:tabs>
          <w:tab w:val="clear" w:pos="708"/>
          <w:tab w:val="left" w:pos="6521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на проект решения Совета Хийтольского сельского поселения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«О внесении изменений и дополнений в Решение </w:t>
      </w:r>
      <w:r>
        <w:rPr>
          <w:b/>
          <w:bCs/>
          <w:lang w:val="en-US"/>
        </w:rPr>
        <w:t>XXI</w:t>
      </w:r>
      <w:r>
        <w:rPr>
          <w:b/>
          <w:bCs/>
        </w:rPr>
        <w:t xml:space="preserve"> сессии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созыв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овета Хийтольского сельского поселения от 21 декабря 2016 года № 21/2-3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«О бюджете Хийтольского сельского поселения  на 2017 год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г. Лахденпохья                                                                </w:t>
        <w:tab/>
        <w:tab/>
        <w:t xml:space="preserve">                    25 августа 2017 год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ertexttopleveltextcentertext"/>
        <w:spacing w:before="0" w:after="0"/>
        <w:ind w:firstLine="567"/>
        <w:jc w:val="both"/>
        <w:rPr/>
      </w:pPr>
      <w:r>
        <w:rPr>
          <w:b/>
          <w:bCs/>
        </w:rPr>
        <w:t>1. Основание</w:t>
      </w:r>
      <w:r>
        <w:rPr>
          <w:b/>
        </w:rPr>
        <w:t xml:space="preserve"> для проведения экспертизы:</w:t>
      </w:r>
      <w:r>
        <w:rPr/>
        <w:t xml:space="preserve"> Настоящее заключение подготовлено на основании статьи 157 Бюджетного кодекса Российской Федерации (далее – БК РФ),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Решения Совета Лахденпохского муниципального района от 26.03.2014 г. 7/40-6 «Об утверждении Положения о  контрольно-счетном комитете Лахденпохского муниципального района» (с изменениями и дополнениями), Решений Совета Хийтольского сельского поселения от 11.03.2016 № 17/2-3 «Об утверждении Положения о бюджетном процессе в муниципальном образовании «Хийтольское сельское поселение», от 27.08.2015 № 14/3-3 «О передаче полномочий по осуществлению внешнего муниципального финансового контроля», Соглашения о передаче полномочий контрольно-счетного органа Хийтольского сельского поселения по осуществлению внешнего муниципального финансового контроля Контрольно-счетному комитету Лахденпохского муниципального района от 01.10.2015 № 4, распоряжения Контрольно-счетного комитета Лахденпохского муниципального района от 24.08.2017 г. №  59 «О проведении экспертно-аналитического мероприятия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2. Цель экспертизы:</w:t>
      </w:r>
      <w:r>
        <w:rPr/>
        <w:t xml:space="preserve"> оценка финансово-экономических обоснований на предмет обоснованности расходных обязательств бюджета Хийтольского сельского поселения в проекте Решения Совета Хийтольского сельского поселения «О внесении изменений и дополнений в Решение X</w:t>
      </w:r>
      <w:r>
        <w:rPr>
          <w:lang w:val="en-US"/>
        </w:rPr>
        <w:t>X</w:t>
      </w:r>
      <w:r>
        <w:rPr/>
        <w:t>I сессии III созыва Совета Хийтольского сельского поселения  от 21 декабря 2016 года № 21/2-3 «О бюджете Хийтольского сельского поселения  на 2017 год» (далее - Проект решения), а также соответствие Проекта решения нормам, установленным законами и иными нормативными правовыми актами Российской Федерации, Республики Карелия, Хийтольского сельского поселения в соответствующей сфере.</w:t>
      </w:r>
    </w:p>
    <w:p>
      <w:pPr>
        <w:pStyle w:val="Normal"/>
        <w:autoSpaceDE w:val="false"/>
        <w:ind w:firstLine="680"/>
        <w:jc w:val="both"/>
        <w:rPr/>
      </w:pPr>
      <w:r>
        <w:rPr>
          <w:b/>
        </w:rPr>
        <w:t>3. Предмет экспертизы:</w:t>
      </w:r>
      <w:r>
        <w:rPr/>
        <w:t xml:space="preserve"> Проект решения Совета Хийтольского сельского поселения (далее – Совет) «О внесении изменений и дополнений в Решение X</w:t>
      </w:r>
      <w:r>
        <w:rPr>
          <w:lang w:val="en-US"/>
        </w:rPr>
        <w:t>X</w:t>
      </w:r>
      <w:r>
        <w:rPr/>
        <w:t>I сессии III созыва Совета Хийтольского сельского поселения от 21 декабря 2016 года № 21/2-3 «О бюджете Хийтольского сельского поселения  на 2017 год», материалы и документы финансово-экономических обоснований указанного проекта в части, касающейся расходных обязательств бюджета  Хийтольского сельского поселения.</w:t>
      </w:r>
    </w:p>
    <w:p>
      <w:pPr>
        <w:pStyle w:val="Normal"/>
        <w:ind w:firstLine="708"/>
        <w:jc w:val="both"/>
        <w:rPr>
          <w:bCs/>
        </w:rPr>
      </w:pPr>
      <w:r>
        <w:rPr>
          <w:iCs/>
        </w:rPr>
        <w:t>Представленный на экспертизу Проект решения</w:t>
      </w:r>
      <w:r>
        <w:rPr>
          <w:bCs/>
        </w:rPr>
        <w:t xml:space="preserve"> подготовлен Администрацией Лахденпохского муниципального района в соответствии с Соглашением между Администрацией Хийтольского сельского поселения и Администрацией Лахденпохского муниципального района о передаче части полномочий от 09.01.2017 г.</w:t>
      </w:r>
    </w:p>
    <w:p>
      <w:pPr>
        <w:pStyle w:val="Normal"/>
        <w:ind w:firstLine="708"/>
        <w:jc w:val="both"/>
        <w:rPr/>
      </w:pPr>
      <w:r>
        <w:rPr>
          <w:iCs/>
        </w:rPr>
        <w:t>Проект решения направлен в Контрольно-счетный комитет Лахденпохского муниципального района письмом Администрации Лахденпохского муниципального района  № 4035 от 16.08.2017 года (вх. № 187 от 16.08.2017 г.) в составе:</w:t>
      </w:r>
    </w:p>
    <w:p>
      <w:pPr>
        <w:pStyle w:val="Normal"/>
        <w:ind w:firstLine="708"/>
        <w:jc w:val="both"/>
        <w:rPr/>
      </w:pPr>
      <w:r>
        <w:rPr>
          <w:rFonts w:eastAsia="Times New Roman"/>
          <w:iCs/>
        </w:rPr>
        <w:t xml:space="preserve"> </w:t>
      </w:r>
      <w:r>
        <w:rPr>
          <w:iCs/>
        </w:rPr>
        <w:t>- Проект решения (текстовая часть, приложения №№ 3,4,6);</w:t>
      </w:r>
    </w:p>
    <w:p>
      <w:pPr>
        <w:pStyle w:val="Normal"/>
        <w:ind w:firstLine="708"/>
        <w:jc w:val="both"/>
        <w:rPr>
          <w:iCs/>
        </w:rPr>
      </w:pPr>
      <w:r>
        <w:rPr>
          <w:rFonts w:eastAsia="Times New Roman"/>
          <w:iCs/>
        </w:rPr>
        <w:t xml:space="preserve"> </w:t>
      </w:r>
      <w:r>
        <w:rPr>
          <w:iCs/>
        </w:rPr>
        <w:t>- пояснительная записка (текстовая часть, приложения №№ 1,2,3);</w:t>
      </w:r>
    </w:p>
    <w:p>
      <w:pPr>
        <w:pStyle w:val="Normal"/>
        <w:ind w:firstLine="708"/>
        <w:jc w:val="both"/>
        <w:rPr>
          <w:iCs/>
        </w:rPr>
      </w:pPr>
      <w:r>
        <w:rPr>
          <w:rFonts w:eastAsia="Times New Roman"/>
          <w:iCs/>
        </w:rPr>
        <w:t xml:space="preserve"> </w:t>
      </w:r>
      <w:r>
        <w:rPr>
          <w:iCs/>
        </w:rPr>
        <w:t xml:space="preserve">- </w:t>
      </w:r>
      <w:r>
        <w:rPr/>
        <w:t>материалы и документы финансово-экономических обоснований Проекта решения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Информация о согласовании Проекта решения Главой Хийтольского сельского поселения и должностными лицами Администрации Хийтольского сельского поселения отсутствует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/>
        </w:rPr>
        <w:t>4. В ходе экспертизы установлено:</w:t>
      </w:r>
      <w:r>
        <w:rPr>
          <w:bCs/>
        </w:rPr>
        <w:t xml:space="preserve"> Проектом решения предлагается изменить основные характеристики бюджета муниципального образования, утвержденные Решением Совета Хийтольского сельского поселения № 21/2-3 от 21 декабря 2016 года «О бюджете Хийтольского сельского поселения  на 2017 год» с учетом решения Совета Хийтольского сельского поселения № 22/1-3 от 09 марта 2017 года «</w:t>
      </w:r>
      <w:r>
        <w:rPr/>
        <w:t>О внесении изменений и дополнений в Решение X</w:t>
      </w:r>
      <w:r>
        <w:rPr>
          <w:lang w:val="en-US"/>
        </w:rPr>
        <w:t>X</w:t>
      </w:r>
      <w:r>
        <w:rPr/>
        <w:t>I сессии III созыва Совета Хийтольского сельского поселения от 21 декабря 2016 года № 21/2-3 «</w:t>
      </w:r>
      <w:r>
        <w:rPr>
          <w:bCs/>
        </w:rPr>
        <w:t>О бюджете Хийтольского сельского поселения  на 2017 год»  (далее – Решение о бюджете),  к которым, в соответствии со ст. 184.1 БК РФ, относятся общий объем доходов, общий объем расходов и дефицит бюджета.</w:t>
      </w:r>
    </w:p>
    <w:p>
      <w:pPr>
        <w:pStyle w:val="Normal"/>
        <w:autoSpaceDE w:val="false"/>
        <w:ind w:firstLine="6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80"/>
        <w:jc w:val="both"/>
        <w:rPr/>
      </w:pPr>
      <w:r>
        <w:rPr>
          <w:b/>
        </w:rPr>
        <w:t>4.1.</w:t>
      </w:r>
      <w:r>
        <w:rPr>
          <w:bCs/>
        </w:rPr>
        <w:t xml:space="preserve"> Согласно Проекту решения, изменения вносятся в основные параметры бюджета на 2017 год  по следующим показателям: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- доходы бюджета увеличиваются на 75,28 тыс. рублей или на 1,7 % и составят                     4606,82  тыс. рублей;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- расходы бюджета увеличиваются на 1600,0 тыс. рублей  или на 25,1  % и составят 7969,28  тыс. рублей;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- дефицит бюджета  увеличивается на 1524,72 тыс. рублей и составит 3362,46 тыс. рублей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ab/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/>
        </w:rPr>
        <w:t>4.2.</w:t>
      </w:r>
      <w:r>
        <w:rPr>
          <w:bCs/>
        </w:rPr>
        <w:t xml:space="preserve"> </w:t>
      </w:r>
      <w:r>
        <w:rPr>
          <w:b/>
        </w:rPr>
        <w:t>Изменения, вносимые по доходной части в разрезе источников</w:t>
      </w:r>
      <w:r>
        <w:rPr>
          <w:bCs/>
        </w:rPr>
        <w:t xml:space="preserve"> характеризуются следующими данными:</w:t>
      </w:r>
    </w:p>
    <w:p>
      <w:pPr>
        <w:pStyle w:val="Normal"/>
        <w:autoSpaceDE w:val="false"/>
        <w:ind w:firstLine="68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1769"/>
        <w:gridCol w:w="1708"/>
        <w:gridCol w:w="1753"/>
        <w:gridCol w:w="1392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ind w:firstLine="6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ей доход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о на 2017 год Решением о бюджете, т.р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редлагаемый Проек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ения, т.р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лонения, т.р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«+», «–»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отклонения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Налоговые и неналоговые доходы, в т.ч.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81,9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157,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+75,2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+2,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НДФ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Акцизы на топлив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9,9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2,9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63,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5,6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ЕСХ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налоги на имуществ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доходы от оказания платных услу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2,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6,7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доходы от использования имущества, находящегося в муниципальной собственност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штрафные санкци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Безвозмездные поступления от других бюджетов бюджетной системы, в т. ч.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449,6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449,6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+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отации на выравнивание бюджетной обеспеченност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1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1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- субсидии бюджету ХСП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1,6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1,6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- субвенции бюджету ХСП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иные межбюджетные трансферты из бюджетов муниципальных районов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Возврат остатков субсидий, субвенций, иных МБ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31,5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06,8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75,2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,7</w:t>
            </w:r>
          </w:p>
        </w:tc>
      </w:tr>
    </w:tbl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>В результате принятия Проекта решения уточненный прогноз поступлений бюджета Хийтольского сельского поселения по доходам  увеличится на 75,28 тыс. рублей или на 1,7  % и составит 4606,82  тыс. рублей.</w:t>
      </w:r>
    </w:p>
    <w:p>
      <w:pPr>
        <w:pStyle w:val="Normal"/>
        <w:autoSpaceDE w:val="false"/>
        <w:ind w:firstLine="6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80"/>
        <w:jc w:val="both"/>
        <w:rPr>
          <w:b/>
          <w:b/>
          <w:bCs/>
        </w:rPr>
      </w:pPr>
      <w:r>
        <w:rPr>
          <w:b/>
          <w:bCs/>
        </w:rPr>
        <w:t xml:space="preserve">4.3. Анализ изменения направления расходов по разделам и подразделам 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>Проектом решения в расходной части бюджета предусмотрены изменения, характеризующиеся следующими основаниями: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>а) утверждение произведенного ранее перемещения бюджетных ассигнований в соответствии с постановлениями Администрации Хийтольского сельского поселения № 24 от 30.05.2017 года «О внесении изменений в показатели сводной бюджетной росписи бюджета Хийтольского сельского поселения на 2017 год» на сумму 88 тыс. рублей и № 35  от 13.07.2017 года «О внесении изменений в показатели сводной бюджетной росписи бюджета Хийтольского сельского поселения на 2017 год» на сумму 241,1 тыс. рублей.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>Необходимо отметить, что изменение показателей сводной бюджетной росписи, осуществленное на основании указанных постановлений, было произведено с нарушением норм Бюджетного кодекса Российской Федерации и решения</w:t>
      </w:r>
      <w:r>
        <w:rPr/>
        <w:t xml:space="preserve"> Совета Хийтольского сельского поселения от 11.03.2016 № 17/2-3 «Об утверждении Положения о бюджетном процессе в муниципальном образовании «Хийтольское сельское поселение»;</w:t>
      </w:r>
    </w:p>
    <w:p>
      <w:pPr>
        <w:pStyle w:val="Normal"/>
        <w:autoSpaceDE w:val="false"/>
        <w:ind w:firstLine="680"/>
        <w:jc w:val="both"/>
        <w:rPr/>
      </w:pPr>
      <w:r>
        <w:rPr/>
        <w:t>б) увеличение объема ассигнований за счет собственных доходов и источников финансирования дефицита бюджета на сумму 1600 тыс. рублей;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/>
        <w:t>в) перемещение бюджетных ассигнований между разделами, подразделами, целевыми статьями и видами расходов на сумму 529,1 тыс. рублей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Общая сумма планируемого в результате утверждения Проекта решения увеличения объема расходов бюджета Хийтольского сельского поселения на 2017 год  составляет 1600 тыс. рублей. Все изменения и дополнения, производимые по расходной части бюджета планируется к покрытию за счет собственных источников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Структура изменений по разделам и подразделам классификации бюджетов Российской Федерации представлена в таблице: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80"/>
        <w:jc w:val="right"/>
        <w:rPr>
          <w:bCs/>
        </w:rPr>
      </w:pPr>
      <w:r>
        <w:rPr>
          <w:bCs/>
        </w:rPr>
        <w:t>(тыс. рублей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437"/>
        <w:gridCol w:w="1276"/>
        <w:gridCol w:w="1276"/>
        <w:gridCol w:w="1134"/>
        <w:gridCol w:w="1275"/>
        <w:gridCol w:w="1134"/>
        <w:gridCol w:w="993"/>
      </w:tblGrid>
      <w:tr>
        <w:trPr>
          <w:trHeight w:val="509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а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верждено на 2017 год Решением о бюджет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верждено сводной бюджетной роспись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агаемый Проект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ш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клон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«+», «–»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отклонения к утвержденному решению</w:t>
            </w:r>
          </w:p>
        </w:tc>
      </w:tr>
      <w:tr>
        <w:trPr>
          <w:trHeight w:val="699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 утвержденного Ре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 сводной бюджетной роспис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1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238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173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173,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-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2,0</w:t>
            </w:r>
          </w:p>
        </w:tc>
      </w:tr>
      <w:tr>
        <w:trPr>
          <w:trHeight w:val="47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1,0</w:t>
            </w:r>
          </w:p>
        </w:tc>
      </w:tr>
      <w:tr>
        <w:trPr>
          <w:trHeight w:val="47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Функционирование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15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9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91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7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,9</w:t>
            </w:r>
          </w:p>
        </w:tc>
      </w:tr>
      <w:tr>
        <w:trPr>
          <w:trHeight w:val="28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выб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-2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8,2</w:t>
            </w:r>
          </w:p>
        </w:tc>
      </w:tr>
      <w:tr>
        <w:trPr>
          <w:trHeight w:val="47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9,9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2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4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Национальная эконом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481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481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081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+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1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108,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81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81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81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08,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5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37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49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49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-88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26,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9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,3</w:t>
            </w:r>
          </w:p>
        </w:tc>
      </w:tr>
      <w:tr>
        <w:trPr>
          <w:trHeight w:val="40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8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3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0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08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+1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16,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4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>Межбюджетные трансферты из бюджета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0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69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69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69,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25,1</w:t>
            </w:r>
          </w:p>
        </w:tc>
      </w:tr>
    </w:tbl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>По отношению к показателям, утвержденным решением о бюджете на 2017 год Проектом решения планируется: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>1). увеличение бюджетных ассигнований: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- по разделу, подразделу 0102 «Функционирование высшего должностного лица» на сумму 200,0 тыс. рублей, или на 31 процент;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- по разделу, подразделу 0104 «Функционирование местных администраций» на сумму 176,1 тыс. рублей, или на 10,9 процента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- по разделу, подразделу 0409 «Дорожное хозяйство (дорожные фонды)» на сумму 1600,0 тыс. рублей, или на 108 процентов;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- по разделу, подразделу 0801 «Культура» на сумму 153,0 тыс. рублей, или на 16,3 процента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2) уменьшение бюджетных ассигнований: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- по разделу, подразделу 0107 «Проведение выборов и референдумов» на сумму 241,1 тыс. рублей, или на 78,2 процента;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- по разделу, подразделу 0113 «Другие общегосударственные вопросы» на сумму 200,0 тыс. рублей, или на 29,9 процентов;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- по разделу, подразделу 0503 «Благоустройство» на сумму 88,01 тыс. рублей, или на 26 процентов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При этом: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- увеличение бюджетных ассигнований по разделам, подразделам 0104 «Функционирование местных администраций» и 0801 «Культура» на сумму 329,1 тыс. рублей произведено в целях повышения уровня обеспеченности расходов, согласованных при формировании бюджета на 2017 год;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 xml:space="preserve">- увеличение бюджетных ассигнований на функционирование высшего должностного лица в сумме 200,0 тыс. рублей произведено в целях частичного обеспечения расходов, связанных с прекращением полномочий Главы Хийтольского сельского поселения в установленном действующем законодательством порядке; 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- увеличение бюджетных ассигнований на дорожное хозяйство в сумме 1600,0 тыс. рублей произведено в целях финансового обеспечения ремонта участка АБП с устройством автобусной остановки на а/д «Ул. Победы от д. 34 до д. 2» в пос. Тоунан. Необходимо отметить, что в соответствии с пунктом 5 Порядка формирования и использования бюджетных ассигнований муниципального дорожного фонда Хийтольского сельского поселения, утвержденного решением Совета Хийтольского сельского поселения 3 2/3-3 от 27.11.2013 года (далее – Порядок), использование средств дорожного фонда должно осуществляться в рамках реализации утвержденной муниципальной программы. Указанная муниципальная программа в ходе проведения настоящей экспертизы не предоставлена. Не предоставлены так же документы, подтверждающие наличие расходных обязательств в форме, соответствующей нормам статьи 86 Бюджетного кодекса Российской Федерации. Формирование бюджетных ассигнований в Проекте решения осуществлено на основании локальной сметы № с.5/01/07/2017 на ремонт указанного выше объекта.</w:t>
      </w:r>
    </w:p>
    <w:p>
      <w:pPr>
        <w:pStyle w:val="Normal"/>
        <w:autoSpaceDE w:val="false"/>
        <w:ind w:firstLine="680"/>
        <w:jc w:val="both"/>
        <w:rPr/>
      </w:pPr>
      <w:r>
        <w:rPr/>
        <w:t>Обоснованность расходных обязательств бюджета Хийтольского сельского поселения в части увеличения бюджетных ассигнований по Проекту решения в ходе настоящей экспертизы подтверждена.</w:t>
      </w:r>
    </w:p>
    <w:p>
      <w:pPr>
        <w:pStyle w:val="Normal"/>
        <w:autoSpaceDE w:val="false"/>
        <w:ind w:firstLine="680"/>
        <w:jc w:val="both"/>
        <w:rPr/>
      </w:pPr>
      <w:r>
        <w:rPr/>
        <w:t>Обоснования и оценка влияния снижения бюджетных ассигнований по разделам, подразделам 0503 «Благоустройство» (на уличное освещение) на 88 тыс. рублей (38,3 процента) и 0113 «Другие общегосударственные вопросы» (исполнение судебных актов)  на  200,0 тыс. рублей (29,9 процентов) отсутствую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6" w:leader="none"/>
          <w:tab w:val="left" w:pos="841" w:leader="none"/>
          <w:tab w:val="left" w:pos="1000" w:leader="none"/>
        </w:tabs>
        <w:suppressAutoHyphens w:val="true"/>
        <w:jc w:val="both"/>
        <w:outlineLvl w:val="1"/>
        <w:rPr>
          <w:rFonts w:eastAsia="Times New Roman"/>
          <w:b/>
          <w:b/>
          <w:color w:val="00000A"/>
          <w:sz w:val="28"/>
          <w:szCs w:val="28"/>
          <w:lang w:eastAsia="ru-RU"/>
        </w:rPr>
      </w:pPr>
      <w:r>
        <w:rPr>
          <w:rFonts w:eastAsia="Times New Roman"/>
          <w:b/>
          <w:color w:val="00000A"/>
          <w:sz w:val="28"/>
          <w:szCs w:val="28"/>
          <w:lang w:eastAsia="ru-RU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6" w:leader="none"/>
          <w:tab w:val="left" w:pos="841" w:leader="none"/>
          <w:tab w:val="left" w:pos="1000" w:leader="none"/>
        </w:tabs>
        <w:suppressAutoHyphens w:val="true"/>
        <w:jc w:val="both"/>
        <w:outlineLvl w:val="1"/>
        <w:rPr>
          <w:bCs/>
        </w:rPr>
      </w:pPr>
      <w:r>
        <w:rPr>
          <w:rFonts w:eastAsia="Times New Roman"/>
          <w:b/>
          <w:color w:val="00000A"/>
          <w:sz w:val="28"/>
          <w:szCs w:val="28"/>
          <w:lang w:eastAsia="ru-RU"/>
        </w:rPr>
        <w:tab/>
      </w:r>
      <w:r>
        <w:rPr>
          <w:rFonts w:eastAsia="Times New Roman"/>
          <w:b/>
          <w:color w:val="00000A"/>
          <w:lang w:eastAsia="ru-RU"/>
        </w:rPr>
        <w:t>4.4. В</w:t>
      </w:r>
      <w:r>
        <w:rPr>
          <w:bCs/>
        </w:rPr>
        <w:t xml:space="preserve"> соответствии с пунктом 3 статьи 92.1 БК РФ дефицит местного бюджета не должен превышать 10 % утвержденного годового объема доходов местного бюджета без учета утвержденного объема безвозмездных поступлений и поступлений налоговых доходов по дополнительным нормативам отчислени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6" w:leader="none"/>
          <w:tab w:val="left" w:pos="841" w:leader="none"/>
          <w:tab w:val="left" w:pos="1000" w:leader="none"/>
        </w:tabs>
        <w:suppressAutoHyphens w:val="true"/>
        <w:jc w:val="both"/>
        <w:outlineLvl w:val="1"/>
        <w:rPr/>
      </w:pPr>
      <w:r>
        <w:rPr>
          <w:bCs/>
        </w:rPr>
        <w:tab/>
        <w:t>Превышение указанных ограничений может быть осуществлено только 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, снижения остатков средств на счетах по учету средств местного бюджета (в пределах суммы снижения).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>Проектом решения дефицит бюджета предусматривается в размере 106,5 %                        от доходов бюджета без учета утвержденного объема безвозмездных поступлений из других бюджетов бюджетной системы Российской Федерации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Размер дефицита бюджета Хийтольского сельского поселения характеризуется следующими данными: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148"/>
        <w:gridCol w:w="2340"/>
        <w:gridCol w:w="252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о на 2017 год Решением о бюджете, т.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агаемый Проек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я, т.р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ий объем  доходов  бюдж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31,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06,8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безвозмездных поступ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9,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9,6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ий объем доходов  бюджета без учета безвозмездных поступ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81,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7,2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щий объем расходов  бюдже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69,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69,2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фицит бюдж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37,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62,4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ношение дефицита  бюджета к общему объему доходов  бюджета без учета безвозмездных поступлений,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,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ница между полученными и погашенными кредитами кредитных организаций в валюте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зница между полученными и погашенными бюджетными кредитам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муниципальных внутренних заимствов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нение остатка средств на счетах по учету средств  бюдж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37,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62,46</w:t>
            </w:r>
          </w:p>
        </w:tc>
      </w:tr>
    </w:tbl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Остаток средств на едином счете бюджета Хийтольского сельского поселения на 01.01.2017 года составил 4987,9 тыс. рублей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Согласно приложению № 6 к Проекту решения «Источники финансирования дефицита  бюджета Хийтольского сельского поселения на 2017 год», в соответствии с нормами статьи 96 БК РФ, дефицит в сумме 3362,46 тыс. рублей предусматривается покрыть за счет  изменения остатков средств на счетах по учету средств бюджета в сумме 3362,46 тыс. рублей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Структура суммы остатка средств на счете бюджета Хийтольского сельского поселения свидетельствует, что 1895,1 тыс. рублей в общей сумме остатка составляют средства бюджета, полученные за счет налоговых и неналоговых доходов и не имеющие целевого назначения (собственные средства), а 3092,8 тыс. рублей – средства, поступившие в бюджет с целью формирования дорожного фонда Хийтольского сельского поселения согласно п. 3 Порядка  в предыдущие годы и не использованные в 2014-2016 годах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 xml:space="preserve">В результате, предлагаемый к утверждению Проектом решения объем дефицита и источники его покрытия  соответствует положениям  БК РФ.  </w:t>
      </w:r>
    </w:p>
    <w:p>
      <w:pPr>
        <w:pStyle w:val="Normal"/>
        <w:autoSpaceDE w:val="false"/>
        <w:ind w:firstLine="6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80"/>
        <w:jc w:val="both"/>
        <w:rPr/>
      </w:pPr>
      <w:r>
        <w:rPr>
          <w:b/>
        </w:rPr>
        <w:t xml:space="preserve">4.5. </w:t>
      </w:r>
      <w:r>
        <w:rPr>
          <w:rFonts w:eastAsia="Calibri"/>
          <w:lang w:eastAsia="en-US"/>
        </w:rPr>
        <w:t>При анализе текстовых статей Проекта решения замечаний не установлено.</w:t>
      </w:r>
    </w:p>
    <w:p>
      <w:pPr>
        <w:pStyle w:val="Normal"/>
        <w:autoSpaceDE w:val="false"/>
        <w:ind w:firstLine="68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Calibri"/>
          <w:b/>
          <w:bCs/>
          <w:lang w:eastAsia="en-US"/>
        </w:rPr>
        <w:t>4.6.</w:t>
      </w:r>
      <w:r>
        <w:rPr>
          <w:rFonts w:eastAsia="Calibri"/>
          <w:lang w:eastAsia="en-US"/>
        </w:rPr>
        <w:t xml:space="preserve"> </w:t>
      </w:r>
      <w:r>
        <w:rPr>
          <w:rFonts w:eastAsia="Times New Roman"/>
          <w:lang w:eastAsia="ru-RU"/>
        </w:rPr>
        <w:t>В представленных на экспертизу  Приложениях   к Проекту решения применяются коды в соответствии с Указаниями о порядке применения бюджетной классификации Российской Федерации, утвержденными приказом Минфина России от 01.07.2013 № 65н.</w:t>
      </w:r>
    </w:p>
    <w:p>
      <w:pPr>
        <w:pStyle w:val="Normal"/>
        <w:autoSpaceDE w:val="false"/>
        <w:ind w:firstLine="680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autoSpaceDE w:val="false"/>
        <w:ind w:firstLine="680"/>
        <w:jc w:val="both"/>
        <w:rPr/>
      </w:pPr>
      <w:r>
        <w:rPr>
          <w:b/>
          <w:bCs/>
        </w:rPr>
        <w:t>Выводы: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 xml:space="preserve">1. Корректировка бюджета Хийтольского сельского поселения на 2017 год обусловлена необходимостью обеспечения расходов по исполнению вопросов местного значения сельского поселения. 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2. Проектом решения  осуществлены: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2.1. увеличение прогноза доходов на сумму 75,28 тыс. рублей;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2.2. увеличение бюджетных ассигнований на сумму 1600,0 тыс. рублей;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>2.3. перемещение бюджетных ассигнований между разделами, подразделами, целевыми статьями и видами расходов на сумму 529,1  тыс. рублей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3. В Проекте решения соблюдены ограничения и требования, установленные Бюджетным кодексом Российской Федерации по объему муниципального долга и расходов на его обслуживание, предельному объему заимствований, дефициту местного бюджета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4. Проект решения подготовлен в рамках действующего бюджетного законодательства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80"/>
        <w:jc w:val="both"/>
        <w:rPr>
          <w:b/>
          <w:b/>
        </w:rPr>
      </w:pPr>
      <w:r>
        <w:rPr>
          <w:b/>
        </w:rPr>
        <w:t>Предложения: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1. Направить заключение на Проект решения Совета Хийтольского сельского поселения «О внесении изменений и дополнений в Решение X</w:t>
      </w:r>
      <w:r>
        <w:rPr>
          <w:bCs/>
          <w:lang w:val="en-US"/>
        </w:rPr>
        <w:t>XI</w:t>
      </w:r>
      <w:r>
        <w:rPr>
          <w:bCs/>
        </w:rPr>
        <w:t xml:space="preserve"> сессии III созыва Совета Хийтольского сельского поселения от 21 декабря 2016 года № 21/2-3 «О бюджете Хийтольского сельского поселения  на 2017 год» в Совет Хийтольского сельского поселения с одновременным направлением в Администрацию Хийтольского сельского поселения и Администрацию Лахденпохского муниципального района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2. Рекомендовать Совету Хийтольского сельского поселения Проект решения к рассмотрению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Председатель Контрольно-счетного комитета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Лахденпохского муниципального района                                                        Н.Е.Богдан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SimSun;宋体"/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2:32:00Z</dcterms:created>
  <dc:creator>Богдан</dc:creator>
  <dc:description/>
  <cp:keywords/>
  <dc:language>en-US</dc:language>
  <cp:lastModifiedBy>Богдан</cp:lastModifiedBy>
  <cp:lastPrinted>2017-08-25T11:25:00Z</cp:lastPrinted>
  <dcterms:modified xsi:type="dcterms:W3CDTF">2017-08-25T08:48:00Z</dcterms:modified>
  <cp:revision>12</cp:revision>
  <dc:subject/>
  <dc:title/>
</cp:coreProperties>
</file>