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Мийна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X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вета Мийнальского сельского поселения от 23.12.2016 г. № 22/102-3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Мийнальского сельского поселения  на 2017 год»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г. Лахденпохья                                                                                                  09 октября 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; Решения Совета Лахденпохского муниципального района от 26.03.2014 года № 7/40-6 «Об утверждении Положения о  контрольно-счетном комитете Лахденпохского муниципального района» (с изменениями и дополнениями); Решениями Совета Мийнальского сельского поселения</w:t>
      </w:r>
      <w:r>
        <w:rPr>
          <w:color w:val="FF0000"/>
        </w:rPr>
        <w:t xml:space="preserve"> </w:t>
      </w:r>
      <w:r>
        <w:rPr/>
        <w:t>от 26.02.2016 года № 17/81-3 «Об утверждении Положения о бюджетном процессе  в муниципальном  образовании «Мийнальское сельское поселение»,  от 29.04.2015 года № 12/61-3 «О передаче полномочий по осуществлению внешнего муниципального финансового контроля»; Соглашением о передаче полномочий контрольно-счетного органа Мийна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 № 1 от 27.05.2015 года; плана работы Контрольно-счетного комитета Лахденпохского муниципального района на 2017 год, распоряжения контрольно-счетного комитета Лахденпохского муниципального района  от 09.10.2017 года № 65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Мийнальского сельского поселения в Проекте решения Совета Мийнальского сельского поселения «О внесении изменений и дополнений в решение </w:t>
      </w:r>
      <w:r>
        <w:rPr>
          <w:lang w:val="en-US"/>
        </w:rPr>
        <w:t>XXII</w:t>
      </w:r>
      <w:r>
        <w:rPr/>
        <w:t xml:space="preserve"> сессии III созыва Совета Мийнальского сельского поселения от 23.12.2016 г. № 22/102-3 «О бюджете Мийнальского сельского поселения  на 2017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Мийна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Мийнальского сельского поселения (далее – Совет МСП) «О внесении изменений и дополнений в решение </w:t>
      </w:r>
      <w:r>
        <w:rPr>
          <w:lang w:val="en-US"/>
        </w:rPr>
        <w:t>XXII</w:t>
      </w:r>
      <w:r>
        <w:rPr/>
        <w:t xml:space="preserve"> сессии III созыва Совета Мийнальского сельского поселения от 23.12.2016 г. № 22/102-3 «О бюджете Мийнальского сельского поселения  на 2017  год», материалы и документы финансово-экономических обоснований указанного проекта в части, касающейся расходных обязательств бюджета  Мийнальского сельского поселения (далее – МСП, поселение)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Мийнальского сельского поселени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Мийнальского сельского поселения № 1388 от 05.10.2017 года (вх. № 225 от 05.10.2017 года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 4,5,7,8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, приложение № 1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документы финансово-экономических обоснований Проекта решения.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i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поселения, утвержденные решением Совета Мийнальского сельского поселения от 23 декабря 2016 года № 22/102-3 «О бюджете Мийнальского сельского поселения  на 2017  год», с учетом изменений и дополнений, утвержденных решениями Совета МСП от 17.02.2017 года № 23/104-3, от 22.03.2017 года № 24/106-3, от 22.06.2017 года № 25/107-3, от 04.08.2017 года № 26/114-3  (далее – Решение о бюджете),  в части общего объема  расходов и дефицита бюджета Мийнальского сельского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Согласно Проекту решения, изменения вносятся в основные параметры бюджета на 2017 год  по следующим показателям:    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доходы бюджета увеличиваются на 1,34 тыс. рублей или на 0,01% и составят 11 157,74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расходы бюджета увеличиваются на 77,92 тыс. рублей  или на 0,4 % и составят 18 857,62  тыс.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возрастет на 76,58  тыс. рублей и составит 7 699,8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основных характеристик бюджета на 2017 год отражено в таблице №1.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№1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лей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28"/>
        <w:gridCol w:w="2076"/>
        <w:gridCol w:w="1869"/>
        <w:gridCol w:w="2100"/>
        <w:gridCol w:w="156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с учетом внесенных изменений 03.08.2017 го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6,4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57,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0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79,7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7,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7,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4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23,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,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6,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1.</w:t>
      </w:r>
      <w:r>
        <w:rPr>
          <w:bCs/>
        </w:rPr>
        <w:t xml:space="preserve"> </w:t>
      </w:r>
      <w:r>
        <w:rPr>
          <w:b/>
        </w:rPr>
        <w:t>Анализ внесения изменений в доходную часть бюджет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bCs/>
          <w:sz w:val="20"/>
          <w:szCs w:val="20"/>
          <w:lang w:val="ru-RU" w:eastAsia="zh-CN"/>
        </w:rPr>
      </w:pPr>
      <w:r>
        <w:rPr>
          <w:rFonts w:eastAsia="SimSun;宋体"/>
          <w:bCs/>
          <w:sz w:val="20"/>
          <w:szCs w:val="20"/>
          <w:lang w:val="ru-RU" w:eastAsia="zh-CN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right"/>
        <w:outlineLvl w:val="3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Таблица №2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150"/>
        <w:gridCol w:w="1803"/>
        <w:gridCol w:w="1419"/>
        <w:gridCol w:w="1514"/>
      </w:tblGrid>
      <w:tr>
        <w:trPr>
          <w:tblHeader w:val="true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учетом изменений согласно предоставленному Проекту ре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отклонение к решению о бюджете (в ред. от 03.08.2017 год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 отклонение, %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 Налоговые и неналоговые доходы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1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22"/>
                <w:szCs w:val="22"/>
              </w:rPr>
              <w:t>1. 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497,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497,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0,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4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4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емельный нало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спошлин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. Неналоговые дохо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штрафные санк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Безвозмездные поступления, в том числе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645,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646,6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,3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0,03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дотации бюджетам поселений на выравнивание бюджетной обеспечен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сидии бюджету по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2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3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0,0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1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очие безвозмездные поступ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57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,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,01</w:t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результате принятия Проекта решения прогнозные показатели налоговых и неналоговых доходов  увеличиваются на 1,34 тыс. рублей в связи с увеличением утвержденного плана по доходам в части безвозмездных поступлений на сумму субсидии местным бюджетам на реализацию мероприятий государственной программы Республики Карелия «Эффективное управление региональными и муниципальными финансами в Республике Карелия» в размере 1,40 тыс. рублей. В отношении доходов от поступления акцизов по подакцизным товарам, субсидий бюджету поселения и иных межбюджетных трансфертов прогнозные показатели снизились на 0,03 тыс. рублей, 0,02 тыс. рублей и 0,01 тыс. рублей соответственно в связи с округлением числовых значений плановых показателей до сотого разряда (ранее округление производилось до второго десятичного знак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рогнозный объем доходов от безвозмездных поступлений, предусмотренный Проектом решения (Приложение № 7 к Проекту решения), соответствует Приложению 9 к решению Совета Лахденпохского муниципального района «О внесении изменений и дополнений в решение Совета Лахденпохского муниципального района от 20 декабря 2017 года № 28/226-6 «О бюджете Лахденпохского муниципального района на 2017 год и плановый период 2018 и 2019 годов» от 10.08.2017 № 31/254-6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Таким образом, в результате вносимых изменений уточненный прогноз поступлений бюджета Мийнальского сельского поселения по доходам  увеличится на 1,34 тыс. рублей или на 0,01  % и составит 11 157,74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Times New Roman"/>
          <w:b/>
        </w:rPr>
        <w:t xml:space="preserve">         </w:t>
      </w:r>
      <w:r>
        <w:rPr>
          <w:bCs/>
        </w:rPr>
        <w:tab/>
      </w:r>
      <w:r>
        <w:rPr>
          <w:b/>
          <w:bCs/>
        </w:rPr>
        <w:t xml:space="preserve">4.2. </w:t>
      </w:r>
      <w:r>
        <w:rPr>
          <w:b/>
        </w:rPr>
        <w:t>Анализ внесения изменений в расходную часть бюдже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едлагаемые изменения объема и структуры расходов бюджета Мийнальского сельского поселения</w:t>
      </w:r>
      <w:r>
        <w:rPr/>
        <w:t xml:space="preserve"> </w:t>
      </w:r>
      <w:r>
        <w:rPr>
          <w:bCs/>
        </w:rPr>
        <w:t>обусловлены необходимостью обеспечения бюджетными ассигнованиями вновь принимаемых бюджетных обязательств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Общая сумма увеличения расходов бюджета Мийнальского сельского поселения на 2017 год  составит 77,92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труктура изменений по разделам классификации бюджетов Российской Федерации представлена в таблице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3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10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1276"/>
        <w:gridCol w:w="992"/>
        <w:gridCol w:w="992"/>
        <w:gridCol w:w="851"/>
        <w:gridCol w:w="1417"/>
        <w:gridCol w:w="972"/>
        <w:gridCol w:w="992"/>
      </w:tblGrid>
      <w:tr>
        <w:trPr>
          <w:tblHeader w:val="true"/>
          <w:trHeight w:val="15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на 2017 год Решением о бюджете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а-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-ния, тыс.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«+», «–»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отклоне-ния</w:t>
            </w:r>
          </w:p>
        </w:tc>
      </w:tr>
      <w:tr>
        <w:trPr>
          <w:tblHeader w:val="true"/>
          <w:trHeight w:val="6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изм. единиц измере-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 счет собственных средств, тыс.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   счет целевых средств, тыс.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егосударствен-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 1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7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0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0,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4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6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8,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Межбюджетные трансферты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8779,7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18857,62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76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0,4</w:t>
            </w:r>
          </w:p>
        </w:tc>
      </w:tr>
    </w:tbl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Бюджетные ассигнования по расходам предлагается увеличить за счет собственных средств бюджета поселения на 76,5 тыс. рублей и за счет целевых источников – на 1,4 тыс. рублей, кроме того за счет округления числовых значений показателей расходы согласно Проекту решения увеличатся на 0,02 тыс. рублей.</w:t>
      </w:r>
    </w:p>
    <w:p>
      <w:pPr>
        <w:pStyle w:val="Style21"/>
        <w:ind w:firstLine="567"/>
        <w:jc w:val="both"/>
        <w:rPr/>
      </w:pPr>
      <w:r>
        <w:rPr/>
        <w:t>Изменение происходит за счет увеличения бюджетных ассигнований по следующим направлениям расходов:</w:t>
      </w:r>
    </w:p>
    <w:p>
      <w:pPr>
        <w:pStyle w:val="Style21"/>
        <w:ind w:firstLine="567"/>
        <w:jc w:val="both"/>
        <w:rPr/>
      </w:pPr>
      <w:r>
        <w:rPr/>
        <w:t>- по разделу «Общегосударственные вопросы», подразделу «Функционирование местных администраций» увеличиваются расходы на содержание Администрации поселения на 17,72 тыс. рублей, в том числе на сумму 17,7 тыс. рублей на оплату работ по организации сетей волокно - оптической связи для Администрации Мийнальского сельского поселения и за счет изменения единиц измерения (округление до сотого разряда) – на 0,02 тыс. рублей;</w:t>
      </w:r>
    </w:p>
    <w:p>
      <w:pPr>
        <w:pStyle w:val="Style21"/>
        <w:ind w:firstLine="567"/>
        <w:jc w:val="both"/>
        <w:rPr/>
      </w:pPr>
      <w:r>
        <w:rPr/>
        <w:t>- по разделу «Национальная экономика» расходы снизились на 0,03 тыс. рублей за счет изменения единиц измерения (округление до сотого разряда);</w:t>
      </w:r>
    </w:p>
    <w:p>
      <w:pPr>
        <w:pStyle w:val="Style21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- по подразделу «Жилищное хозяйство» раздела «Жилищно-коммунальное хозяйство» увеличиваются расходы на 0,04 тыс. рублей за счет изменения единиц измерения (округление до сотого разряда). По подразделу «Благоустройство» раздела «Жилищно-коммунальное хозяйство» расходы уменьшаются на 0,01 тыс. рублей за счет изменения единиц измерения (округление до сотого разряда) и увеличиваются на 40,56 тыс. рублей для оплаты по договору № 11/08 на ликвидацию несанкционированных свалок в п.Ихала от 11.08.2017 года. Общий рост расходов по разделу составит 40,59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 разделу «Культура, кинематография», подразделу «Культура» на содержание МУК «ИКДЦ» расходы увеличиваются на сумму  19,64 тыс. рублей, в том числе на  оплату работ по организации сетей волокно - оптической связи для МУК «ИКДЦ» - 17,7 тыс. рублей, на проведение профилактических дезинфекционных работ по договору № 13 в Лумиваарском сельском клубе – 1,54 тыс. рублей, оплату штрафных санкций в размере 0,4 тыс. рублей. Кроме того изменился источник для уплаты налога на имущество в сумме 1,40 рублей – за счет </w:t>
      </w:r>
      <w:r>
        <w:rPr>
          <w:lang w:eastAsia="ru-RU"/>
        </w:rPr>
        <w:t xml:space="preserve">субсидии бюджету МСП на реализацию </w:t>
      </w:r>
      <w:hyperlink r:id="rId3">
        <w:r>
          <w:rPr>
            <w:rStyle w:val="InternetLink"/>
            <w:lang w:eastAsia="ru-RU"/>
          </w:rPr>
          <w:t>мероприятий</w:t>
        </w:r>
      </w:hyperlink>
      <w:r>
        <w:rPr>
          <w:lang w:eastAsia="ru-RU"/>
        </w:rPr>
        <w:t xml:space="preserve"> государственной программы Республики Карелия "Эффективное управление региональными и муниципальными финансами в Республике Карелия" в целях компенсации дополнительных расходов муниципальных учреждений в связи с изменением ставки налога на имущество организаций.</w:t>
      </w:r>
    </w:p>
    <w:p>
      <w:pPr>
        <w:pStyle w:val="Style21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Обоснованность расходных обязательств бюджета Мийнальского сельского поселения в Проекте решения в ходе настоящей экспертизы подтвержде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/>
          <w:b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 xml:space="preserve">4.3. </w:t>
      </w:r>
      <w:r>
        <w:rPr>
          <w:b/>
        </w:rPr>
        <w:t>Анализ изменений дефицита бюджета Мийналь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>
          <w:bCs/>
        </w:rPr>
      </w:pP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ind w:firstLine="567"/>
        <w:jc w:val="both"/>
        <w:outlineLvl w:val="1"/>
        <w:rPr/>
      </w:pPr>
      <w:r>
        <w:rPr>
          <w:bCs/>
        </w:rPr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оектом решения дефицит бюджета предусматривается в размере 118,3 %                        от доходов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Мийна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4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0"/>
        <w:gridCol w:w="2340"/>
        <w:gridCol w:w="2520"/>
      </w:tblGrid>
      <w:tr>
        <w:trPr>
          <w:tblHeader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на 2017 год Решением о бюджете, 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56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157,7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6,6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11,0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77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857,6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2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99,8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2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99,88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счетах бюджета Мийнальского сельского поселения на 01.01.2017 года составил 26 773,8 тыс. рублей (в т.ч. остаток средств дорожного фонда – 617,9 тыс. рублей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Согласно приложению № 8 к Проекту решения «Источники финансирования дефицита  бюджета Мийнальского сельского поселения на 2017 год», в соответствии с нормами статьи 96 БК РФ, дефицит в сумме </w:t>
      </w:r>
      <w:r>
        <w:rPr>
          <w:bCs/>
          <w:sz w:val="22"/>
          <w:szCs w:val="22"/>
        </w:rPr>
        <w:t>7 699,88</w:t>
      </w:r>
      <w:r>
        <w:rPr>
          <w:bCs/>
        </w:rPr>
        <w:t xml:space="preserve"> тыс. рублей предусматривается покрыть за счет  изменения остатков средств на счетах по учету средств бюджета в сумме </w:t>
      </w:r>
      <w:r>
        <w:rPr>
          <w:bCs/>
          <w:sz w:val="22"/>
          <w:szCs w:val="22"/>
        </w:rPr>
        <w:t>7 699,88</w:t>
      </w:r>
      <w:r>
        <w:rPr>
          <w:bCs/>
        </w:rPr>
        <w:t xml:space="preserve">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</w:rPr>
        <w:t>4.4.</w:t>
      </w:r>
      <w:r>
        <w:rPr>
          <w:bCs/>
        </w:rPr>
        <w:t xml:space="preserve">  </w:t>
      </w:r>
      <w:r>
        <w:rPr>
          <w:b/>
          <w:bCs/>
        </w:rPr>
        <w:t>Изменения в программную часть бюджета посел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В 2017 году Администрацией Мийнальского сельского поселения реализуются две муниципальные программы. Проектом Решения не предлагаются изменения программной части бюджета поселения. </w:t>
      </w:r>
      <w:r>
        <w:rPr/>
        <w:t>Общий объем средств, направляемых на реализацию муниципальных программ, составит 8511,77 тыс. рублей или 45,1 % от общего объема расходов бюджета поселения на 2017 год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>4.5.</w:t>
      </w:r>
      <w:r>
        <w:rPr>
          <w:bCs/>
        </w:rPr>
        <w:t xml:space="preserve"> Проектом решения не вносятся изменения в показатели предельного объема муниципального долга, верхнего предела муниципального долга и предельного объема расходов на обслуживание муниципального долга Мийнальского сельского  поселения на 2017 год.   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6. </w:t>
      </w:r>
      <w:r>
        <w:rPr>
          <w:rFonts w:eastAsia="Calibri"/>
          <w:lang w:eastAsia="en-US"/>
        </w:rPr>
        <w:t xml:space="preserve">При анализе текстовых статей Проекта решения замечаний не установлено. </w:t>
      </w:r>
      <w:r>
        <w:rPr>
          <w:rFonts w:eastAsia="Times New Roman"/>
          <w:lang w:eastAsia="ru-RU"/>
        </w:rPr>
        <w:t>В представленных на экспертизу  Приложениях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года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.</w:t>
        <w:tab/>
        <w:t>Корректировка бюджета Мийнальского сельского поселения обусловлена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увеличением  объема доходов бюджета на сумму 1,34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 увеличением  расходов бюджета на сумму 77,92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уточнением источника уплаты налога на имущество в сумме 1,4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</w:t>
        <w:tab/>
      </w:r>
      <w:r>
        <w:rPr/>
        <w:t>Изменения, предлагаемые Проектом решения в приложения №№ 3,4,5,7,8 решения Совета Мийнальского сельского поселения «О бюджете Мийнальского сельского поселения на 2017 год», согласуются с изменениями, вносимыми в текстовую часть Проекта решения, что соответствует принципу полноты отражения доходов, расходов и источников финансирования бюджета, установленному в статье 32 Бюджетного Кодекса Российской Федерац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Times New Roman"/>
          <w:lang w:val="ru-RU" w:eastAsia="zh-CN"/>
        </w:rPr>
        <w:t xml:space="preserve"> </w:t>
      </w:r>
      <w:r>
        <w:rPr>
          <w:rFonts w:eastAsia="SimSun;宋体"/>
          <w:lang w:val="ru-RU" w:eastAsia="zh-CN"/>
        </w:rPr>
        <w:t>3. В целом Проект решения подготовлен в рамках действующего бюджетного законодательств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outlineLvl w:val="3"/>
        <w:rPr>
          <w:rFonts w:eastAsia="SimSun;宋体"/>
          <w:lang w:val="ru-RU" w:eastAsia="zh-CN"/>
        </w:rPr>
      </w:pPr>
      <w:r>
        <w:rPr>
          <w:rFonts w:eastAsia="SimSun;宋体"/>
          <w:lang w:val="ru-RU" w:eastAsia="zh-CN"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Направить заключение на Проект решения Совета Мийнальского сельского поселения «О внесении изменений и дополнений в Решение X</w:t>
      </w:r>
      <w:r>
        <w:rPr>
          <w:bCs/>
          <w:lang w:val="en-US"/>
        </w:rPr>
        <w:t>XI</w:t>
      </w:r>
      <w:r>
        <w:rPr>
          <w:bCs/>
        </w:rPr>
        <w:t xml:space="preserve">I сессии </w:t>
      </w:r>
      <w:r>
        <w:rPr>
          <w:bCs/>
          <w:lang w:val="en-US"/>
        </w:rPr>
        <w:t>III</w:t>
      </w:r>
      <w:r>
        <w:rPr>
          <w:bCs/>
        </w:rPr>
        <w:t xml:space="preserve"> созыва Совета Мийнальского сельского поселения от 23.12.2016 г. № 22/102-3 «О бюджете Мийнальского сельского поселения на 2017 год» в Совет Мийнальского сельского поселения с одновременным направлением в Администрацию Мийналь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екомендовать Совету Мийнальского сельского поселения Проект решения к рассмотрению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И.о. председателя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, инспектор                                           Т.В.Сергушки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                                                               М.А.Макаров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ind w:left="720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9C13B30C64EF937EADD16FD1E190A0486A5EB08553864CB83810EB8C54A90D048345D615EE0E87139619R554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2:00Z</dcterms:created>
  <dc:creator>Богдан</dc:creator>
  <dc:description/>
  <cp:keywords/>
  <dc:language>en-US</dc:language>
  <cp:lastModifiedBy>makarova</cp:lastModifiedBy>
  <cp:lastPrinted>2017-10-10T08:37:00Z</cp:lastPrinted>
  <dcterms:modified xsi:type="dcterms:W3CDTF">2017-10-10T05:37:00Z</dcterms:modified>
  <cp:revision>11</cp:revision>
  <dc:subject/>
  <dc:title/>
</cp:coreProperties>
</file>