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keepNext w:val="true"/>
        <w:tabs>
          <w:tab w:val="clear" w:pos="708"/>
          <w:tab w:val="left" w:pos="65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оект решения Совета Хийтоль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«О внесении изменений и дополнений в Решение </w:t>
      </w:r>
      <w:r>
        <w:rPr>
          <w:b/>
          <w:bCs/>
          <w:lang w:val="en-US"/>
        </w:rPr>
        <w:t>XXI</w:t>
      </w:r>
      <w:r>
        <w:rPr>
          <w:b/>
          <w:bCs/>
        </w:rPr>
        <w:t xml:space="preserve"> сессии </w:t>
      </w:r>
      <w:r>
        <w:rPr>
          <w:b/>
          <w:bCs/>
          <w:lang w:val="en-US"/>
        </w:rPr>
        <w:t>III</w:t>
      </w:r>
      <w:r>
        <w:rPr>
          <w:b/>
          <w:bCs/>
        </w:rPr>
        <w:t xml:space="preserve"> созыв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вета Хийтольского сельского поселения от 21 декабря 2016 года № 21/2-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О бюджете Хийтольского сельского поселения  на 2017 год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         </w:t>
        <w:tab/>
        <w:tab/>
        <w:t xml:space="preserve">                   16 октября 2017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Headertexttopleveltextcentertext"/>
        <w:spacing w:before="0" w:after="0"/>
        <w:ind w:firstLine="567"/>
        <w:jc w:val="both"/>
        <w:rPr/>
      </w:pPr>
      <w:r>
        <w:rPr>
          <w:b/>
          <w:bCs/>
        </w:rPr>
        <w:t>1. Основание</w:t>
      </w:r>
      <w:r>
        <w:rPr>
          <w:b/>
        </w:rPr>
        <w:t xml:space="preserve"> для проведения экспертизы:</w:t>
      </w:r>
      <w:r>
        <w:rPr/>
        <w:t xml:space="preserve"> Настоящее заключение подготовлено на основании статьи 157 Бюджетного кодекса Российской Федерации (далее – БК РФ), статьи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Решения Совета Лахденпохского муниципального района от 26.03.2014 г. 7/40-6 «Об утверждении Положения о  контрольно-счетном комитете Лахденпохского муниципального района» (с изменениями и дополнениями), Решений Совета Хийтольского сельского поселения от 11.03.2016 № 17/2-3 «Об утверждении Положения о бюджетном процессе в муниципальном образовании «Хийтольское сельское поселение», от 27.08.2015 № 14/3-3 «О передаче полномочий по осуществлению внешнего муниципального финансового контроля», Соглашения о передаче полномочий контрольно-счетного органа Хийтольского сельского поселения по осуществлению внешнего муниципального финансового контроля Контрольно-счетному комитету Лахденпохского муниципального района от 01.10.2015 № 4, распоряжения Контрольно-счетного комитета Лахденпохского муниципального района от 11.10.2017 г. №  68 «О проведении экспертно-аналитического мероприятия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2. Цель экспертизы:</w:t>
      </w:r>
      <w:r>
        <w:rPr/>
        <w:t xml:space="preserve"> оценка финансово-экономических обоснований на предмет обоснованности расходных обязательств бюджета Хийтольского сельского поселения в проекте Решения Совета Хийтольского сельского поселения «О внесении изменений и дополнений в Решение X</w:t>
      </w:r>
      <w:r>
        <w:rPr>
          <w:lang w:val="en-US"/>
        </w:rPr>
        <w:t>X</w:t>
      </w:r>
      <w:r>
        <w:rPr/>
        <w:t>I сессии III созыва Совета Хийтольского сельского поселения  от 21 декабря 2016 года № 21/2-3 «О бюджете Хийтольского сельского поселения  на 2017 год» (далее - Проект решения), а также соответствие Проекта решения нормам, установленным законами и иными нормативными правовыми актами Российской Федерации, Республики Карелия, Хийтольского сельского поселения в соответствующей сфере.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3. Предмет экспертизы:</w:t>
      </w:r>
      <w:r>
        <w:rPr/>
        <w:t xml:space="preserve"> Проект решения Совета Хийтольского сельского поселения (далее – Совет) «О внесении изменений и дополнений в Решение X</w:t>
      </w:r>
      <w:r>
        <w:rPr>
          <w:lang w:val="en-US"/>
        </w:rPr>
        <w:t>X</w:t>
      </w:r>
      <w:r>
        <w:rPr/>
        <w:t>I сессии III созыва Совета Хийтольского сельского поселения от 21 декабря 2016 года № 21/2-3 «О бюджете Хийтольского сельского поселения  на 2017 год», материалы и документы финансово-экономических обоснований указанного проекта в части, касающейся расходных обязательств бюджета  Хийтольского сельского поселения.</w:t>
      </w:r>
    </w:p>
    <w:p>
      <w:pPr>
        <w:pStyle w:val="Normal"/>
        <w:ind w:firstLine="708"/>
        <w:jc w:val="both"/>
        <w:rPr>
          <w:bCs/>
        </w:rPr>
      </w:pPr>
      <w:r>
        <w:rPr>
          <w:iCs/>
        </w:rPr>
        <w:t>Представленный на экспертизу Проект решения</w:t>
      </w:r>
      <w:r>
        <w:rPr>
          <w:bCs/>
        </w:rPr>
        <w:t xml:space="preserve"> подготовлен Администрацией Лахденпохского муниципального района в соответствии с Соглашением между Администрацией Хийтольского сельского поселения и Администрацией Лахденпохского муниципального района о передаче части полномочий от 09.01.2017 г.</w:t>
      </w:r>
    </w:p>
    <w:p>
      <w:pPr>
        <w:pStyle w:val="Normal"/>
        <w:ind w:firstLine="708"/>
        <w:jc w:val="both"/>
        <w:rPr/>
      </w:pPr>
      <w:r>
        <w:rPr>
          <w:iCs/>
        </w:rPr>
        <w:t>Проект решения направлен в Контрольно-счетный комитет Лахденпохского муниципального района письмом Администрации Лахденпохского муниципального района  № 4970 от 11.10.2017 года (вх. № 232 от 11.10.2017 г.) в составе:</w:t>
      </w:r>
    </w:p>
    <w:p>
      <w:pPr>
        <w:pStyle w:val="Normal"/>
        <w:ind w:firstLine="708"/>
        <w:jc w:val="both"/>
        <w:rPr/>
      </w:pPr>
      <w:r>
        <w:rPr>
          <w:rFonts w:eastAsia="Times New Roman"/>
          <w:iCs/>
        </w:rPr>
        <w:t xml:space="preserve"> </w:t>
      </w:r>
      <w:r>
        <w:rPr>
          <w:iCs/>
        </w:rPr>
        <w:t>- Проект решения (текстовая часть, приложения №№ 3,4,6);</w:t>
      </w:r>
    </w:p>
    <w:p>
      <w:pPr>
        <w:pStyle w:val="Normal"/>
        <w:ind w:firstLine="708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- пояснительная записка (текстовая часть, приложения №№ 1,2,3);</w:t>
      </w:r>
    </w:p>
    <w:p>
      <w:pPr>
        <w:pStyle w:val="Normal"/>
        <w:ind w:firstLine="708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 xml:space="preserve">- </w:t>
      </w:r>
      <w:r>
        <w:rPr/>
        <w:t>материалы и документы финансово-экономических обоснований Проекта решения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Информация о согласовании Проекта решения Главой Хийтольского сельского поселения и должностными лицами Администрации Хийтольского сельского поселения отсутствует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</w:rPr>
        <w:t>4. В ходе экспертизы установлено:</w:t>
      </w:r>
      <w:r>
        <w:rPr>
          <w:bCs/>
        </w:rPr>
        <w:t xml:space="preserve"> Проектом решения предлагается изменить основные характеристики бюджета муниципального образования, утвержденные Решением Совета Хийтольского сельского поселения № 21/2-3 от 21 декабря 2016 года «О бюджете Хийтольского сельского поселения  на 2017 год» с учетом решений Совета Хийтольского сельского поселения № 22/1-3 от 09 марта 2017 года  и № 25/1-3 от 29 августа 2017 года «</w:t>
      </w:r>
      <w:r>
        <w:rPr/>
        <w:t xml:space="preserve">О внесении изменений и дополнений в Решение </w:t>
      </w:r>
      <w:r>
        <w:rPr>
          <w:lang w:val="en-US"/>
        </w:rPr>
        <w:t>XX</w:t>
      </w:r>
      <w:r>
        <w:rPr/>
        <w:t>I сессии III созыва Совета Хийтольского сельского поселения от 21 декабря 2016 года № 21/2-3 «</w:t>
      </w:r>
      <w:r>
        <w:rPr>
          <w:bCs/>
        </w:rPr>
        <w:t>О бюджете Хийтольского сельского поселения  на 2017 год»  (далее – Решение о бюджете),  к которым, в соответствии со ст. 184.1 БК РФ, относятся общий объем доходов, общий объем расходов и дефицит бюджета.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4.1.</w:t>
      </w:r>
      <w:r>
        <w:rPr>
          <w:bCs/>
        </w:rPr>
        <w:t xml:space="preserve"> Согласно Проекту решения, изменения вносятся в основные параметры бюджета на 2017 год  по следующим показателям: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доходы бюджета увеличиваются на 591,00 тыс. рублей или на 12,8 % и составят                     5197,82  тыс. рублей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расходы бюджета увеличиваются на 585,64 тыс. рублей  или на 7,3  % и составят 8554,92 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дефицит бюджета  снижается на 5,36 тыс. рублей и составит 3357,10 тыс. рубле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</w:rPr>
        <w:t>4.2.</w:t>
      </w:r>
      <w:r>
        <w:rPr>
          <w:bCs/>
        </w:rPr>
        <w:t xml:space="preserve"> </w:t>
      </w:r>
      <w:r>
        <w:rPr>
          <w:b/>
        </w:rPr>
        <w:t>Изменения, вносимые по доходной части в разрезе источников</w:t>
      </w:r>
      <w:r>
        <w:rPr>
          <w:bCs/>
        </w:rPr>
        <w:t xml:space="preserve"> характеризуются следующими данными: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1769"/>
        <w:gridCol w:w="1708"/>
        <w:gridCol w:w="1753"/>
        <w:gridCol w:w="1392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ей доходо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о на 2017 год Решением о бюджете, т.р.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лагаемый Проек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я, т.р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лонения, т.р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«+», «–»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тклонения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логовые и неналоговые доходы, в т.ч.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57,2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748,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59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18,7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НДФ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9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8,1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Акцизы на топли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9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2,9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ЕСХ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налоги на имущест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6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50,8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доходы от оказания платных услу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2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35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1,1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доходы от использования имущества, находящегося в муниципальной собств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штрафные санкци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Безвозмездные поступления от других бюджетов бюджетной системы, в т. ч.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49,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49,6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тации на выравнивание бюджетной обеспеченност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1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субсидии бюджету ХСП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,6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1,6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- субвенции бюджету ХС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иные межбюджетные трансферты из бюджетов муниципальных районов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Возврат остатков субсидий, субвенций, иных МБТ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06,8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97,8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59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2,8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В результате принятия Проекта решения уточненный прогноз поступлений бюджета Хийтольского сельского поселения по доходам  увеличится на 591,0 тыс. рублей или на 12,8  % и составит 5197,82  тыс. рублей.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 xml:space="preserve">4.3. Анализ изменения направления расходов по разделам и подразделам 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Проектом решения в расходной части бюджета предусмотрены изменения, характеризующиеся следующими основаниями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а) утверждение произведенного ранее перемещения бюджетных ассигнований в соответствии с постановлением Администрации Хийтольского сельского поселения № 39 от 30.08.2017 года «О внесении изменений в показатели сводной бюджетной росписи бюджета Хийтольского сельского поселения на 2017 год» на сумму 13,7 тыс.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Необходимо отметить, что изменение показателей сводной бюджетной росписи, осуществленное на основании указанных постановлений, было произведено с нарушением норм Бюджетного кодекса Российской Федерации и решения</w:t>
      </w:r>
      <w:r>
        <w:rPr/>
        <w:t xml:space="preserve"> Совета Хийтольского сельского поселения от 11.03.2016 № 17/2-3 «Об утверждении Положения о бюджетном процессе в муниципальном образовании «Хийтольское сельское поселение»;</w:t>
      </w:r>
    </w:p>
    <w:p>
      <w:pPr>
        <w:pStyle w:val="Normal"/>
        <w:autoSpaceDE w:val="false"/>
        <w:ind w:firstLine="680"/>
        <w:jc w:val="both"/>
        <w:rPr/>
      </w:pPr>
      <w:r>
        <w:rPr/>
        <w:t>б) увеличение объема ассигнований за счет собственных доходов бюджета на сумму 585,64 тыс. рублей.</w:t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</w:rPr>
        <w:t xml:space="preserve">           </w:t>
      </w:r>
      <w:r>
        <w:rPr>
          <w:bCs/>
        </w:rPr>
        <w:t>Общая сумма планируемого в результате утверждения Проекта решения увеличения объема расходов бюджета Хийтольского сельского поселения на 2017 год  составляет 585,64 тыс. рублей. Все изменения и дополнения, производимые по расходной части бюджета планируется к покрытию за счет собственных источников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Структура изменений по разделам и подразделам классификации бюджетов Российской Федерации представлена в таблице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right"/>
        <w:rPr>
          <w:bCs/>
        </w:rPr>
      </w:pPr>
      <w:r>
        <w:rPr>
          <w:bCs/>
        </w:rPr>
        <w:t>(тыс. рублей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37"/>
        <w:gridCol w:w="1276"/>
        <w:gridCol w:w="1276"/>
        <w:gridCol w:w="1134"/>
        <w:gridCol w:w="1275"/>
        <w:gridCol w:w="1134"/>
        <w:gridCol w:w="993"/>
      </w:tblGrid>
      <w:tr>
        <w:trPr>
          <w:trHeight w:val="509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на 2017 год Решением о бюджет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о сводной бюджетной роспись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лагаемый Про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лон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«+», «–»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% отклонения к утвержденному решению</w:t>
            </w:r>
          </w:p>
        </w:tc>
      </w:tr>
      <w:tr>
        <w:trPr>
          <w:trHeight w:val="69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 утвержденного 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 сводной бюджетной росписи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17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173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759,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58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58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18,4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8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+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+12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4,4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1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6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4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26,0</w:t>
            </w:r>
          </w:p>
        </w:tc>
      </w:tr>
      <w:tr>
        <w:trPr>
          <w:trHeight w:val="28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2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8,3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2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08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08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081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81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49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49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49,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,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8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8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0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69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69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54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5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7,3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По отношению к показателям, утвержденным решением о бюджете на 2017 год, Проектом решения планируется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1). увеличение бюджетных ассигнований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по разделу, подразделу 0102 «Функционирование высшего должностного лица» на сумму 122,0 тыс. рублей, или на 14,4 процента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по разделу, подразделу 0104 «Функционирование местных администраций» на сумму 465,0 тыс. рублей, или на 26,0 процента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по разделу, подразделу 0107 «Обеспечение проведения выборов и референдумов» на сумму 12,34 тыс. рублей, или на 18,3 процента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2) уменьшение бюджетных ассигнований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по разделу, подразделу 0113 «Другие общегосударственные вопросы» на сумму 13,7 тыс. рублей, или на 2,9 процента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Увеличение бюджетных ассигнований по разделам, подразделам 0102 «Функционирование высшего должностного лица» и  0104 «Функционирование местных администраций» произведено в целях повышения уровня обеспеченности расходов, согласованных при формировании бюджета на 2017 год, в том числе по заработной плате согласно штатного расписания, с учетом предусмотренным законодательством выплат при увольнении Главы Хийтольского сельского поселения и сотрудников Администрации Хийтольского сельского поселения.</w:t>
      </w:r>
    </w:p>
    <w:p>
      <w:pPr>
        <w:pStyle w:val="Normal"/>
        <w:autoSpaceDE w:val="false"/>
        <w:ind w:firstLine="680"/>
        <w:jc w:val="both"/>
        <w:rPr/>
      </w:pPr>
      <w:r>
        <w:rPr/>
        <w:t>Обоснованность расходных обязательств бюджета Хийтольского сельского поселения в части увеличения бюджетных ассигнований по Проекту решения в ходе настоящей экспертизы подтвержд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>
          <w:bCs/>
        </w:rPr>
      </w:pPr>
      <w:r>
        <w:rPr>
          <w:rFonts w:eastAsia="Times New Roman"/>
          <w:b/>
          <w:color w:val="00000A"/>
          <w:sz w:val="28"/>
          <w:szCs w:val="28"/>
          <w:lang w:eastAsia="ru-RU"/>
        </w:rPr>
        <w:tab/>
      </w:r>
      <w:r>
        <w:rPr>
          <w:rFonts w:eastAsia="Times New Roman"/>
          <w:b/>
          <w:color w:val="00000A"/>
          <w:lang w:eastAsia="ru-RU"/>
        </w:rPr>
        <w:t>4.4. В</w:t>
      </w:r>
      <w:r>
        <w:rPr>
          <w:bCs/>
        </w:rPr>
        <w:t xml:space="preserve"> соответствии с пунктом 3 статьи 92.1 БК РФ дефицит местного бюджета не должен превышать 10 %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/>
      </w:pPr>
      <w:r>
        <w:rPr>
          <w:bCs/>
        </w:rPr>
        <w:tab/>
        <w:t>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, снижения остатков средств на счетах по учету средств местного бюджета (в пределах суммы снижения)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Проектом решения дефицит бюджета предусматривается в размере 89,6 %                        от доходов бюджета без учета утвержденного объема безвозмездных поступлений из других бюджетов бюджетной системы Российской Федерации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Размер дефицита бюджета Хийтольского сельского поселения характеризуется следующими данными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48"/>
        <w:gridCol w:w="2340"/>
        <w:gridCol w:w="25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17 год Решением о бюджете, т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ый Проек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я, т.р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ем  доходов 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6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97,8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безвозмездных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9,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9,6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ем доходов  бюджета без учета безвозмездных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7,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8,2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ий объем расходов  бюдж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69,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54,9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2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7,1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ношение дефицита  бюджета к общему объему доходов  бюджета без учета безвозмездных поступлений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ица между полученными и погашенными кредитами кредитных организаций в валюте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бюджетными кредит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муниципальных внутренних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а средств на счетах по учету средств 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2,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57,10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Остаток средств на едином счете бюджета Хийтольского сельского поселения на 01.01.2017 года составил 4987,9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Согласно приложению № 6 к Проекту решения «Источники финансирования дефицита  бюджета Хийтольского сельского поселения на 2017 год», в соответствии с нормами статьи 96 БК РФ, дефицит в сумме 3357,10 тыс. рублей предусматривается покрыть за счет  изменения остатков средств на счетах по учету средств бюджета в сумме 3357,10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Структура суммы остатка средств на счете бюджета Хийтольского сельского поселения свидетельствует, что 1895,1 тыс. рублей в общей сумме остатка составляют средства бюджета, полученные за счет налоговых и неналоговых доходов и не имеющие целевого назначения (собственные средства), а 3092,8 тыс. рублей – средства, поступившие в бюджет с целью формирования дорожного фонда Хийтольского сельского поселения согласно п. 3 Порядка  в предыдущие годы и не использованные в 2014-2016 годах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 xml:space="preserve">В результате, предлагаемый к утверждению Проектом решения объем дефицита и источники его покрытия  соответствует положениям  БК РФ.  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 xml:space="preserve">4.5. </w:t>
      </w:r>
      <w:r>
        <w:rPr>
          <w:rFonts w:eastAsia="Calibri"/>
          <w:lang w:eastAsia="en-US"/>
        </w:rPr>
        <w:t>При анализе текстовых статей Проекта решения замечаний не установлено.</w:t>
      </w:r>
    </w:p>
    <w:p>
      <w:pPr>
        <w:pStyle w:val="Normal"/>
        <w:autoSpaceDE w:val="false"/>
        <w:ind w:firstLine="68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Calibri"/>
          <w:b/>
          <w:bCs/>
          <w:lang w:eastAsia="en-US"/>
        </w:rPr>
        <w:t>4.6.</w:t>
      </w:r>
      <w:r>
        <w:rPr>
          <w:rFonts w:eastAsia="Calibri"/>
          <w:lang w:eastAsia="en-US"/>
        </w:rPr>
        <w:t xml:space="preserve"> </w:t>
      </w:r>
      <w:r>
        <w:rPr>
          <w:rFonts w:eastAsia="Times New Roman"/>
          <w:lang w:eastAsia="ru-RU"/>
        </w:rPr>
        <w:t>В представленных на экспертизу  Приложениях   к Проекту решения применяются коды в соответствии с Указаниями о порядке применения бюджетной классификации Российской Федерации, утвержденными приказом Минфина России от 01.07.2013 № 65н.</w:t>
      </w:r>
    </w:p>
    <w:p>
      <w:pPr>
        <w:pStyle w:val="Normal"/>
        <w:autoSpaceDE w:val="false"/>
        <w:ind w:firstLine="68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  <w:bCs/>
        </w:rPr>
        <w:t>Выводы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 xml:space="preserve">1. Корректировка бюджета Хийтольского сельского поселения на 2017 год обусловлена необходимостью обеспечения расходов по исполнению вопросов местного значения сельского поселения.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2. Проектом решения  осуществлены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2.1. увеличение прогноза доходов на сумму 591,0 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2.2. увеличение бюджетных ассигнований на сумму 585,64 тыс. рублей;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2.3. перемещение бюджетных ассигнований между разделами, подразделами, целевыми статьями и видами расходов на сумму 12,34 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3. В Проекте решения соблюдены ограничения и требования, установленные Бюджетным кодексом Российской Федерации по объему муниципального долга и расходов на его обслуживание, предельному объему заимствований, дефициту местного бюджета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4. Проект решения подготовлен в рамках действующего бюджетного законодательства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/>
          <w:b/>
        </w:rPr>
      </w:pPr>
      <w:r>
        <w:rPr>
          <w:b/>
        </w:rPr>
        <w:t>Предложения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1. Направить заключение на Проект решения Совета Хийтольского сельского поселения «О внесении изменений и дополнений в Решение X</w:t>
      </w:r>
      <w:r>
        <w:rPr>
          <w:bCs/>
          <w:lang w:val="en-US"/>
        </w:rPr>
        <w:t>XI</w:t>
      </w:r>
      <w:r>
        <w:rPr>
          <w:bCs/>
        </w:rPr>
        <w:t xml:space="preserve"> сессии III созыва Совета Хийтольского сельского поселения от 21 декабря 2016 года № 21/2-3 «О бюджете Хийтольского сельского поселения  на 2017 год» в Совет Хийтольского сельского поселения с одновременным направлением в Администрацию Хийтольского сельского поселения и Администрацию Лахденпохского муниципального района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2. Рекомендовать Совету Хийтольского сельского поселения Проект решения к рассмотрению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.о.председателя Контрольно-счетного комитета</w:t>
      </w:r>
    </w:p>
    <w:p>
      <w:pPr>
        <w:pStyle w:val="Normal"/>
        <w:autoSpaceDE w:val="false"/>
        <w:rPr>
          <w:bCs/>
        </w:rPr>
      </w:pPr>
      <w:r>
        <w:rPr>
          <w:bCs/>
        </w:rPr>
        <w:t>Лахденпохского муниципального района, инспектор                                           Т.В.Сергушкин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SimSun;宋体"/>
      <w:sz w:val="24"/>
      <w:szCs w:val="24"/>
      <w:lang w:val="ru-RU" w:eastAsia="zh-CN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32:00Z</dcterms:created>
  <dc:creator>Богдан</dc:creator>
  <dc:description/>
  <cp:keywords/>
  <dc:language>en-US</dc:language>
  <cp:lastModifiedBy>Admin</cp:lastModifiedBy>
  <cp:lastPrinted>2017-08-25T11:25:00Z</cp:lastPrinted>
  <dcterms:modified xsi:type="dcterms:W3CDTF">2017-10-16T12:43:00Z</dcterms:modified>
  <cp:revision>17</cp:revision>
  <dc:subject/>
  <dc:title/>
</cp:coreProperties>
</file>