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на проект решения Совета Лахденпохского городского поселения </w:t>
      </w:r>
    </w:p>
    <w:p>
      <w:pPr>
        <w:pStyle w:val="Default"/>
        <w:jc w:val="center"/>
        <w:rPr/>
      </w:pPr>
      <w:r>
        <w:rPr/>
        <w:t>«О бюджете Лахденпохского городского поселения н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05 декабря 2017 года 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"/>
        </w:numPr>
        <w:ind w:left="0" w:firstLine="567"/>
        <w:jc w:val="both"/>
        <w:rPr/>
      </w:pPr>
      <w:r>
        <w:rPr/>
        <w:t>Заключение Контрольно-счетного комитета Лахденпохского муниципального района на проект решения Совета Лахденпохского городского поселения «О бюджете Лахденпохского городского поселения на 2018 год» (далее - Проект бюджета) подготовлено с учетом требований Бюджетного кодекса Российской Федерации (далее - БК РФ); положений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; решений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от 28.06.2016 года № 23/196-6 «О порядке реализации некоторых полномочий Контрольно-счетного комитета Лахденпохского муниципального района»; р</w:t>
      </w:r>
      <w:r>
        <w:rPr>
          <w:bCs/>
        </w:rPr>
        <w:t xml:space="preserve">ешением Совета Лахденпохского городского поселения от  09.04.2014 года  </w:t>
      </w:r>
      <w:r>
        <w:rPr>
          <w:bCs/>
          <w:lang w:val="en-US"/>
        </w:rPr>
        <w:t>VII</w:t>
      </w:r>
      <w:r>
        <w:rPr>
          <w:bCs/>
        </w:rPr>
        <w:t xml:space="preserve"> / № 41-</w:t>
      </w:r>
      <w:r>
        <w:rPr>
          <w:bCs/>
          <w:lang w:val="en-US"/>
        </w:rPr>
        <w:t>III</w:t>
      </w:r>
      <w:r>
        <w:rPr>
          <w:bCs/>
        </w:rPr>
        <w:t xml:space="preserve">  «Об утверждении Положения о бюджетном процессе в Лахденпохском городском поселении» (далее – Положение о бюджетном процессе), Соглашением № 3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</w:t>
      </w:r>
      <w:r>
        <w:rPr/>
        <w:t>и иными нормативными правовыми актами Российской Федерации, Лахденпохского муниципального района и Лахденпохского городского поселения в соответствующей сфере.</w:t>
      </w:r>
    </w:p>
    <w:p>
      <w:pPr>
        <w:pStyle w:val="Style21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 xml:space="preserve">Целью проведения экспертизы является оценка устранения замечаний и нарушений бюджетного законодательства, отраженных в Заключении на проект решения Совета Лахденпохского городского поселения «О бюджете Лахденпохского городского поселения на 2018 год» от 24.11.2017 года (далее – Заключение Контрольно-счетного комитета от 24.11.2017 года).  </w:t>
      </w:r>
    </w:p>
    <w:p>
      <w:pPr>
        <w:pStyle w:val="Style21"/>
        <w:numPr>
          <w:ilvl w:val="1"/>
          <w:numId w:val="2"/>
        </w:numPr>
        <w:ind w:left="0" w:firstLine="567"/>
        <w:jc w:val="both"/>
        <w:rPr/>
      </w:pPr>
      <w:r>
        <w:rPr>
          <w:bCs/>
        </w:rPr>
        <w:t>Предметом экспертизы Проекта бюджета</w:t>
      </w:r>
      <w:r>
        <w:rPr/>
        <w:t xml:space="preserve"> являются: проект решения Совета Лахденпохского городского поселения «О бюджете Лахденпохского городского поселения на 2018 год», </w:t>
      </w:r>
      <w:r>
        <w:rPr>
          <w:color w:val="000000"/>
        </w:rPr>
        <w:t>документы и материалы, представляемые одновременно с ним в Совет Лахденпохского городского поселения</w:t>
      </w:r>
      <w:r>
        <w:rPr/>
        <w:t xml:space="preserve">. </w:t>
      </w:r>
    </w:p>
    <w:p>
      <w:pPr>
        <w:pStyle w:val="Style21"/>
        <w:numPr>
          <w:ilvl w:val="1"/>
          <w:numId w:val="2"/>
        </w:numPr>
        <w:ind w:left="0" w:firstLine="567"/>
        <w:jc w:val="both"/>
        <w:rPr/>
      </w:pPr>
      <w:r>
        <w:rPr/>
        <w:t>Проект бюджета размещен 30.11.2017 года на официальном сайте Администрации Лахденпохского городского поселения (</w:t>
      </w:r>
      <w:hyperlink r:id="rId3">
        <w:r>
          <w:rPr>
            <w:rStyle w:val="InternetLink"/>
            <w:color w:val="000000"/>
          </w:rPr>
          <w:t>http://lahdenpohya-adm.ru/news/media/2017/11/15/proekt-byudzheta-lahdenpohskogo-gorodskogo-poseleniya-na-2018-god</w:t>
        </w:r>
      </w:hyperlink>
      <w:r>
        <w:rPr/>
        <w:t>), что соответствует принципу открытости (прозрачности), установленному статьёй 36 БК РФ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экспертного заключения Проект бюджета, а также документы и материалы, представляемые одновременно с ним, в Контрольно-счетный комитет Лахденпохского муниципального района (далее – Контрольно-счетный комитет) поступили  30 ноября 2017 года (вход. № 282).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кументов, представленный в составе Проекта бюджета: </w:t>
      </w:r>
    </w:p>
    <w:p>
      <w:pPr>
        <w:pStyle w:val="Style18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решения Совета Лахденпохского городского поселения «О бюджете Лахденпохского городского поселения на 2018 год» (текстовая часть, приложения с № 1 по № 7) (далее – проект решения о бюджете);</w:t>
      </w:r>
    </w:p>
    <w:p>
      <w:pPr>
        <w:pStyle w:val="Style18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бюджета Лахденпохского городского поселения на 2018 год (текстовая часть, приложения  с № 1 по № 4);</w:t>
      </w:r>
    </w:p>
    <w:p>
      <w:pPr>
        <w:pStyle w:val="Style18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ожидаемого исполнения бюджета Лахденпохского городского поселения за 2017 год;</w:t>
      </w:r>
    </w:p>
    <w:p>
      <w:pPr>
        <w:pStyle w:val="Style18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бюджетной и налоговой политики Лахденпохского городского поселения на 2018 год;</w:t>
      </w:r>
    </w:p>
    <w:p>
      <w:pPr>
        <w:pStyle w:val="Style18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по согласованию заявленной потребности в расходах Администрации ЛГП на 2018 год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се основные характеристики бюджета, установленные пунктом 1 статьи 184.1 БК РФ и Положением о бюджет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бюджета составлен сроком на 1 год, что соответствует статье 169 БК РФ и части 2 статьи 6 Положения о бюджетном процесс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Проекта бюджета Лахденпохского городского поселения на 2018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567"/>
        <w:jc w:val="both"/>
        <w:rPr/>
      </w:pPr>
      <w:r>
        <w:rPr/>
        <w:t>В результате приведения проекта решения Совета Лахденпохского городского поселения «О бюджете Лахденпохского городского поселения на 2018 год», направленного в Контрольно-счетный комитет 15.11.2017 года (далее – первоначальный Проект бюджета), в соответствие требованиям действующего законодательства с учетом Заключения Контрольно-счетного комитета от 24.11.2017 года изменились основные характеристики бюджета Лахденпохского городского поселения на 2018 год, а именно:</w:t>
      </w:r>
    </w:p>
    <w:p>
      <w:pPr>
        <w:pStyle w:val="Normal"/>
        <w:ind w:right="142" w:firstLine="567"/>
        <w:jc w:val="both"/>
        <w:rPr/>
      </w:pPr>
      <w:r>
        <w:rPr/>
        <w:t>- прогнозные показатели по доходам бюджета Лахденпохского городского поселения не изменились;</w:t>
      </w:r>
    </w:p>
    <w:p>
      <w:pPr>
        <w:pStyle w:val="Normal"/>
        <w:ind w:right="142" w:firstLine="567"/>
        <w:jc w:val="both"/>
        <w:rPr/>
      </w:pPr>
      <w:r>
        <w:rPr/>
        <w:t>- уменьшены бюджетные ассигнования по расходам бюджета Лахденпохского городского поселения на 344,00 тыс. рублей;</w:t>
      </w:r>
    </w:p>
    <w:p>
      <w:pPr>
        <w:pStyle w:val="Normal"/>
        <w:ind w:right="142" w:firstLine="567"/>
        <w:jc w:val="both"/>
        <w:rPr/>
      </w:pPr>
      <w:r>
        <w:rPr/>
        <w:t>- уменьшен дефицит бюджета Лахденпохского городского поселения на 344,00 тыс. рублей.</w:t>
      </w:r>
    </w:p>
    <w:p>
      <w:pPr>
        <w:pStyle w:val="Normal"/>
        <w:ind w:left="-425" w:right="142" w:firstLine="992"/>
        <w:jc w:val="both"/>
        <w:rPr/>
      </w:pPr>
      <w:r>
        <w:rPr/>
        <w:t>Изменения основных показателей представлены в таблице № 1.</w:t>
      </w:r>
    </w:p>
    <w:p>
      <w:pPr>
        <w:pStyle w:val="Normal"/>
        <w:ind w:left="-425" w:right="142" w:firstLine="425"/>
        <w:jc w:val="right"/>
        <w:rPr/>
      </w:pPr>
      <w:r>
        <w:rPr>
          <w:sz w:val="20"/>
          <w:szCs w:val="20"/>
        </w:rPr>
        <w:t xml:space="preserve">Таблица № 1, </w:t>
      </w:r>
      <w:r>
        <w:rPr/>
        <w:t>тыс. руб.</w:t>
      </w:r>
    </w:p>
    <w:tbl>
      <w:tblPr>
        <w:tblW w:w="999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64"/>
        <w:gridCol w:w="2547"/>
        <w:gridCol w:w="138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Проект бюдже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по результатам устранения замечаний  и нару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из 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0,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0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безвозмездных поступ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ез учета безвозмездных поступ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4,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,  из 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0,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6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ицит  (-)/Профицит (+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0,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966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в % к общему объему доходов бюджета без учета безвозмездных поступ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 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 %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/>
        <w:t>Данные об основных параметрах бюджета Лахденпохского городского поселения  и объемов муниципального внутреннего долга Лахденпохского городского поселения за 2016 год и на 2017 и 2018 годы отражены в таблице № 2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66"/>
        <w:gridCol w:w="966"/>
        <w:gridCol w:w="966"/>
        <w:gridCol w:w="966"/>
        <w:gridCol w:w="1219"/>
        <w:gridCol w:w="1219"/>
        <w:gridCol w:w="1219"/>
        <w:gridCol w:w="1219"/>
        <w:gridCol w:w="1219"/>
        <w:gridCol w:w="1219"/>
      </w:tblGrid>
      <w:tr>
        <w:trPr>
          <w:trHeight w:val="96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. (факт), тыс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. (план), тыс.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. (оценка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. (проект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намика показателей прироста (снижения)  2018 г. к 2016 г., 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инамика показателей прироста (снижения) 2018 г. к плану 2017 г., %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намика показателей 2018 г. к оценке 2017 г., 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показателей 2018 года к 2016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показателей 2018 года к бюджету 2017 г., тыс.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показателей 2018 года к оценке 2017 г., тыс. руб.</w:t>
            </w:r>
          </w:p>
        </w:tc>
      </w:tr>
      <w:tr>
        <w:trPr>
          <w:trHeight w:val="64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,  всего,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5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0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2,1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7,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23,10</w:t>
            </w:r>
          </w:p>
        </w:tc>
      </w:tr>
      <w:tr>
        <w:trPr>
          <w:trHeight w:val="65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объем безвозмездных поступ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,3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9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,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9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95,80</w:t>
            </w:r>
          </w:p>
        </w:tc>
      </w:tr>
      <w:tr>
        <w:trPr>
          <w:trHeight w:val="66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ез учета безвозмездных поступ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2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7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,7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3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8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7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2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68,60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фицит (-), профицит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0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6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,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4,50</w:t>
            </w:r>
          </w:p>
        </w:tc>
      </w:tr>
      <w:tr>
        <w:trPr>
          <w:trHeight w:val="94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общему объему доходов бюджета без учета безвозмездных поступ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7%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</w:tr>
      <w:tr>
        <w:trPr>
          <w:trHeight w:val="43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объем муниципального дол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рхний предел муниципального дол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Default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 формировании Проекта бюджета в условиях сокращения объема прогнозируемых доходов планируется снижение объема бюджетных ассигнований по сравнению с уровнем, утвержденным на 2017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Лахденпохского городского поселения на 2018 год предусмотрены в объеме 37 706,80 тыс. рублей, что составляет 95,0 % к уровню бюджетных назначений 2017 года. Снижение опережающими темпами прогнозируемого объема расходов по отношению к прогнозируемому объему доходов, привело к снижению дефицита бюджета в 2018 году по сравнению с плановыми показателями 2017 года на 224,24 тыс. рублей (на 7,0 %).</w:t>
      </w:r>
    </w:p>
    <w:p>
      <w:pPr>
        <w:pStyle w:val="Normal"/>
        <w:ind w:firstLine="567"/>
        <w:jc w:val="both"/>
        <w:rPr/>
      </w:pPr>
      <w:r>
        <w:rPr>
          <w:bCs/>
        </w:rPr>
        <w:t>Проект бюджета сформирован с дефицитом на 2018 год в сумме 2 966,50 тыс. рублей. За 2016 год бюджет Лахденпохского городского поселения исполнен с профицитом в сумме  831,05 тыс. рублей, согласно ожидаемому исполнению бюджета поселения за 2017 год дефицит бюджета поселения составит 312,00 тыс. рублей.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на 2018 год предусмотрен в размере 8,7 %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енного общего годового объема доходов бюджета Лахденпохского городского поселения без учета утвержденного объема безвозмездных поступлений. Источники финансирования дефицита бюджета Лахденпохского городского поселения на 2018 год Проектом бюджета определены, ка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>
          <w:rFonts w:eastAsia="SimSun;宋体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в сумме           615,00 тыс. рублей;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bCs/>
        </w:rPr>
        <w:t xml:space="preserve">- </w:t>
      </w:r>
      <w:r>
        <w:rPr>
          <w:rFonts w:eastAsia="SimSun;宋体"/>
        </w:rPr>
        <w:t>разница между полученными и погашенными муниципальным образованием кредитами кредитных организаций в валюте Российской Федерации в сумме 1 500,00 тыс. рубле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изменение остатков средств на счетах по учету средств бюджета в сумме 851,50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а на счетах бюджета Лахденпохского городского поселения в органе Федерального казначейства по состоянию на 01.01.2017 года составляли 1 163, 50 тыс.</w:t>
      </w:r>
      <w:r>
        <w:rPr/>
        <w:t xml:space="preserve"> </w:t>
      </w:r>
      <w:r>
        <w:rPr>
          <w:bCs/>
        </w:rPr>
        <w:t xml:space="preserve"> рублей (</w:t>
      </w:r>
      <w:r>
        <w:rPr>
          <w:rFonts w:eastAsia="SimSun;宋体"/>
        </w:rPr>
        <w:t>Ведомость по движению свободного остатка средств бюджета, код формы по КФД 0531819)</w:t>
      </w:r>
      <w:r>
        <w:rPr>
          <w:bCs/>
        </w:rPr>
        <w:t>, в соответствии с ожидаемым исполнением бюджета в 2017 году остаток средств на счетах бюджета Лахденпохского городского поселения в органе Федерального казначейства с учетом прогнозируемого дефицита бюджета на 2017 год согласно ожидаемому исполнению   312,00 тыс. рублей по состоянию на 01.01.2018 года составит –851,5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92.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 БК РФ, в пределах суммы указанного снижения остатков средств на счетах по учету средств местного бюджета.</w:t>
      </w:r>
      <w:r>
        <w:rPr>
          <w:bCs/>
        </w:rPr>
        <w:t xml:space="preserve"> Предусмотренный дефицит бюджета Лахденпохского городского поселения на 2018 год соответствует значениям, определенным статьей 92.1 БК РФ</w:t>
      </w:r>
      <w:r>
        <w:rPr>
          <w:rFonts w:eastAsia="SimSun;宋体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предусматривается в 2018 году привлечение бюджетных кредитов от других бюджетов  бюджетной системы Российской Федерации в сумме 1000,00 тыс. рублей, погашения кредитов от других бюджетов  бюджетной системы Российской Федерации в сумме 385,00 тыс. рублей, привлечение кредитов от кредитных организаций в сумме 2 000,00 тыс. рублей и погашение соответствующих кредитов в сумме 500,00 тыс. рублей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требованиями пунктов 1, 6 статьи 107, статьи 111 БК РФ утверждены предельный объем муниципального долга в размере 3 000,00 тыс. рублей, верхний предел муниципального долга на 01.01.2019 года в сумме 2 500,00 тыс. рублей, объем расходов на обслуживание муниципального долга – 41,00 тыс. рубле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параметры, согласно которым произведен расчет объема расходов на обслуживание муниципального долга в размере 41,00 тыс. рублей (процентные ставки, период кредитования), в Пояснительной записке к Проекту бюджета не отражены, что не позволяет оценить обоснованность объема заявленных бюджетных ассигнов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прогноза доходов проекта бюджета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в составе Проекта бюджета перечня и кодов главных администраторов доходов бюджета Лахденпохского городского поселения, закрепляемых за ними видов (подвидов) доходов бюджета Лахденпохского городского поселения выявленные нарушения применения бюджетной классификации Российской Федерации устранены.</w:t>
      </w:r>
    </w:p>
    <w:p>
      <w:pPr>
        <w:pStyle w:val="Normal"/>
        <w:jc w:val="center"/>
        <w:rPr/>
      </w:pPr>
      <w:r>
        <w:rPr>
          <w:b/>
        </w:rPr>
        <w:t>4. Анализ расходной части Проек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роектом бюджета предлагается утвердить расходы бюджета Лахденпохского городского поселения на 2018 год в размере 37 706,80</w:t>
      </w:r>
      <w:r>
        <w:rPr>
          <w:b/>
        </w:rPr>
        <w:t xml:space="preserve"> </w:t>
      </w:r>
      <w:r>
        <w:rPr/>
        <w:t>тыс. рублей, что на 13 768,60 тыс. рублей или на 26,7 % ниже ожидаемой оценки исполнения бюджета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и динамика изменения показателей расходов бюджета Лахденпохского городского поселения на 2018 год характеризуется следующими данными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5"/>
        <w:gridCol w:w="435"/>
        <w:gridCol w:w="940"/>
        <w:gridCol w:w="920"/>
        <w:gridCol w:w="952"/>
        <w:gridCol w:w="947"/>
        <w:gridCol w:w="740"/>
        <w:gridCol w:w="880"/>
        <w:gridCol w:w="820"/>
      </w:tblGrid>
      <w:tr>
        <w:trPr>
          <w:tblHeader w:val="true"/>
          <w:trHeight w:val="64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 г. (факт), тыс.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5"/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. (план), тыс. руб. </w:t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6"/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г. (оценка), тыс.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. (проект)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7"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намика показателей 2018 года, %</w:t>
            </w:r>
          </w:p>
        </w:tc>
      </w:tr>
      <w:tr>
        <w:trPr>
          <w:tblHeader w:val="true"/>
          <w:trHeight w:val="7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    2016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плану 2017 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оценке 2017 г.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6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6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</w:t>
            </w:r>
          </w:p>
        </w:tc>
      </w:tr>
      <w:tr>
        <w:trPr>
          <w:trHeight w:val="93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>
          <w:trHeight w:val="124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3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 исполнительных органов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,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0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417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39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</w:tr>
      <w:tr>
        <w:trPr>
          <w:trHeight w:val="80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0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2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5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2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9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4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1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2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5,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3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8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4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23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88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75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06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Функциональная структура расходов бюджета Лахденпохского городского поселения за 2016 год и ее изменение по сравнению с бюджетными назначениями 2017 года, ожидаемым исполнением за 2017 год и  проектом бюджета на 2018 год представлена в следующей таблиц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tbl>
      <w:tblPr>
        <w:tblW w:w="98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3"/>
        <w:gridCol w:w="1064"/>
        <w:gridCol w:w="833"/>
        <w:gridCol w:w="1062"/>
        <w:gridCol w:w="833"/>
        <w:gridCol w:w="891"/>
        <w:gridCol w:w="833"/>
        <w:gridCol w:w="973"/>
        <w:gridCol w:w="771"/>
      </w:tblGrid>
      <w:tr>
        <w:trPr>
          <w:tblHeader w:val="true"/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trHeight w:val="10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(тыс.руб.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(тыс.руб.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(тыс. руб.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(тыс. руб.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 (%)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4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6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%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,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%</w:t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9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9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4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%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3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8,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5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06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Style18"/>
        <w:spacing w:before="0" w:after="0"/>
        <w:ind w:left="5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* - где Р – раздел, ПР – подраздел</w:t>
      </w:r>
    </w:p>
    <w:p>
      <w:pPr>
        <w:pStyle w:val="Style18"/>
        <w:spacing w:before="0" w:after="0"/>
        <w:ind w:left="5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8"/>
        <w:spacing w:before="0" w:after="0"/>
        <w:ind w:left="5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расходов Проекта бюджета на 2018 год значительный удельный вес занимают расходы по разделам 05 «Жилищно-коммунальное хозяйство» – 37,6 %, 01 «Общегосударственные вопросы» – 28,2 %, 04 «Национальная экономика» – 21,5 %. Общий удельный вес расходов по указанным разделам бюджетной классификации расходов бюджета в 2018 году предусматривается в размере 87,3 %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ключения Контрольно-счетного комитета от 24.11.2017 года Администрацией Лахденпохского городского поселения устранены следующие замечания и нарушения бюджетного законодательства:</w:t>
      </w:r>
    </w:p>
    <w:p>
      <w:pPr>
        <w:pStyle w:val="Normal"/>
        <w:widowControl w:val="false"/>
        <w:ind w:firstLine="560"/>
        <w:jc w:val="both"/>
        <w:rPr/>
      </w:pPr>
      <w:r>
        <w:rPr/>
        <w:t>- наименование целевой статьи 03 0 06 00000 по подразделу «Другие общегосударственные вопросы» раздела «Общегосударственные вопросы» приведено в соответствие постановлению Администрации Лахденпохского городского поселения от 30.11.2015 года № 570/а «Об утверждении перечня кодов целевых статей классификации расходов бюджета Лахденпохского городского поселения и порядка их применения» (в ред. от 16.12.2016 года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бюджетные ассигнования в сумме 142,00 тыс. рублей по планируемому направлению расходования на софинансирование мероприятий по формированию современной городской среды отражены в составе раздела, подраздела 0113 «Другие общегосударственные вопросы» в составе резервных средств для обеспечения планируемых расходных обязательств Лахденпохского городского поселения. Пунктом 2 статьи 17 проекта решения о бюджете  предусмотрена возможность изменения сводной бюджетной росписи Лахденпохского городского поселения без внесения изменений в решение о бюджете при распределении зарезервированных бюджетных ассигнований в сумме 442,0 тыс. рублей, предусмотренных по разделу «Другие общегосударственные вопросы» раздела «Общегосударственные вопросы», в том числе для софинансирования мероприятий по формированию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 xml:space="preserve">- Пунктом 15 Проекта бюджета утвержден предельный объем расходов на обслуживание муниципального долга  Лахденпохского городского поселения на 2018 год в сумме 41,00 тыс. рублей. </w:t>
      </w:r>
    </w:p>
    <w:p>
      <w:pPr>
        <w:pStyle w:val="Normal"/>
        <w:ind w:firstLine="567"/>
        <w:jc w:val="both"/>
        <w:rPr/>
      </w:pPr>
      <w:r>
        <w:rPr/>
        <w:t>- Программой муниципальных внутренних заимствований Лахденпохского городского поселения на 2018 год (Приложение № 6 к проекту решения о бюджете), Приложением № 7 к проекту решения о бюджете «Источники финансирования дефицита бюджета Лахденпохского городского поселения на 2018 год» году в соответствии с Договором № 1-2017 от 20.10.2017 года предусмотрен показатель погашения кредитов, полученных от других бюджетов бюджетной системы Российской Федерации, в минимально необходимом объеме -  385,00 тыс. рублей (в первоначальном Проекте бюджета бюджетные ассигнования в сумме 385,00 тыс. рублей были предусмотрены по разделу бюджетной классификации расходов 13 00 «Обслуживание государственного и муниципального долга».).</w:t>
      </w:r>
    </w:p>
    <w:p>
      <w:pPr>
        <w:pStyle w:val="Normal"/>
        <w:ind w:firstLine="560"/>
        <w:jc w:val="both"/>
        <w:rPr/>
      </w:pPr>
      <w:r>
        <w:rPr/>
        <w:t xml:space="preserve">- Внесены изменения  в Приложение 5 к проекту решения о бюджете «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»: исключены не обоснованно отраженные в первоначальном Проекте бюджета бюджетные ассигнования на финансовое обеспечение муниципальной программы «Формирование современной городской  среды на территории Лахденпохского городского поселения на 2017 год» в сумме 142,00 тыс. рублей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Анализ дефицита бюджета и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юджет Лахденпохского городского поселения на 2018 год сформирован с дефицитом.</w:t>
      </w:r>
    </w:p>
    <w:p>
      <w:pPr>
        <w:pStyle w:val="Normal"/>
        <w:ind w:firstLine="567"/>
        <w:jc w:val="both"/>
        <w:rPr/>
      </w:pPr>
      <w:r>
        <w:rPr/>
        <w:t>Дефицит бюджета Лахденпохского городского поселения предусмотрен на 2018 год в сумме 2 966,50 тыс. рублей.</w:t>
      </w:r>
    </w:p>
    <w:p>
      <w:pPr>
        <w:pStyle w:val="Normal"/>
        <w:ind w:firstLine="567"/>
        <w:jc w:val="both"/>
        <w:rPr/>
      </w:pPr>
      <w:r>
        <w:rPr/>
        <w:t xml:space="preserve">Источники внутреннего финансирования дефицита бюджета Лахденпохского городского поселения определены Приложением № 7 Проекта бюджета в соответствии со статьей 96 БК РФ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SimSun;宋体"/>
        </w:rPr>
        <w:t>разница между полученными и погашенными муниципальным образованием кредитами кредитных организаций в валюте Российской Федерации – 15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- 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, - 615,00 тыс. рублей;</w:t>
      </w:r>
    </w:p>
    <w:p>
      <w:pPr>
        <w:pStyle w:val="Normal"/>
        <w:ind w:firstLine="567"/>
        <w:jc w:val="both"/>
        <w:rPr/>
      </w:pPr>
      <w:r>
        <w:rPr/>
        <w:t>- изменение остатков средств на счетах по учету средств местного бюджета в течение соответствующего финансового года на сумму 851,50 тыс. рублей.</w:t>
      </w:r>
    </w:p>
    <w:p>
      <w:pPr>
        <w:pStyle w:val="Normal"/>
        <w:ind w:firstLine="567"/>
        <w:jc w:val="both"/>
        <w:rPr/>
      </w:pPr>
      <w:r>
        <w:rPr/>
        <w:t>Структура источников внутреннего финансирования дефицита бюджета Лахденпохского городского поселения на 2018 год представлена в таблиц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Таблица № 5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276"/>
        <w:gridCol w:w="1134"/>
        <w:gridCol w:w="1134"/>
      </w:tblGrid>
      <w:tr>
        <w:trPr>
          <w:tblHeader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 Лахденпох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учение кредитов от кредитных организаций бюджетам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юджетные кредиты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лучение бюджетных кредитов  от других бюджетов бюджетной системы Российской Федерации городских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гашение бюджетами городских поселений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но-счетный комитет отмечает, что, документ «Оценка ожидаемого исполнения бюджета Лахденпохского городского поселения» содержит противоречия решению Совета Лахденпохского городского поселения о бюджете на 2017 год в части показателей программы муниципальных внутренних заимствований (приложение № 6), а именно – ожидаемый дефицит бюджета за 2017 год указан в размере 312,00 тыс. рублей только за счет одного источника финансирования дефицита бюджета (изменение остатков средств на счетах по учету средств бюджета в размере 312,00 тыс. рублей) при наличии Договора № 1-2017 от 20.10.2017 года, предусматривающего выделение из бюджета Лахденпохского муниципального района бюджету Лахденпохского городского поселения кредита в сумме 1000,00 тыс. рублей в 2017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униципальный долг </w:t>
      </w:r>
    </w:p>
    <w:p>
      <w:pPr>
        <w:pStyle w:val="Normal"/>
        <w:jc w:val="center"/>
        <w:rPr/>
      </w:pPr>
      <w:r>
        <w:rPr>
          <w:b/>
        </w:rPr>
        <w:t>Расходы на обслуживание муниципального дол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роектом бюджета расходы на обслуживание муниципального долга на 2018 год предусмотрены в сумме 41,00 тыс. рублей, что составляет 0,1 % </w:t>
      </w:r>
      <w:r>
        <w:rPr>
          <w:rFonts w:eastAsia="SimSun;宋体"/>
        </w:rPr>
        <w:t>объема расходов бюджета посед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  <w:r>
        <w:rPr/>
        <w:t xml:space="preserve"> Обоснования предусмотренных ассигнований на финансовое обеспечение расходов по обслуживанию муниципального долга в составе Проекта бюджета отсутствуют.</w:t>
      </w:r>
    </w:p>
    <w:p>
      <w:pPr>
        <w:pStyle w:val="Normal"/>
        <w:ind w:firstLine="567"/>
        <w:jc w:val="both"/>
        <w:rPr/>
      </w:pPr>
      <w:r>
        <w:rPr/>
        <w:t xml:space="preserve">Статьей 11 БК РФ установлен предельный объем </w:t>
      </w:r>
      <w:r>
        <w:rPr>
          <w:rFonts w:eastAsia="SimSun;宋体"/>
        </w:rPr>
        <w:t>расходов на обслуживание муниципального долга в очередном финансовом, утвержденный решением о соответствующем бюджете, в размере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Выв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Проект  решения Совета Лахденпохского городского поселения «О бюджете Лахденпохского городского поселения на 2018 год»  представлен в Контрольно-счетный комитет Администрацией Лахденпохского городского поселения (вход. № 282 от 30.11.2017 года). </w:t>
      </w:r>
    </w:p>
    <w:p>
      <w:pPr>
        <w:pStyle w:val="Style21"/>
        <w:spacing w:before="0" w:after="0"/>
        <w:ind w:left="0" w:firstLine="567"/>
        <w:contextualSpacing w:val="false"/>
        <w:jc w:val="both"/>
        <w:rPr/>
      </w:pPr>
      <w:r>
        <w:rPr/>
        <w:t>2. Основные характеристики Проекта бюджета, к которым в соответствии со статьей 184.1 Бюджетного кодекса Российской Федерации относятся общий объем доходов, общий объем расходов, дефицит (профицит) бюджета, прогнозируются на 2018 год в объеме:</w:t>
      </w:r>
    </w:p>
    <w:p>
      <w:pPr>
        <w:pStyle w:val="Style21"/>
        <w:ind w:left="0" w:firstLine="709"/>
        <w:jc w:val="both"/>
        <w:rPr/>
      </w:pPr>
      <w:r>
        <w:rPr/>
        <w:t>- по доходам бюджета - в сумме  34 740,30 тыс. рублей,</w:t>
      </w:r>
    </w:p>
    <w:p>
      <w:pPr>
        <w:pStyle w:val="Style21"/>
        <w:ind w:left="0" w:firstLine="709"/>
        <w:jc w:val="both"/>
        <w:rPr/>
      </w:pPr>
      <w:r>
        <w:rPr/>
        <w:t>- по расходам бюджета - в сумме 37 706,80 тыс. рублей,</w:t>
      </w:r>
    </w:p>
    <w:p>
      <w:pPr>
        <w:pStyle w:val="Style21"/>
        <w:ind w:left="0" w:firstLine="709"/>
        <w:jc w:val="both"/>
        <w:rPr/>
      </w:pPr>
      <w:r>
        <w:rPr/>
        <w:t>- по дефициту бюджета - в сумме   2 966,50 тыс. рублей</w:t>
      </w:r>
    </w:p>
    <w:p>
      <w:pPr>
        <w:pStyle w:val="Normal"/>
        <w:ind w:firstLine="567"/>
        <w:jc w:val="both"/>
        <w:rPr/>
      </w:pPr>
      <w:r>
        <w:rPr/>
        <w:t xml:space="preserve">3. Допущенные при формировании первоначального Проекта бюджета нарушения нормативно-правовых актов Российской Федерации (пункт 12 раздела 10 Заключения Контрольно-счетного комитета от 24.11.2017 года), повлекшие противоречия Проекта бюджета по отношению к требованиям бюджетного законодательства, Администрацией Лахденпохского городского поселения устранены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лючение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/>
        <w:t>По результатам проведенной экспертизы Контрольно-счетный комитет полагает необходимым при рассмотрении Советом Лахденпохского городского поселения проекта решения «О бюджете Лахденпохского городского поселения на 2018 год» учесть  предложения, содержащиеся в заключениях Контрольно-счетного комитета к проекту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>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азатели указаны в соответствии с решением Совета ЛГП об исполнении бюджета Лахденпохского городского поселения за 2016 год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оказатели указаны в соответствии с решением Совета ЛГП о бюджете Лахденпохского городского поселения на 2017 год (в редакции решения от 05.10.2017 года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Х</w:t>
      </w:r>
      <w:r>
        <w:rPr>
          <w:sz w:val="18"/>
          <w:szCs w:val="18"/>
          <w:lang w:val="en-US"/>
        </w:rPr>
        <w:t>XXXII</w:t>
      </w:r>
      <w:r>
        <w:rPr>
          <w:sz w:val="18"/>
          <w:szCs w:val="18"/>
        </w:rPr>
        <w:t>/№ 352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азатели указаны в соответствии с проектом решения Совета ЛГП о бюджете Лахденпохского городского поселения на 2018 год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азатели указаны в соответствии с решением Совета ЛГП об исполнении бюджета Лахденпохского городского поселения за 2016 год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оказатели указаны в соответствии с решением Совета ЛГП о бюджете Лахденпохского городского поселения на 2017 год (в редакции решения от 05.10.2017 года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Х</w:t>
      </w:r>
      <w:r>
        <w:rPr>
          <w:sz w:val="18"/>
          <w:szCs w:val="18"/>
          <w:lang w:val="en-US"/>
        </w:rPr>
        <w:t>XXXII</w:t>
      </w:r>
      <w:r>
        <w:rPr>
          <w:sz w:val="18"/>
          <w:szCs w:val="18"/>
        </w:rPr>
        <w:t>/№ 352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азатели указаны в соответствии с проектом решения Совета ЛГП о бюджете Лахденпохского городского поселения на 2018 год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5BA149"/>
      <w:u w:val="single"/>
      <w:shd w:fill="auto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ascii="Verdana" w:hAnsi="Verdana" w:cs="Times New Roman"/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eastAsia="Calibri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кт 6 пт"/>
    <w:basedOn w:val="Normal"/>
    <w:qFormat/>
    <w:pPr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denpohya-adm.ru/news/media/2017/11/15/proekt-byudzheta-lahdenpohskogo-gorodskogo-poseleniya-na-2018-go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3:00Z</dcterms:created>
  <dc:creator>Богдан</dc:creator>
  <dc:description/>
  <cp:keywords/>
  <dc:language>en-US</dc:language>
  <cp:lastModifiedBy>makarova</cp:lastModifiedBy>
  <cp:lastPrinted>2017-12-06T11:55:00Z</cp:lastPrinted>
  <dcterms:modified xsi:type="dcterms:W3CDTF">2017-12-07T12:51:00Z</dcterms:modified>
  <cp:revision>15</cp:revision>
  <dc:subject/>
  <dc:title/>
</cp:coreProperties>
</file>