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6 года № 25 / 109-3 «О бюджете Элисенваарского сель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2 декабря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й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6 № 25/110-3 «О передаче части полномочий по формированию и исполнению бюджета Элисенваарского сельского поселения на 2017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7 год от 09.01.2017 года, распоряжения Контрольно-счетного комитета Лахденпохского муниципального района от 21.12.2017 года №  9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/109-3 «О бюджете Элисенваарского сельского поселения  на 2017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исх. № 6209 от 21.12.2017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роект Решения (текстовая часть и приложения № 3, 4, 5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с приложениями);</w:t>
      </w:r>
    </w:p>
    <w:p>
      <w:pPr>
        <w:pStyle w:val="Normal"/>
        <w:ind w:firstLine="567"/>
        <w:jc w:val="both"/>
        <w:rPr/>
      </w:pP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7 год, утвержденные Решением Совета Элисенваарского сельского поселения № 25/109-3 от 21.12.2016 г., с учетом изменений и дополнений, утвержденных Решениями Совета Элисенваарского сельского поселения № 27/118-3 от 22.03.2017 г., № 29/123-3 от 16.08.2017 г. (далее – Решение о бюджете), а именно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744,19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 xml:space="preserve">13,8 </w:t>
      </w:r>
      <w:r>
        <w:rPr>
          <w:rFonts w:eastAsia="SimSun;宋体"/>
          <w:lang w:eastAsia="zh-CN"/>
        </w:rPr>
        <w:t xml:space="preserve">% от утвержденных </w:t>
      </w:r>
      <w:r>
        <w:rPr>
          <w:rFonts w:eastAsia="SimSun;宋体"/>
          <w:lang w:val="ru-RU" w:eastAsia="zh-CN"/>
        </w:rPr>
        <w:t xml:space="preserve">прогнозных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>назначений и утвердить в размере 6 138,10 тыс. рублей</w:t>
      </w:r>
      <w:r>
        <w:rPr>
          <w:rFonts w:eastAsia="SimSun;宋体"/>
          <w:lang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722,30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 xml:space="preserve">12,8 </w:t>
      </w:r>
      <w:r>
        <w:rPr>
          <w:rFonts w:eastAsia="SimSun;宋体"/>
          <w:lang w:eastAsia="zh-CN"/>
        </w:rPr>
        <w:t>% от утвержденных бюджетных ассигнований</w:t>
      </w:r>
      <w:r>
        <w:rPr>
          <w:rFonts w:eastAsia="SimSun;宋体"/>
          <w:lang w:val="ru-RU" w:eastAsia="zh-CN"/>
        </w:rPr>
        <w:t xml:space="preserve"> и утвердить в размере 6348,35 тыс. рублей</w:t>
      </w:r>
      <w:r>
        <w:rPr>
          <w:rFonts w:eastAsia="SimSun;宋体"/>
          <w:lang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дефицит бюджета снизить на 21,89 тыс. рублей и утвердить в размере 210,2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4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2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134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4,4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3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8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4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14,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8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8,5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3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13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8,7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,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5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2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7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20,7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7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3,8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Налоговые доходы увеличиваются на 480,46 тыс. рублей  за счет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уменьшения прогнозных показателей по налогу на доходы физических лиц на 176,44 тыс. рублей в соответствии с расчетом поступления налога от фонда оплаты труда 201,4 млн. рублей по поселению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величением прогнозных показателей по налогу на имущество физических лиц на 8,0 тыс. рублей; по земельному налогу с организаций и физических лиц на сумму 650,0 тыс. рублей (по фактическому поступлению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уменьшение прогнозных показателей по государственной пошлине на 1,1 тыс. рублей согласно ходатайству главного администратора доходов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огнозные показатели по неналоговым доходам увеличиваются на 6,93 тыс. рублей и составят 59,83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Так же увеличивается и прогноз безвозмездных поступлений от бюджета Лахденпохского муниципального района на сумму 256,8 тыс. рублей, в том числе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увеличение субвенции на осуществление полномочий по первичному воинскому учету на территориях, где отсутствуют военные комиссариаты на сумму 4,4 тыс.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увеличение средств иных межбюджетных трансфертов на 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 в сумме 252,4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Элисенваарского сельского поселения по доходам  увеличится на 744,19 тыс. рублей или на 13,8  % и составит 6 138,10 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center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в расходной части бюджета предусмотрены изменения, характеризующиеся следующими основаниям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а) утверждение произведенного ранее перемещения бюджетных ассигнований в соответствии с постановлениями Администрации Элисенваарского сельского поселения № 28 от 31.08.2017 года и № 30 от 20.10.2017 года «О внесении изменений в показатели сводной бюджетной росписи бюджета Элисенваарского сельского поселения на 2017 год» на сумму 32,94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еобходимо отметить, что изменение показателей сводной бюджетной росписи, осуществленное на основании указанных постановлений, было произведено с нарушением норм Бюджетного кодекса Российской Федерации и решения</w:t>
      </w:r>
      <w:r>
        <w:rPr/>
        <w:t xml:space="preserve">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 (с учетом изменений и дополнений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 xml:space="preserve">б) увеличение объема ассигнований на сумму 722,30 тыс. рублей, в том числе за счет  собственных доходов бюджета на сумму </w:t>
      </w:r>
      <w:r>
        <w:rPr>
          <w:rFonts w:eastAsia="SimSun;宋体"/>
          <w:lang w:val="ru-RU" w:eastAsia="zh-CN"/>
        </w:rPr>
        <w:t>465,50 тыс. рублей, за счет целевых источников – на 256,80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Структура изменений по разделам и подразделам классификации бюджетов Российской Федерации представлена в таблице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>т</w:t>
      </w:r>
      <w:r>
        <w:rPr>
          <w:rFonts w:eastAsia="SimSun;宋体"/>
          <w:sz w:val="20"/>
          <w:szCs w:val="20"/>
          <w:lang w:eastAsia="zh-CN"/>
        </w:rPr>
        <w:t xml:space="preserve">аблица </w:t>
      </w:r>
      <w:r>
        <w:rPr>
          <w:rFonts w:eastAsia="SimSun;宋体"/>
          <w:sz w:val="20"/>
          <w:szCs w:val="20"/>
          <w:lang w:val="ru-RU"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276"/>
        <w:gridCol w:w="1276"/>
        <w:gridCol w:w="1134"/>
        <w:gridCol w:w="1275"/>
        <w:gridCol w:w="1134"/>
        <w:gridCol w:w="993"/>
      </w:tblGrid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7 год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сводной бюджетной роспис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+», «–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клонения к утвержденному решению</w:t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утвержден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сводной бюджетной роспис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</w:r>
      <w:r>
        <w:rPr>
          <w:rFonts w:eastAsia="SimSun;宋体"/>
          <w:lang w:val="ru-RU" w:eastAsia="zh-CN"/>
        </w:rPr>
        <w:t>За счет собственных средств увеличиваются расход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по подразделу 0102 «Функционирование высшего должностного лица субъекта Российской федерации и муниципального образования» на сумму 305,5 тыс. рублей на выплату заработной платы и оплату взносов от ФОТ Главе поселения за октябрь-декабрь 2017 года согласно расчет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по подразделу 0104 «</w:t>
      </w:r>
      <w:r>
        <w:rPr>
          <w:bCs/>
        </w:rPr>
        <w:t>Функционирование местных администраций</w:t>
      </w:r>
      <w:r>
        <w:rPr>
          <w:bCs/>
          <w:lang w:val="ru-RU"/>
        </w:rPr>
        <w:t>» на сумму 160,0 тыс. рублей: на выплату заработной платы и начисления на ФОТ работникам Администрации поселения – 93,0 тыс. рублей, на оплату коммунальных услуг, договоров ГПХ,  оплату обслуживания программных продуктов – 65,12 тыс. рублей, на оплату пеней по требованию налогового органа – 1,89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bCs/>
          <w:lang w:val="ru-RU"/>
        </w:rPr>
        <w:t>За счет целевых источников увеличиваются расхо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203 «</w:t>
      </w:r>
      <w:r>
        <w:rPr>
          <w:lang w:eastAsia="ru-RU"/>
        </w:rPr>
        <w:t>Мобилизационная и вневойсковая подготовка» раздела 0200 «Национальная оборона» на сумму 4,4 тыс. рублей – на оплату труда с начислениям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801 «Культура» раздела 0800 «Культура и кинематография» на сумму 252,39 тыс. рублей – на повышение заработной платы работникам муниципальных учреждений культуры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внесения изменений в расходную и доходную части бюджета дефицит бюджета Элисенваарского поселения планируется уменьшить на 21,89 тыс. рублей и довести до размера 210,25 тыс. рублей. Дефицит бюджета Элисенваарского сельского поселения в сумме 210,25 тыс. рублей составляет 5,4 % от  </w:t>
      </w:r>
      <w:r>
        <w:rPr>
          <w:lang w:eastAsia="ru-RU"/>
        </w:rPr>
        <w:t>утвержденного общего годового объема доходов местного бюджета без учета утвержденного объема безвозмездных поступлений и</w:t>
      </w:r>
      <w:r>
        <w:rPr/>
        <w:t xml:space="preserve"> не превышает ограничения, установленные пунктом 3 статьи 92.1 БК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иложению № 5 к проекту Решения покрыть дефицит бюджета Элисенваарского сельского поселения планируется за счет изменения остатков средств на счетах по учету средств бюджета в сумме 210,25 тыс. рублей. Остаток средств на счетах бюджета Элисенваарского сельского поселения на 01.01.2017 года составляет 286,5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 </w:t>
      </w:r>
      <w:r>
        <w:rPr>
          <w:b/>
          <w:bCs/>
        </w:rPr>
        <w:t>Изменения в программную часть бюджета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м проектом Решения не предполагается внесение изменений в программную часть бюджета поселения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5.</w:t>
      </w:r>
      <w:r>
        <w:rPr>
          <w:bCs/>
        </w:rPr>
        <w:t xml:space="preserve">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Элисенваарского сельского  поселения на 2017 год.  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 Корректировка бюджета Элисенваарского сельского поселения на 2017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1. увеличением  доходов бюджета на сумму 744,19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2. увеличением расходов бюджета на сумму 722,30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. перемещение бюджетных ассигнований между разделами, подразделами, целевыми статьями и видами расходов кодов бюджетной классификации расходов бюджета Российской Федерации на сумму 60,98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 решения Совета Элисенваарского сельского поселения «О бюджете Элисенваар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 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>Рекомендовать Совету Элисенваарского сельского поселения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 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8:00Z</dcterms:created>
  <dc:creator>Богдан</dc:creator>
  <dc:description/>
  <cp:keywords/>
  <dc:language>en-US</dc:language>
  <cp:lastModifiedBy>Богдан</cp:lastModifiedBy>
  <cp:lastPrinted>2017-03-21T17:17:00Z</cp:lastPrinted>
  <dcterms:modified xsi:type="dcterms:W3CDTF">2017-12-25T07:35:00Z</dcterms:modified>
  <cp:revision>8</cp:revision>
  <dc:subject/>
  <dc:title> </dc:title>
</cp:coreProperties>
</file>