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 по результатам экспертиз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екта решения Совета Лахденпохского муниципального района «О внесении изменений и дополнений в Решение </w:t>
      </w:r>
      <w:r>
        <w:rPr>
          <w:b/>
          <w:bCs/>
          <w:lang w:val="en-US"/>
        </w:rPr>
        <w:t>XXVIII</w:t>
      </w:r>
      <w:r>
        <w:rPr>
          <w:b/>
          <w:bCs/>
        </w:rPr>
        <w:t xml:space="preserve"> заседания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созыва Совета Лахденпохского муниципального района от 20 декабря 2016  года № 28/226-6 «О бюджете Лахденпохского муниципального района на 2017 год  и плановый период 2018 и 2019 годов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</w:t>
        <w:tab/>
        <w:t xml:space="preserve">                                         28 декабря  2017 года</w:t>
      </w:r>
    </w:p>
    <w:p>
      <w:pPr>
        <w:pStyle w:val="Normal"/>
        <w:autoSpaceDE w:val="false"/>
        <w:ind w:left="680" w:hanging="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 xml:space="preserve">1. Основание для проведения экспертизы: </w:t>
      </w:r>
      <w:r>
        <w:rPr/>
        <w:t>настоящее заключение подготовлено на основании статьи 157 Бюджетного кодекса Российской Федерации (далее – БК РФ), Решений Совета Лахденпохского муниципального района (далее – Совет) от 26.03.2014 года № 7/40-6 «Об утверждении Положения о контрольно-счетном комитете Лахденпохского муниципального района» (с изменениями и дополнениями), от 24.11.2016 года № 27/215-6 «Об утверждении положения о бюджетном процессе в Лахденпохском муниципальном районе», плана работы Контрольно-счетного комитета Лахденпохского муниципального района на 2017 год, распоряжения Контрольно-счетного комитета Лахденпохского муниципального района № 95 от 27.12.2017 года «О проведении экспертно-аналитического мероприятия»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2. Предмет экспертизы:</w:t>
      </w:r>
      <w:r>
        <w:rPr>
          <w:bCs/>
        </w:rPr>
        <w:t xml:space="preserve"> проект Решения Совета Лахденпохского муниципального района «О внесении изменений и дополнений в Решение X</w:t>
      </w:r>
      <w:r>
        <w:rPr>
          <w:bCs/>
          <w:lang w:val="en-US"/>
        </w:rPr>
        <w:t>X</w:t>
      </w:r>
      <w:r>
        <w:rPr>
          <w:bCs/>
        </w:rPr>
        <w:t>VIII заседания VI созыва Совета Лахденпохского муниципального района от 20 декабря 2016 года № 28/226-6 «О бюджете Лахденпохского муниципального района на 2017 год</w:t>
      </w:r>
      <w:r>
        <w:rPr/>
        <w:t xml:space="preserve"> и плановый период 2018 и 2019 годов»</w:t>
      </w:r>
      <w:r>
        <w:rPr>
          <w:bCs/>
        </w:rPr>
        <w:t xml:space="preserve"> (далее – проект Решения), материалы и документы финансово-экономических обоснований указанного проекта в части, касающейся расходных обязательств бюджета Лахденпохского муниципального района</w:t>
      </w:r>
      <w:r>
        <w:rPr>
          <w:b/>
        </w:rPr>
        <w:t>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Цель экспертизы:</w:t>
      </w:r>
      <w:r>
        <w:rPr/>
        <w:t xml:space="preserve">  оценка финансово-экономических обоснований на предмет обоснованности расходных обязательств бюджета Лахденпохского муниципального района в проекте Решения</w:t>
      </w:r>
      <w:r>
        <w:rPr>
          <w:bCs/>
          <w:szCs w:val="28"/>
        </w:rPr>
        <w:t>, определение соответствия проекта Решения, а также документов и материалов, представляемых одновременно с ним в Совет Лахденпохского муниципального района действующему законодательству и нормативно-правовым актам органов местного самоуправления Лахденпохского муниципального район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4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/>
          <w:iCs/>
        </w:rPr>
        <w:t>4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подготовлен Администрацией Лахденпохского муниципального райо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Проект Решения направлен в Контрольно-счетный комитет Лахденпохского муниципального района (далее – Контрольно-счетный комитет, КСК ЛМР) письмом Администрации Лахденпохского муниципального района исх. № 6322 от 26.12.2017 года (вх. № 306 от 26.12.2017 года) в составе: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- проект Решения (текстовая часть и приложения № № </w:t>
      </w:r>
      <w:r>
        <w:rPr>
          <w:bCs/>
        </w:rPr>
        <w:t>4, 6, 12,14)</w:t>
      </w:r>
      <w:r>
        <w:rPr>
          <w:iCs/>
        </w:rPr>
        <w:t>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пояснительная записка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реестр потребности в дополнительных ассигнованиях, учтенных при формировании проекта решения о внесении изменений и дополнений в бюджет Лахденпохского муниципального района (декабрь 2017 года).</w:t>
      </w:r>
    </w:p>
    <w:p>
      <w:pPr>
        <w:pStyle w:val="Normal"/>
        <w:ind w:firstLine="708"/>
        <w:jc w:val="both"/>
        <w:rPr/>
      </w:pPr>
      <w:r>
        <w:rPr>
          <w:iCs/>
        </w:rPr>
        <w:t>Копия юридического заключения и  копия справки-согласования с руководителями отделов и заместителями главы Администрации Лахденпохского муниципального района в представленном пакете документов отсутствует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Необходимо отметить, что проект решения от Администрации Лахденпохского муниципального района поступил в Контрольно-счетный комитет для проведения финансово-экономической экспертизы после утверждения Советом Лахденпохского муниципального района  указанного проекта. Решение Совета Лахденпохского муниципального района  </w:t>
      </w:r>
      <w:r>
        <w:rPr>
          <w:bCs/>
        </w:rPr>
        <w:t>«О внесении изменений и дополнений в Решение X</w:t>
      </w:r>
      <w:r>
        <w:rPr>
          <w:bCs/>
          <w:lang w:val="en-US"/>
        </w:rPr>
        <w:t>X</w:t>
      </w:r>
      <w:r>
        <w:rPr>
          <w:bCs/>
        </w:rPr>
        <w:t>VIII заседания VI созыва Совета Лахденпохского муниципального района от 20 декабря 2016 года № 28/226-6 «О бюджете Лахденпохского муниципального района на 2017 год</w:t>
      </w:r>
      <w:r>
        <w:rPr/>
        <w:t xml:space="preserve"> и плановый период 2018 и 2019 годов» </w:t>
      </w:r>
      <w:r>
        <w:rPr>
          <w:iCs/>
        </w:rPr>
        <w:t xml:space="preserve">утверждено Советом 26.12.2017 года за № 36/284-6 </w:t>
      </w:r>
      <w:r>
        <w:rPr/>
        <w:t xml:space="preserve">(далее – Решение о бюджете) </w:t>
      </w:r>
      <w:r>
        <w:rPr>
          <w:iCs/>
        </w:rPr>
        <w:t xml:space="preserve"> и предоставлено в Контрольно-счетный комитет 26.12.2017 года (вх. № 305). </w:t>
      </w:r>
    </w:p>
    <w:p>
      <w:pPr>
        <w:pStyle w:val="Normal"/>
        <w:ind w:firstLine="708"/>
        <w:jc w:val="both"/>
        <w:rPr/>
      </w:pPr>
      <w:r>
        <w:rPr>
          <w:iCs/>
        </w:rPr>
        <w:t>Таким образом, Решение о бюджете утверждено в отсутствии финансово-экономического заключения на проект Решения и процедура его рассмотрения Советом Лахденпохского муниципального района не обеспечила соблюдение норм</w:t>
      </w:r>
      <w:r>
        <w:rPr/>
        <w:t xml:space="preserve"> действующего бюджетного законодательства, Устава МО «Лахденпохский муниципальный район» в части экспертизы проектов бюджета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Принимая во внимание время утверждения Решения о бюджете и статью 5 БК РФ «Действие закона (решения) о бюджете во времени», Контрольно-счетный комитет полагает, что нарушения бюджетного законодательства, допущенные при подготовке настоящего проекта Решения и утвержденные Советом Лахденпохского муниципального района, устранены быть не могут.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При этом, Контрольно-счетный комитет считает необходимым обеспечить проведение экспертизы Решения Совета Лахденпохского муниципального района от </w:t>
      </w:r>
      <w:r>
        <w:rPr>
          <w:iCs/>
        </w:rPr>
        <w:t xml:space="preserve">26.12.2017 года  № 36/284-6 </w:t>
      </w:r>
      <w:r>
        <w:rPr>
          <w:bCs/>
        </w:rPr>
        <w:t>«О внесении изменений и дополнений в Решение X</w:t>
      </w:r>
      <w:r>
        <w:rPr>
          <w:bCs/>
          <w:lang w:val="en-US"/>
        </w:rPr>
        <w:t>X</w:t>
      </w:r>
      <w:r>
        <w:rPr>
          <w:bCs/>
        </w:rPr>
        <w:t>VIII заседания VI созыва Совета Лахденпохского муниципального района от 20 декабря 2016 года № 28/226-6 «О бюджете Лахденпохского муниципального района на 2017 год</w:t>
      </w:r>
      <w:r>
        <w:rPr/>
        <w:t xml:space="preserve"> и плановый период 2018 и 2019 годов».</w:t>
      </w:r>
    </w:p>
    <w:p>
      <w:pPr>
        <w:pStyle w:val="Normal"/>
        <w:autoSpaceDE w:val="false"/>
        <w:ind w:firstLine="680"/>
        <w:jc w:val="both"/>
        <w:rPr/>
      </w:pPr>
      <w:r>
        <w:rPr>
          <w:b/>
          <w:bCs/>
        </w:rPr>
        <w:t xml:space="preserve">4.2 </w:t>
      </w:r>
      <w:r>
        <w:rPr>
          <w:bCs/>
        </w:rPr>
        <w:t>Решением о бюджете предлагается изменить, утвержденные Решением Совета Лахденпохского муниципального района № 28/226-6 от 20.12.2016 года «О бюджете Лахденпохского муниципального района на 2017 год и плановый период 2018 и 2019 годов», (с учетом изменений и дополнений, утвержденных Решениями Совета Лахденпохского муниципального района № 29/234-6 от 30.03.2017 года, № 30/244-6 от 25.05.2017 года, № 31/254-6 от 10.08.2017 года, № 33/270-6 от 16.11.2017 года, № 35/281-6 от 21.12.2017 года), следующих характеристик бюджета муниципального образования на 2017 год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 доходы бюджета  остаются без изменений и составят  369 704,52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расходы бюджета увеличиваются на 2 968,13 тыс. рублей  или на 0,78 % и составят 383 669,41 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дефицит бюджета увеличивается на 2 968,13 тыс. рублей и составит 13 964,89 тыс.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  <w:bCs/>
        </w:rPr>
        <w:t xml:space="preserve">4.3. </w:t>
      </w:r>
      <w:r>
        <w:rPr>
          <w:bCs/>
        </w:rPr>
        <w:t>Решением о бюджете  в расходной части бюджета предусмотрены изменения, характеризующиеся следующими основаниями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а) утверждение произведенного ранее перемещения бюджетных ассигнований в соответствии с постановлением Администрации Лахденпохского муниципального района № 609 от 26.12.2017 года «О внесении изменений в показатели сводной бюджетной росписи бюджета  Лахденпохского муниципального района на 2017 год» на сумму 1732,37 тыс. рублей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/>
        <w:t xml:space="preserve">б) увеличение объема ассигнований на сумму </w:t>
      </w:r>
      <w:r>
        <w:rPr>
          <w:bCs/>
        </w:rPr>
        <w:t>2 968,13</w:t>
      </w:r>
      <w:r>
        <w:rPr>
          <w:bCs/>
          <w:lang w:val="ru-RU"/>
        </w:rPr>
        <w:t xml:space="preserve"> </w:t>
      </w:r>
      <w:r>
        <w:rPr/>
        <w:t>тыс. рублей</w:t>
      </w:r>
      <w:r>
        <w:rPr>
          <w:lang w:val="ru-RU"/>
        </w:rPr>
        <w:t xml:space="preserve"> </w:t>
      </w:r>
      <w:r>
        <w:rPr/>
        <w:t>за счет  собственных доходов бюджета</w:t>
      </w:r>
      <w:r>
        <w:rPr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Анализ изменения направления расходов по разделам и подразделам характеризуется следующими показателями:</w:t>
      </w:r>
    </w:p>
    <w:p>
      <w:pPr>
        <w:pStyle w:val="Normal"/>
        <w:autoSpaceDE w:val="false"/>
        <w:ind w:firstLine="680"/>
        <w:jc w:val="right"/>
        <w:rPr/>
      </w:pPr>
      <w:r>
        <w:rPr/>
        <w:t>тыс. рублей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95"/>
        <w:gridCol w:w="1418"/>
        <w:gridCol w:w="1134"/>
        <w:gridCol w:w="1134"/>
        <w:gridCol w:w="1134"/>
        <w:gridCol w:w="1276"/>
        <w:gridCol w:w="851"/>
      </w:tblGrid>
      <w:tr>
        <w:trPr>
          <w:tblHeader w:val="true"/>
          <w:trHeight w:val="1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17 год Решением № 28/226-6 от 20.12.2016</w:t>
            </w:r>
            <w:r>
              <w:rPr>
                <w:bCs/>
              </w:rPr>
              <w:t xml:space="preserve"> г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о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«+», «–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-ных средств и 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  счет целев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% откло-нения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219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219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.0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0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0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02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02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еспечение деятельности органов финансового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75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75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43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43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03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03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5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00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00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5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8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8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5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7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7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7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540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837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+296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+296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1,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7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420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92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+172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+172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2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7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28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335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+54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+54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0,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7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31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342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+31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+31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7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0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0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7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47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85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+37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+37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2,8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8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48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48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24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24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8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8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8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8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08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08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57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57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служивание  государствен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6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6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Межбюджетные трансферты бюджету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 70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66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 96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 96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0,8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ся сумма увеличения бюджетных ассигнований планируется по главному распорядителю бюджетных средств - МУ «Районное управление образования и по делам молодежи», по подразделу 0700 «Образование». Основные позиции, по которым увеличиваются бюджетные ассигнования следующие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1). увеличение бюджетных ассигнований в сумме 1428,1 тыс. рублей на выплату заработной платы, в том числе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по подразделу 0701 «Дошкольное образование» на сумму 334,72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по подразделу 0702 «Общее образование» на сумму 398,77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 по подразделу 0703 «Дополнительное образование детей» на сумму 316,27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по подразделу 0709 «Другие вопросы в области образования» на сумму 378,34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2) увеличение бюджетных ассигнований на сумму 1540,03 тыс. рублей на коммунальные услуги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по подразделу 0701 «Дошкольное образование» на сумму 1390,03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по подразделу 0702 «Общее образование» на сумму 150,0 тыс. рублей;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Times New Roman"/>
          <w:b/>
          <w:color w:val="00000A"/>
          <w:lang w:eastAsia="ru-RU"/>
        </w:rPr>
        <w:t xml:space="preserve">4.4. </w:t>
      </w:r>
      <w:r>
        <w:rPr>
          <w:rFonts w:eastAsia="Times New Roman"/>
          <w:color w:val="00000A"/>
          <w:lang w:eastAsia="ru-RU"/>
        </w:rPr>
        <w:t>Д</w:t>
      </w:r>
      <w:r>
        <w:rPr>
          <w:bCs/>
        </w:rPr>
        <w:t xml:space="preserve">ефицит местного бюджета в соответствии с пунктом 3 статьи 92.1 БК РФ не должен превышать 10 % утвержденно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/>
      </w:pPr>
      <w:r>
        <w:rPr>
          <w:bCs/>
        </w:rPr>
        <w:tab/>
        <w:t>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, снижения остатков средств на счетах по учету средств местного бюджета (в пределах суммы снижения)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Решением о бюджете  дефицит бюджета увеличен на 2 968,13 тыс. рублей и составил 13 964,89 тыс. рублей или 11,6  %   от общего объема доходов бюджета без учета утвержденного объема безвозмездных поступлени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Размер дефицита бюджета Лахденпохского муниципального района характеризуется следующими данными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20"/>
        <w:gridCol w:w="2268"/>
        <w:gridCol w:w="1985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17 год Решением № 28/226-6 от 20.12.16 г. ( в редакции от 21.12.2017 г.)</w:t>
            </w:r>
            <w:r>
              <w:rPr>
                <w:b/>
                <w:sz w:val="20"/>
                <w:szCs w:val="20"/>
              </w:rPr>
              <w:t>, т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о бюджете, т.р. 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 доходов 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 704,52</w:t>
            </w:r>
          </w:p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 704,52</w:t>
            </w:r>
          </w:p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безвозмездн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 120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 120,8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доходов  бюджета без учета безвозмездн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 583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 583,6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й объем расходов 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 701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 669,4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996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964,8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Отношение дефицита  бюджета к общему объему доходов  бюджета без учета безвозмездных поступл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поступлений налоговых доходов по дополнительным нормативам отчис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ый объем дефицита бюджета без учета снижения остатков средств на счетах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58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58,3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ица между полученными и погашенными кредитами кредитных организаций в валюте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88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88,8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ница между полученными и погашенными бюджетными кредит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/>
            </w:pPr>
            <w:r>
              <w:rPr>
                <w:bCs/>
                <w:sz w:val="22"/>
                <w:szCs w:val="22"/>
              </w:rPr>
              <w:t>1 27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6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муниципальных внутренних заимств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164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964,8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а средств на счетах по учету средств 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1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0,0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Согласно приложению № 14 к проекту Решения «Источники финансирования дефицита  бюджета Лахденпохского муниципального района на 2017 год» дефицит в сумме 13 964,89  тыс. рублей предусматривается покрыть за счет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 кредитов кредитных организаций в валюте Российской Федерации в сумме 8888,89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бюджетных кредитов от других бюджетов бюджетной системы Российской Федерации в сумме 6 076,0,0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иных источников внутреннего финансирования дефицитов бюджетов в сумме (-) 1000,0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результате, предлагаемый к утверждению проектом Решения объем дефицита нарушает положения пункта 3 ст. 92.1 БК РФ и превышает максимально допустимый положениями БК РФ размер дефицита на 1906,52 тыс. рублей или на 1,58 процента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.5.</w:t>
      </w:r>
      <w:r>
        <w:rPr>
          <w:bCs/>
        </w:rPr>
        <w:t xml:space="preserve"> Представленным проектом Решения вносятся изменения в Программу муниципальных внутренних заимствований Лахденпохского муниципального района на 2017 год (Приложение № 12).  Изменения, вносимые в программу муниципальных внутренних заимствований, представлены в таблице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701"/>
        <w:gridCol w:w="1440"/>
        <w:gridCol w:w="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муниципальных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17 год Решением № 28/226-6 от 20.12.16 г.</w:t>
            </w:r>
            <w:r>
              <w:rPr>
                <w:b/>
                <w:sz w:val="20"/>
                <w:szCs w:val="20"/>
              </w:rPr>
              <w:t>,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о бюджете, т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я (+,-),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откло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Кредиты, полученные от кредитных организаций в валюте Российской Федерац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8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8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Бюджетные кредиты, полученные от других бюджетов бюджетной системы Российской Федерац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60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7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10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7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Итого муниципальных внутренних заимствований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6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14964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20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+4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5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Таким образом, в результате вносимых изменений планируется увеличение общего объема муниципальных внутренних заимствований на сумму 4800,00 тыс. рублей за счет увеличения привлеченного объема заимствований от других бюджетов бюджетной системы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 связи с изменением программы муниципальных внутренних заимствований Лахденпохского муниципального района на 2017 год, Решением о бюджете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увеличен верхний предел муниципального долга на 01.01.2018 г., 01.01.2019 г. и 01.01.2020 г.  и утвержден, соответственно, в суммах 26 222,89 тыс. рублей; 30 795,56 тыс. рублей и 33 336,23 тыс. рублей, то есть с увеличением на 4800,0 тыс. рублей на каждую дат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увеличена сумма предельного объема муниципального долга на 2017, 2018 и 2019 годы и утверждена в сумме 31 558,00 тыс. рублей, 39 622,89 тыс. рублей и 44 195,56 тыс. рублей соответственно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Согласно данных пояснительной записки до конца финансового года планируется получение бюджетного кредита в сумме 6800,0 тыс. рублей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/>
          <w:bCs/>
        </w:rPr>
        <w:t>4.6</w:t>
      </w:r>
      <w:r>
        <w:rPr>
          <w:bCs/>
        </w:rPr>
        <w:t xml:space="preserve">. В ходе экспертизы </w:t>
      </w:r>
      <w:r>
        <w:rPr>
          <w:bCs/>
          <w:szCs w:val="28"/>
        </w:rPr>
        <w:t xml:space="preserve">соответствия действующему законодательству и нормативно-правовым актам органов местного самоуправления Лахденпохского муниципального района </w:t>
      </w:r>
      <w:r>
        <w:rPr/>
        <w:t>Решения о бюджете установлено, что в</w:t>
      </w:r>
      <w:r>
        <w:rPr>
          <w:bCs/>
        </w:rPr>
        <w:t xml:space="preserve"> представленных Приложениях   Решению о бюджете применяются коды в соответствии с Указаниями о порядке применения бюджетной классификации Российской Федерации, утвержденными приказом Минфина России от 01.07.2013 № 65н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Cs/>
        </w:rPr>
        <w:t>Корректировка бюджета Лахденпохского муниципального района обусловлена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.1. увеличением расходной части бюджета на 2017 год на сумму 2 968,13 тыс. рубле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2. изменением программы муниципальных внутренних заимствований Лахденпохского муниципального района на 2017 год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2. Проект решения представлен Администрацией Лахденпохского муниципального района для проведения экспертизы в Контрольно-счетный комитет после утверждения Советом Лахденпохского муниципального района решения </w:t>
      </w:r>
      <w:r>
        <w:rPr>
          <w:iCs/>
        </w:rPr>
        <w:t xml:space="preserve">№ 36/284-6 от 26.12.2017 г. </w:t>
      </w:r>
      <w:r>
        <w:rPr>
          <w:bCs/>
        </w:rPr>
        <w:t xml:space="preserve"> «О внесении изменений и дополнений в Решение X</w:t>
      </w:r>
      <w:r>
        <w:rPr>
          <w:bCs/>
          <w:lang w:val="en-US"/>
        </w:rPr>
        <w:t>X</w:t>
      </w:r>
      <w:r>
        <w:rPr>
          <w:bCs/>
        </w:rPr>
        <w:t>VIII заседания VI созыва Совета Лахденпохского муниципального района от 20 декабря 2016 года № 28/226-6 «О бюджете Лахденпохского муниципального района на 2017 год</w:t>
      </w:r>
      <w:r>
        <w:rPr/>
        <w:t xml:space="preserve"> и плановый период 2018 и 2019 годов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. П</w:t>
      </w:r>
      <w:r>
        <w:rPr>
          <w:iCs/>
        </w:rPr>
        <w:t>роцедура рассмотрения Советом Лахденпохского муниципального района Решения о бюджете не обеспечила соблюдение норм</w:t>
      </w:r>
      <w:r>
        <w:rPr/>
        <w:t xml:space="preserve"> действующего бюджетного законодательства, Устава МО «Лахденпохский муниципальный район» в части экспертизы проектов бюджета Лахденпохского муниципального района.</w:t>
      </w:r>
      <w:r>
        <w:rPr>
          <w:iCs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. В утвержденном Решении о бюджете не соблюдены требования п. 3 ст. 92.1 Бюджетного Кодекса Российской Федерации в части превышения  максимально допустимого размера дефицита на 1906,52 тыс. рублей или на 1,58 процент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 В Решении о бюджете обеспечено соблюдение ограничений и требований, установленных БК РФ, по параметрам муниципального долга, расходам на его обслуживание, предельному объему заимствова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6.</w:t>
        <w:tab/>
      </w:r>
      <w:r>
        <w:rPr/>
        <w:t xml:space="preserve">Изменения, предлагаемые </w:t>
      </w:r>
      <w:r>
        <w:rPr>
          <w:bCs/>
        </w:rPr>
        <w:t xml:space="preserve">Решением о бюджете </w:t>
      </w:r>
      <w:r>
        <w:rPr/>
        <w:t xml:space="preserve">в приложениях № № 4, 6, 12, 14 согласуются с изменениями, вносимыми в текстовую часть </w:t>
      </w:r>
      <w:r>
        <w:rPr>
          <w:bCs/>
        </w:rPr>
        <w:t>Решения о бюджете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7. Допущенные при утверждении Решения о бюджете нарушения бюджетного законодательства устранены быть не могут по причине действия нор ст. 5 БК РФ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Предложения: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Направить заключение на Решение Совета Лахденпохского муниципального района «О внесении изменений и дополнений в Решение </w:t>
      </w:r>
      <w:r>
        <w:rPr>
          <w:rFonts w:eastAsia="Calibri"/>
          <w:lang w:val="en-US" w:eastAsia="ru-RU"/>
        </w:rPr>
        <w:t>X</w:t>
      </w:r>
      <w:r>
        <w:rPr>
          <w:rFonts w:eastAsia="Calibri"/>
          <w:lang w:eastAsia="ru-RU"/>
        </w:rPr>
        <w:t>XVIII заседания VI созыва Совета Лахденпохского муниципального района от 20 декабря 2016 года № 28/226-6 «О бюджете Лахденпохского муниципального района на 2017 год и плановый период 2018 и 2019 годов» в Совет Лахденпохского муниципального района с одновременным направлением в Администрацию Лахденпохского муниципального района.</w:t>
      </w:r>
    </w:p>
    <w:p>
      <w:pPr>
        <w:pStyle w:val="Normal"/>
        <w:autoSpaceDE w:val="false"/>
        <w:ind w:firstLine="680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autoSpaceDE w:val="false"/>
        <w:ind w:firstLine="68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Лахденпохского муниципального района                                                               Н.Е.Богдан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rPr>
          <w:bCs/>
        </w:rPr>
      </w:pPr>
      <w:r>
        <w:rPr>
          <w:bCs/>
        </w:rPr>
        <w:t>Лахденпохского муниципального района                                                              Т.В.Сергушкина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2240" w:h="15840"/>
      <w:pgMar w:left="1701" w:right="79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3:00Z</dcterms:created>
  <dc:creator>Богдан</dc:creator>
  <dc:description/>
  <cp:keywords/>
  <dc:language>en-US</dc:language>
  <cp:lastModifiedBy>Admin</cp:lastModifiedBy>
  <cp:lastPrinted>2017-12-21T11:49:00Z</cp:lastPrinted>
  <dcterms:modified xsi:type="dcterms:W3CDTF">2017-12-28T09:27:00Z</dcterms:modified>
  <cp:revision>11</cp:revision>
  <dc:subject/>
  <dc:title/>
</cp:coreProperties>
</file>