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АДМИНИСТРАЦИЯ ЛАХДЕНПОХ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07 октября 2013 года                                                                         №  342-П</w:t>
      </w:r>
    </w:p>
    <w:p>
      <w:pPr>
        <w:pStyle w:val="Normal"/>
        <w:rPr/>
      </w:pPr>
      <w:r>
        <w:rPr/>
        <w:t xml:space="preserve">          </w:t>
      </w:r>
      <w:r>
        <w:rPr/>
        <w:t>г. Лахденпох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/>
      </w:pPr>
      <w:r>
        <w:rPr/>
        <w:t>О создании комиссии по рассмотрению заявок на предоставление грантов начинающим субъектам малого предпринимательства на создание собственного дела и связанных с началом предпринимательской деятельности</w:t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На основании Федерального закона </w:t>
      </w:r>
      <w:r>
        <w:rPr>
          <w:rFonts w:eastAsia="Cambria"/>
        </w:rPr>
        <w:t>от 24.07.2007 года № 209-ФЗ "О развитии малого и среднего предпринимательства в Российской Федерации"</w:t>
      </w:r>
      <w:r>
        <w:rPr/>
        <w:t>, з</w:t>
      </w:r>
      <w:r>
        <w:rPr>
          <w:rFonts w:eastAsia="Cambria"/>
        </w:rPr>
        <w:t>акона Республики Карелия от 03.07.2008 г. № 1215-ЗРК «О некоторых принципах развития малого и среднего предпринимательства в Республике Карелия» и</w:t>
      </w:r>
      <w:r>
        <w:rPr/>
        <w:t xml:space="preserve"> в соответствии с муниципальной целевой программой "Развитие малого и среднего предпринимательства в Лахденпохском муниципальном районе Республики Карелия на 2013-2014 годы", утвержденной постановлением Администрации Лахденпохского муниципального района от 30.07.2013 года  № 1246,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Утвердить: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/>
        <w:t>1.1. Состав комиссии по рассмотрению заявок на предоставление грантов начинающим субъектам малого предпринимательства на создание собственного дела и связанных с началом предпринимательской деятельности  (приложение N 1).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jc w:val="both"/>
        <w:rPr/>
      </w:pPr>
      <w:r>
        <w:rPr/>
        <w:t>1.2. Положение о комиссии по рассмотрению заявок на предоставление грантов начинающим субъектам малого предпринимательства на создание собственного дела и связанных с началом предпринимательской деятельности (приложение N 2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астоящее распоряжение вступает в силу со дня подпис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решение разместить на сайте Администрации Лахденпохского муниципального района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Lahde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t>4. Контроль за исполнением настоящего постановления на заместителя Главы Администрации Лахденпохского муниципального района, начальника финансового управления Богдан Н.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Лахденпохского муниципального района                                                В.Д. Вохм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630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1</w:t>
      </w:r>
    </w:p>
    <w:p>
      <w:pPr>
        <w:pStyle w:val="ConsPlusNormal"/>
        <w:ind w:left="63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63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ConsPlusNormal"/>
        <w:ind w:left="63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м Администрации Лахденпохского муниципального района от 07.10.2013 г. N 342-П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СТАВ  КОМИССИИ</w:t>
      </w:r>
    </w:p>
    <w:p>
      <w:pPr>
        <w:pStyle w:val="Normal"/>
        <w:jc w:val="center"/>
        <w:rPr/>
      </w:pPr>
      <w:r>
        <w:rPr/>
        <w:t>по рассмотрению заявок на предоставление грантов начинающим субъектам малого предпринимательства на создание собственного дела и связанных с началом предпринимательской деятельности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38"/>
        <w:gridCol w:w="4242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нимаемая должность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хмин В.Д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Лахденпохского муниципального  райо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 Н.Е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Лахденпохского муниципального района, начальник финансового управл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ых Т.В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экономи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пов С.А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территориального развит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вка И.В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Лахденпохского районного Совета  (по согласованию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О.В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юридическим вопросам отдела организационной работы и правового обеспеч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нева И.Н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финансового управления, начальник отдела бюджета и межбюджетных отноше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теева Е.Е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отдела эконом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630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2</w:t>
      </w:r>
    </w:p>
    <w:p>
      <w:pPr>
        <w:pStyle w:val="ConsPlusNormal"/>
        <w:ind w:left="63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63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ConsPlusNormal"/>
        <w:ind w:left="6300" w:hanging="0"/>
        <w:jc w:val="both"/>
        <w:rPr/>
      </w:pPr>
      <w:r>
        <w:rPr>
          <w:rFonts w:cs="Times New Roman" w:ascii="Times New Roman" w:hAnsi="Times New Roman"/>
        </w:rPr>
        <w:t xml:space="preserve">распоряжением Администрации Лахденпохского муниципального района от ___.10. 2013 г. N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41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Cs/>
        </w:rPr>
        <w:t>о комиссии</w:t>
      </w:r>
      <w:r>
        <w:rPr>
          <w:b/>
          <w:bCs/>
        </w:rPr>
        <w:t xml:space="preserve"> </w:t>
      </w:r>
      <w:r>
        <w:rPr/>
        <w:t>по рассмотрению заявок на предоставление грантов начинающим субъектам малого предпринимательства на создание собственного дела и связанных с началом предпринимательской деятельности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1.1. Комиссия по рассмотрению заявок создана в целях  проведения конкурса на предоставление грантов начинающим субъектам малого предпринимательства для реализации механизмов финансовой поддержки малого и среднего предпринимательства, способствующих: </w:t>
      </w:r>
    </w:p>
    <w:p>
      <w:pPr>
        <w:pStyle w:val="Normal"/>
        <w:autoSpaceDE w:val="false"/>
        <w:jc w:val="both"/>
        <w:rPr/>
      </w:pPr>
      <w:r>
        <w:rPr/>
        <w:t>- увеличению количества субъектов малого и среднего предпринимательства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увеличению численности работающих в малом и среднем предпринимательстве;</w:t>
      </w:r>
    </w:p>
    <w:p>
      <w:pPr>
        <w:pStyle w:val="Normal"/>
        <w:jc w:val="both"/>
        <w:rPr/>
      </w:pPr>
      <w:r>
        <w:rPr/>
        <w:t xml:space="preserve">-увеличению налоговых поступлений от субъектов малого и среднего предпринимательства в общем объеме налоговых поступлений в бюджет Лахденпохского муниципального район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Состав Комиссии утверждается распоряжением Администрации Лахденпохского муниципального района с привлечением депутатов Лахденпохского районного Совета (по согласованию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Комиссия в своей деятельности руководствуется:</w:t>
      </w:r>
    </w:p>
    <w:p>
      <w:pPr>
        <w:pStyle w:val="Normal"/>
        <w:autoSpaceDE w:val="false"/>
        <w:spacing w:lineRule="atLeast" w:line="240"/>
        <w:jc w:val="both"/>
        <w:rPr>
          <w:rFonts w:eastAsia="Cambria"/>
        </w:rPr>
      </w:pPr>
      <w:r>
        <w:rPr>
          <w:rFonts w:eastAsia="Cambria"/>
        </w:rPr>
        <w:t>-федеральным законом № 209-ФЗ от 24.07.2007 г. "О развитии малого и среднего предпринимательства в Российской Федерации";</w:t>
      </w:r>
    </w:p>
    <w:p>
      <w:pPr>
        <w:pStyle w:val="Normal"/>
        <w:autoSpaceDE w:val="false"/>
        <w:spacing w:lineRule="atLeast" w:line="240"/>
        <w:jc w:val="both"/>
        <w:rPr>
          <w:rFonts w:eastAsia="Cambria"/>
        </w:rPr>
      </w:pPr>
      <w:r>
        <w:rPr>
          <w:rFonts w:eastAsia="Cambria"/>
        </w:rPr>
        <w:t>-федеральным законом № 131-ФЗ от 06.10.2003 г.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/>
        </w:rPr>
        <w:t xml:space="preserve"> </w:t>
      </w:r>
      <w:r>
        <w:rPr>
          <w:rFonts w:eastAsia="Cambria"/>
        </w:rPr>
        <w:t>- Законом Республики Карелия от 03.07.2008 г. № 1215-ЗРК «О некоторых принципах развития малого и среднего предпринимательства в Республике Карелия»;</w:t>
      </w:r>
    </w:p>
    <w:p>
      <w:pPr>
        <w:pStyle w:val="Normal"/>
        <w:autoSpaceDE w:val="false"/>
        <w:spacing w:lineRule="atLeast" w:line="240"/>
        <w:jc w:val="both"/>
        <w:rPr>
          <w:rFonts w:eastAsia="Cambria"/>
        </w:rPr>
      </w:pPr>
      <w:r>
        <w:rPr>
          <w:rFonts w:eastAsia="Cambria"/>
        </w:rPr>
        <w:t xml:space="preserve">- </w:t>
      </w:r>
      <w:r>
        <w:rPr/>
        <w:t>муниципальной целевой программой "Развитие малого и среднего предпринимательства Лахденпохском муниципальном районе Республики Карелия на 2013-2014 годы", утвержденной постановлением Администрации Лахденпохского муниципального района от 30.07.2013 года  № 1246.</w:t>
      </w:r>
    </w:p>
    <w:p>
      <w:pPr>
        <w:pStyle w:val="ConsPlusNormal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е задачи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Соблюдение требований действующего законодательства и нормативных правовых актов Администрации Лахденпохского муниципального района при проведении конкурсных процедур.</w:t>
      </w:r>
    </w:p>
    <w:p>
      <w:pPr>
        <w:pStyle w:val="Normal"/>
        <w:autoSpaceDE w:val="false"/>
        <w:ind w:firstLine="540"/>
        <w:jc w:val="both"/>
        <w:rPr/>
      </w:pPr>
      <w:bookmarkStart w:id="1" w:name="Par56"/>
      <w:bookmarkEnd w:id="1"/>
      <w:r>
        <w:rPr/>
        <w:t>2.2. Соблюдение принципа открытости для общества и средств массовой информации конкурсных  процедур,  рассмотрения заявок и принятия решений по предоставлению грантов субъектам малого и среднего предприним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тбор претендентов на получение грантов на создание собственного дела в соответствии с конкурсной документацие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работы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Руководство работой Комиссии осуществляет председатель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рганизационно-техническое обеспечение деятельности Комиссии осуществляет отдел экономики Администрации Лахденпох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Комиссия запрашивает в федеральных и республиканских структурах  необходимые для работы сведения, информацию, документы или иные материал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Заседание Комиссии назначается председателем и является правомочным, если на нем присутствует не менее половины общего числа членов Комиссии. Каждый член Комиссии имеет один голос. При равенстве голосов голос председателя Комиссии является решающим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Все решения Комиссии по рассмотрению заявок о предоставлении грантов принимаются простым большинством голосов присутствующих на заседании членов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На основании решения Комиссии органом местного самоуправления Лахденпохского муниципального района заключаются договоры о предоставлении грантов субъектам малого и среднего предприниматель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 Знак Знак Знак Знак1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hden-m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8:00:00Z</dcterms:created>
  <dc:creator>User</dc:creator>
  <dc:description/>
  <cp:keywords/>
  <dc:language>en-US</dc:language>
  <cp:lastModifiedBy>admin</cp:lastModifiedBy>
  <cp:lastPrinted>2013-10-03T18:22:00Z</cp:lastPrinted>
  <dcterms:modified xsi:type="dcterms:W3CDTF">2018-01-12T08:07:00Z</dcterms:modified>
  <cp:revision>10</cp:revision>
  <dc:subject/>
  <dc:title/>
</cp:coreProperties>
</file>