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7 октября 2015 года </w:t>
        <w:tab/>
        <w:tab/>
        <w:tab/>
        <w:tab/>
        <w:tab/>
        <w:tab/>
        <w:tab/>
        <w:tab/>
        <w:t>№ 19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поступ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вления муниципального служаще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невозможности представить свед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</w:t>
      </w:r>
      <w:r>
        <w:rPr>
          <w:color w:val="000000"/>
        </w:rPr>
        <w:t>Указ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/>
        <w:t xml:space="preserve">,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 Утвер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упления заявления муниципального служащего Контрольно-счетного комитета Лахденпохского муниципальн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 (приложение № 1);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Утвердить форму </w:t>
      </w:r>
      <w:r>
        <w:rPr>
          <w:rStyle w:val="Emphasis"/>
          <w:bCs/>
          <w:i w:val="false"/>
          <w:color w:val="000000"/>
        </w:rPr>
        <w:t xml:space="preserve">заявления муниципального служащего </w:t>
      </w:r>
      <w:r>
        <w:rPr>
          <w:color w:val="000000"/>
        </w:rPr>
        <w:t xml:space="preserve">Контрольно-счетного комитета Лахденпохского муниципального района </w:t>
      </w:r>
      <w:r>
        <w:rPr>
          <w:rStyle w:val="Emphasis"/>
          <w:bCs/>
          <w:i w:val="false"/>
          <w:color w:val="000000"/>
        </w:rPr>
        <w:t>о невозможности по объективным причинам представить сведений о доходах, расходах,  об имуществе и обязательствах имущественного характера своих супруги (супруга) и несовершеннолетних детей (приложение № 2)</w:t>
      </w:r>
    </w:p>
    <w:p>
      <w:pPr>
        <w:pStyle w:val="Normal"/>
        <w:ind w:firstLine="706"/>
        <w:jc w:val="both"/>
        <w:rPr/>
      </w:pPr>
      <w:r>
        <w:rPr/>
        <w:t>2. Настоящий приказ опубликовать на официальном сайте Администрации Лахденпохского муниципального района в сети Интернет в разделе «Контрольно-счетный комитет Лахденпох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Богдан Н.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комитет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 муниципального райо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-п от 27 октября 2015 год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упления заявления муниципального служащего Контрольно-счетного комитета Лахденпохского муниципального района 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Настоящий порядок определяет процедуру подачи муниципальным служащим Контрольно-счетного комитета Лахденпохского муниципального района (далее – муниципальный служащий)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 (далее - заявл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Заявление по утвержденной настоящим приказом форме представляется председателю Контрольно-счетного комитета Лахденпохского муниципального района и должно включать информацию о причинах невозможности предоставления сведений с указанием полных наименований организаций, фамилий и инициалов должностных лиц организаций; фамилий, имен, отчеств граждан, воспрепятствовавших получению сведений; предпринятых муниципальным служащим действий по получению све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К заявлению могут быть приложены документы, подтверждающие невозможность предоставления сведений (запросы на предоставление сведений, отказы в предоставлении сведен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 Заявление предоставляется в сроки, установле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ю 1 статьи 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02.03.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ab/>
        <w:t>4. Регистрация заявлений муниципальных служащих проводится в журнале по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99"/>
        <w:gridCol w:w="1134"/>
        <w:gridCol w:w="709"/>
        <w:gridCol w:w="708"/>
        <w:gridCol w:w="851"/>
        <w:gridCol w:w="992"/>
        <w:gridCol w:w="851"/>
        <w:gridCol w:w="1138"/>
        <w:gridCol w:w="846"/>
        <w:gridCol w:w="893"/>
      </w:tblGrid>
      <w:tr>
        <w:trPr>
          <w:trHeight w:val="10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мещаемой муниципальным служащим должности с указанием структурного подразд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ность све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заявл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лица, зарегистрировавшего заявл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зарегистрировавшего заявле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муници-пального служащегоподавшего заявление (если вручено лично)</w:t>
            </w:r>
          </w:p>
        </w:tc>
      </w:tr>
      <w:tr>
        <w:trPr>
          <w:trHeight w:val="10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 (супруг (а), сын,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Дата и номер регистрации заявления проставляются на первом листе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 Зарегистрированные заявления муниципальных служащих в течение трех дней передаются председателю комиссии по соблюдению требований к служебному поведению и урегулированию конфликта интересов Контрольно-счетного комитета Лахденпохского муниципального района (далее – комиссия)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Heading1"/>
        <w:shd w:fill="FFFFFF" w:val="clear"/>
        <w:spacing w:before="30" w:after="30"/>
        <w:ind w:left="150" w:hanging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Heading1"/>
        <w:shd w:fill="FFFFFF" w:val="clear"/>
        <w:spacing w:before="30" w:after="30"/>
        <w:ind w:left="150" w:hanging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комитет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 муниципального райо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 _____________ 2015 год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едседателю Контрольно-счетного комитета </w:t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Лахденпохского муниципального района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ИО)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от____________________________________ 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                               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 xml:space="preserve">ФИО, муниципального служащего, наименование 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 xml:space="preserve">  должности)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невозможности  по объективным причинам предоставить сведения о доходах, 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асходах, об имуществе и обязательствах имущественного характера своих 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упруги (супруга) и несовершеннолетних детей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Довожу до Вашего сведения, что предоставить сведения о доходах, расходах, об имуществе и обязательствах имущественного характера моего (ей)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пруги (супруга), несовершеннолетних детей, Ф.И.О., год рождения)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 ________________год, проживающего(ей) по адресу:_____________________________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не представляется возможным, в связи с тем, что __________________________________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(указываются причины, по которым невозможно представить сведения о доходах, расходах, об имуществе и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язательствах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имущественного характера своего супруга (супруги) и (или) несовершеннолетних детей)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 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«____» ________ 20__ год        ____________                 _________________________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(расшифровка)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 Знак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Богдан</dc:creator>
  <dc:description/>
  <dc:language>en-US</dc:language>
  <cp:lastModifiedBy>Богдан</cp:lastModifiedBy>
  <cp:lastPrinted>2015-09-28T14:16:00Z</cp:lastPrinted>
  <dcterms:modified xsi:type="dcterms:W3CDTF">2015-10-28T08:59:00Z</dcterms:modified>
  <cp:revision>23</cp:revision>
  <dc:subject/>
  <dc:title/>
</cp:coreProperties>
</file>