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 ноября 2013 года                                                                                 № 377-П 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both"/>
        <w:rPr/>
      </w:pPr>
      <w:r>
        <w:rPr/>
        <w:t>О внесении изменений в распоряжение от 07.10.2013 года № 342-П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кадровыми изменениями в Администрации Лахденпохского муниципального района и с целью обеспечения качественной работы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 в распоряжение Администрации Лахденпохского муниципального района от 07.10.2013 года № 342-П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1. Утвердить состав комиссии 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 в новой редакции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аспоряж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разместить на сайте Администрации Лахденпох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                                        Н.Е.Бог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 Лахденпохского муниципального района от ____11.2013 г. N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</w:t>
      </w:r>
    </w:p>
    <w:p>
      <w:pPr>
        <w:pStyle w:val="Normal"/>
        <w:jc w:val="center"/>
        <w:rPr/>
      </w:pPr>
      <w:r>
        <w:rPr/>
        <w:t>по рассмотрению заявок на предоставление грантов начинающим субъектам малого предпринимательства на создание собственного дела и связанных с началом предприниматель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Н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Лахденпохского муниципального района, 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еева Е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ва Е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 С.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рриториаль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ка И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Лахденпохского городского поселения, депутат Лахденпохского районного Совета 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отдела организационной работы и правового обесп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.Н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, начальник отдела бюджета и межбюджетных отношений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Н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РК «ЦЗН Лахденпохского район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5:00Z</dcterms:created>
  <dc:creator>User</dc:creator>
  <dc:description/>
  <cp:keywords/>
  <dc:language>en-US</dc:language>
  <cp:lastModifiedBy>admin</cp:lastModifiedBy>
  <cp:lastPrinted>2013-11-11T15:14:00Z</cp:lastPrinted>
  <dcterms:modified xsi:type="dcterms:W3CDTF">2018-01-12T08:07:00Z</dcterms:modified>
  <cp:revision>6</cp:revision>
  <dc:subject/>
  <dc:title>РЕСПУБЛИКА КАРЕЛИЯ</dc:title>
</cp:coreProperties>
</file>