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 января 2018 года                                                                                                № 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>
          <w:trHeight w:val="1230" w:hRule="atLeast"/>
        </w:trPr>
        <w:tc>
          <w:tcPr>
            <w:tcW w:w="5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 утверждении перечня объектов водоснабжения и водоотведения, в отношении которых             планируется           заключ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цессионных соглашений на территории сельских            поселений       Лахденпохск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го   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Style w:val="FontStyle14"/>
          <w:color w:val="000000"/>
        </w:rPr>
        <w:t xml:space="preserve">Устава муниципального образования «Лахденпохский муниципальный район», п. 3 ст. 4, ч.6 ст. 39 Федерального закона от 21.07.2005 года № 115 «О концессионных соглашениях»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4"/>
          <w:color w:val="000000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заключения концессионных соглашений в отношении объектов водоснабжения и водоотведения на территории сельских поселений Лахденпохского муниципального,</w:t>
      </w:r>
      <w:r>
        <w:rPr>
          <w:rStyle w:val="FontStyle14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объектов водоснабжения и водоотведения, в отношении которых планируется заключение концессионных соглашений на территории сельских поселений Лахденпохского муниципального района (Приложение 1,2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постановление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В.Д. Вохм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января 2018 г.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водоснабжения и водоотведения, в отношении которых планируется заключение концессионных соглашений на территории сельских поселений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киекское сельское поселение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2756"/>
        <w:gridCol w:w="1844"/>
        <w:gridCol w:w="4535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имущест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нахождения имуще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водонасосной ста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6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 ул. Нов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жилое одноэтажное здание, фундамент бетонный ленточный, стены кирпичные, перекрытия железобетонн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 68,8 кв.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о собственности № 045396 от 15.04.2016г., инв. № 32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канализационных очистных соору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6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 ул. Зеленая, д.37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жилое одноэтажное здание, подземных этажей - 1, отстойник двухсекционный, железобетонный, площадь 184,4 кв.м, свидетельство о собственности № 045398 от 15.04.2016г., инв. № 32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очистных соору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243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Ласанен территория ОАО "Концерн"Океанприбор"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ежилое одноэтажное здание, фундамент бутовый ленточный, стены кирпичные, перекрытия железобетонные, площадь 149,2 кв.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о собственности № 045399 от 15.04.2016г., инв. № 1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заборные соору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244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. Ласанен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жилое одноэтажное здание, фундамент бутовый ленточный, стены кирпичные, перекрытия железобетонные, площадь 89,3 кв.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о собственности № 045400 от 15.04.2016г., инв. № 2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 ул. Новая, ул. Пролетарская, ул. Советская, ул. Заречная, ул. Совхозн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4200 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 ул. Новая, ул. Пролетарская, ул. Заречн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84 год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Ласанен ул. Ленинградск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1400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Ласанен ул. Ленинградск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1060 м., 1967 г.п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ание водозаборных сооружен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544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с. Ласанен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ндамент бетонный ленточный шахта, стены кирпичные, перекрытия железобетонные, площадь 21,3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идетельство о праве собственности № 10:12:0000000:5447-10/003/2017-1 от 22.11.17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насосной ста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6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с. Куркиеки, ул. Заречная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ндамент бетонный ленточный шахта, стены кирпичные, перекрытия железобето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 13,8 кв.м., свидетельство о собственности № 050710 от 19.05.2016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канализационной насосной ста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6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с. Куркиеки, ул. Заречная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ндамент бетонный ленточный шахта, стены кирпичные, перекрытия железобетонн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 24 кв.м, свидетельство о государственной регистрации № 050912 от 31.05.2016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канализационной насосной ста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7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с. Куркиеки, ул. Новая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ндамент бетонный ленточный шахта, стены кирпичные, перекрытия железобетонны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 24,1 кв.м., свидетельство о праве собственности № 050944 от 31.05.2016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канализационной насосной ста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6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с. Куркиеки, ул. Заречная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ундамент бетонный ленточный шахта, стены кирпичные, перекрытия железобетонные, площадь 24,8 кв.м., свидетельство о государственной регистрации № 050884 от 31.05.2016г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ание канализационных очистных сооружений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, ул.Заречная, д.8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 постройки 1996, 315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йнальское сельское поселение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2127"/>
        <w:gridCol w:w="45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имуще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нахождения имуще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ание водонасосной стан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0:218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Ихала, ул.Центральн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дноэтажное здание 1987 года постройки, материал стен брусчатые, площадь 16,5кв.м.,  балансовая стоимость  1164,00 ру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4.2016г.  № 0453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ание водонасосной станции с оборудование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20201: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Мийн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видетельство о государственной регистрации права 045453, дата выдачи 18.04.2016 года, одноэтажное здание 1986 года постройки, материал стен  кирпичные, площадь 120,1 кв.м., насос ЭЦВ 8-25-150, 1 штука, балансовая стоимость 484427,00 руб., инв. № 85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Гидротехническое сооружение (водонапорная башн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9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Мийн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№ 045454 дата выдачи  18.04.2016 года, площадь 199,41 кв.м., резервуарные ёмкости, 2 штуки, железобетонные конструкции объемом по 640 куб.м., высота  6,42м, площадью 99,66 кв.м. и 99,75 кв.м., балансовая стоимость  44108,00 руб., инв. № 8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одопроводные сети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Мийн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тяженность 7500 м., балансовая стоимость 1216325,00 ру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228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Мийн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№ 045457 дата выдачи 18.04.2016 года, протяженность 1241 м., балансовая стоимость 531326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21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Их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045456 дата выдачи 18.04.2016 года, протяженность  2908 м., балансовая стоимость 952756,00 руб., инв. № 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одопроводные се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Их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тяженность  10100 м., балансовая стоимость 762081,00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одопроводные се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20901:1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Раухала, ул.Лесная-ул.Центральн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№ 045458 дата выдачи 18.04.2016 года, протяженность  2303 м., балансовая стоимость  1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дание водоочистных сооружений (КО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20201: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Мийнал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№ 045451 дата выдачи 18.04.2016 года, одноэтажное здание 1985 года постройки, материал стен кирпичные, площадь  83 кв.м., балансовая стоимость 265736,00 руб., инв. № 8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дание водоочистных сооружений (КО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21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Ихала, ул.Лесн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№ 045380 дата выдачи  18.04.2016 года, одноэтажное здание, материал стен  кирпичные, площадь  46 кв.м., балансовая стоимость  14940,00 руб., инв. № 28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ание водоперекачивающей  станции (II подъем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213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Ихала, ул. Лесная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045379 дата выдачи 18.04.2016 года, одноэтажное здание площадью 27,5 кв.м., материал стен кирпичные, производительность 50 куб.м./час. балансовая стоимость 2514,00 руб., инв. № 28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ание водонапорной баш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94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Ихала, ул.Карельская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права 045455 дата выдачи 18.04.2016 года, одноэтажное здание 1982 года постройки, ствол башни  кирпичный, высота 21,37 м., площадь 6,3 кв.м., диаметр 3,8м., балансовая стоимость  20179,00 руб., инв. № 29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йтольское сельское поселен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2336"/>
        <w:gridCol w:w="2350"/>
        <w:gridCol w:w="4355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000000:4833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Тиурула, улица Солнечн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о государственной регистрации № 045397 от 15.04.2016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59 года постройки; материал стен кирпичные, площадь 37,1 кв.м.,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406001:71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Тиурула, улица Солнечн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о праве собственности 10:12:00406001:71-10/003/2017-1 от 11.10.2017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1959 года постройки, объем 50 куб. м.,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Тиурула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2700 м., 1972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36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Хийтола, улица Полев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69 года постройки; материал стен брусчатые, площадь 3,2 кв. м.; свидетельство о государственной регистрации права 045414 дата выдачи 18.04.2016 года, инв. № 342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35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Хийтола, улица Зеленая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69 года постройки; материал стен каркасно-обшивные, площадь 29,8 кв. м., свидетельство о государственной регистрации права 045413 дата выдачи 18.04.2016 год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Хийтола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3800 м., 1972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Хийтол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320 м., 1972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40109:115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Хийтола, улица Зелен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свидетельство о праве собственности 10:12:0040109:115-10/003/2017-1 от 11.10.2017г.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бъем 24 куб.м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000000:54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Хийтола, улица Ленина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о праве собственности 10:12:00000000:5400-10/003/2017-1 от 11.10.2017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970 года постройки, объем 90 куб.м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000000:5401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Хийтола, улица Лесная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о праве собственности 10:12:00000000:5401-10/003/2017-01 от 10.10.2017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972 года постройки, объем 90 куб.м.,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:4832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, улица Центральн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69 года постройки; материал стен брусчатые, площадь 21,6 кв. м., свидетельство о государственной регистрации права 045416 дата выдачи 18.04.2016 год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40702:205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, улица Лени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60 года постройки; материал стен кирпичные, площадь 6,3 кв.м., свидетельство о государственной регистрации права 045411 дата выдачи 18.04.2016 года, инв. № 94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000000:5399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, улица Центральн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№ 10:12:00000000:5399-10/003/2017-1 от 11.10.2017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969 года постройки, объем 50 куб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40702:222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улица Цветочна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№ 10:12:0040702:222-10/003/2017-1 от 11.10.2017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960 года постройки, объем 50 куб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5500 м., 1969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3100 м., 1969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000000:542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Тоунан, улица Победы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видетельство о праве собственности 10:12:00000000:5420-10/003/2017-1 от 10.10.2017г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1987 года постройки, объем 50 куб.м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Тоунан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4500 м., 1984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Тоунан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1200 м., 1984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:12:0000000:4834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Тоунан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одноэтажное здание 1984 года постройки; материал стен кирпичные, площадь 32 кв.м., свидетельство о государственной регистрации права 045415 дата выдачи 18.04.2016 года, инв. № 98.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Ринтал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72 года постройки; материал стен деревянны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>
          <w:trHeight w:val="102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Ринтал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800 м., 1972 года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исенваарское сельское поселен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337"/>
        <w:gridCol w:w="2349"/>
        <w:gridCol w:w="4364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напорная баш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0:541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Вялимяки, ул.Зелёная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25м. куб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свидетельство о праве собственно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:12:00000000:5411-10/003/2017-1 от 10.10.2017г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насосная станци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Вялимяки, ул.Зелёная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площадь 38,5 м.кв., 1988 год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28.09.2015г. № 309-П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.Вялимяки,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380м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28.09.2015г. № 309-П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января 2018 г.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водоснабжения и водоотведения, незарегистрированных в собственность, в отношении которых планируется заключение концессионных соглашений на территории сельских поселений Лахденпо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ркиекское сельское поселение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2189"/>
        <w:gridCol w:w="2126"/>
        <w:gridCol w:w="4820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иму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нахождения имущест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 ул. Новая, ул. Пролетарская, ул. Советская, ул. Заречная, ул. Совхозна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4200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 ул. Новая, ул. Пролетарская, ул. Заречна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84 год построй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Ласанен ул. Ленинградска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1400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Ласанен ул. Ленинградска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1060 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дание канализационных очистных сооружен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Куркиеки, ул.Заречная, д.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 постройки 1996, 315 кв.м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йнальское сельское поселение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2126"/>
        <w:gridCol w:w="482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иму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нахождения имущест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одопроводные сет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Мийнал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тяженность 7500 м., балансовая стоимость 1216325,00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одопроводные се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. Ихал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тяженность  10100 м., балансовая стоимость 762081,00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ийтольское сельское поселен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127"/>
        <w:gridCol w:w="2127"/>
        <w:gridCol w:w="4784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Тиурул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2700 м., 1972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Хийтол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3800 м., 1972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Хийтол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320 м., 1972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5500 м., 1969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Куликов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3100 м., 1969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Тоунан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4500 м., 1984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анализацион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. Тоунан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1200 м., 1984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Здание водозабо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Ринтал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дноэтажное здание 1972 года постройки; материал стен деревян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. Ринтал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ротяженность 800 м., 1972 года построй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07.10.2015г. № 314-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исенваарское сельское поселен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2127"/>
        <w:gridCol w:w="478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насосная станц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Вялимяки, ул.Зелёна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ая площадь 38,5 м.кв. , 1988 год постройки, Свидетельство о государственной регистрации права 10-АБ 670515 от 30.07.2014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редано в муниципальную собственность Лахденпохского муниципального района на основании постановления Правительства РК от 28.09.2015г. № 309-П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допроводные сет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.Вялимяки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яженность 380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едано в муниципальную собственность Лахденпохского муниципального района на основании постановления Правительства РК от 28.09.2015г. № 309-П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d9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40d96"/>
    <w:rPr>
      <w:color w:val="0000FF"/>
      <w:u w:val="single"/>
    </w:rPr>
  </w:style>
  <w:style w:type="character" w:styleId="FontStyle14" w:customStyle="1">
    <w:name w:val="Font Style14"/>
    <w:qFormat/>
    <w:rsid w:val="00e40d9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0d9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c43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40d96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6DCBD-5D18-4D16-A7CD-45CD011B0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  <Pages>11</Pages>
  <Words>3147</Words>
  <Characters>17944</Characters>
  <CharactersWithSpaces>21049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3:00Z</dcterms:created>
  <dc:creator>admin</dc:creator>
  <dc:description/>
  <dc:language>en-US</dc:language>
  <cp:lastModifiedBy>админ</cp:lastModifiedBy>
  <cp:lastPrinted>2018-01-24T11:34:00Z</cp:lastPrinted>
  <dcterms:modified xsi:type="dcterms:W3CDTF">2018-02-08T06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