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ЛАХДЕНПОХСКОГО МУНИЦИПАЛЬНОГО РАЙОНА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2 февраля  2018 года</w:t>
        <w:tab/>
        <w:tab/>
        <w:tab/>
        <w:tab/>
        <w:tab/>
        <w:tab/>
        <w:tab/>
        <w:t xml:space="preserve">   № 84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г. Лахденпохья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 внесении изменений в Приложение № 1 к  Положению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   системе  оплаты   труда  работников   муниципальных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(бюджетных,     казенных,    автономных)      учреждений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ахденпохского муниципального района, утвержденного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м      Администрации        Лахденпохского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ого  района  от 24.11.2016 года     № 524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основании Распоряжения Главы Республики Карелия от 28 декабря 2017 года № 711-р,  Администрация Лахденпохского муниципального района ПОСТАНОВЛЯЕТ: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ести изменения в Приложение № 1 к Положению о    системе  оплаты   труда  работников   муниципальных (бюджетных,     казенных,    автономных)      учреждений  Лахденпохского муниципального района, утвержденного Постановлением      Администрации        Лахденпохского муниципального  района  от 24.11.2016 года     № 524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№ 1 к Положению о    системе  оплаты   труда  работников   муниципальных (бюджетных,     казенных,    автономных)      учреждений  Лахденпохского муниципального района, утвержденного Постановлением      Администрации        Лахденпохского муниципального  района  от 24.11.2016 года     № 524 читать в новой редакции (приложение)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ководителям муниципальных (бюджетных, казенных, автономных) учреждений обеспечить увеличение с 1 января 2018 года на 4 процента оплату труда работников, руководителей, заместителей руководителей, главных бухгалтеров в соответствии с настоящим постановлением,  кроме категорий работников учреждений, определенных в Указах Президента Российской Федерации от 07 мая 2012 года № 597 «О мероприятиях по реализации государственной социальной политики», от 01 июня 2012 года № 761 «О национальной стратегии действий в интересах детей на 2012-2017 годы»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стоящее Постановление опубликовать на официальном сайте Администрации Лахденпохского  муниципального района: </w:t>
      </w:r>
      <w:r>
        <w:rPr>
          <w:rFonts w:ascii="Times New Roman" w:hAnsi="Times New Roman"/>
          <w:sz w:val="24"/>
          <w:szCs w:val="24"/>
          <w:lang w:val="en-US"/>
        </w:rPr>
        <w:t>lahden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  <w:lang w:val="en-US"/>
        </w:rPr>
        <w:t>mr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ru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ахденпохского муниципального района</w:t>
        <w:tab/>
        <w:tab/>
        <w:tab/>
        <w:tab/>
        <w:t xml:space="preserve">                     В.Д.  Вохмин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дминистрации Лахденпохского 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22 февраля 2018 года,  № 84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змеры окладов (должностных окладов) по профессиональным квалификационным группам (далее – ПКГ) и квалификационным уровням работников муниципальных  (бюджетных, казенных, автономных)  учреждений Лахденпохского муниципального района</w:t>
      </w:r>
    </w:p>
    <w:p>
      <w:pPr>
        <w:pStyle w:val="Normal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012"/>
        <w:gridCol w:w="3191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должности (профессии), заполняется учреждени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инимальный рекомендуемый оклада (руб.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фессиональная квалификационная группа «Должности специалистов второго уровня осуществляющих предоставление социальных услуг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приказ Минздравсоцразвития РФ от 31.03.2008 г. №149н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75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фессиональная квалификационная группа «Должности специалистов третьего уровня в учреждениях здравоохранения и осуществляющих предоставление социальных услуг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приказ Минздравсоцразвития РФ от 31.03.2008 г. №149н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61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837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фессиональная квалификационная группа «Должности руководителей в учреждениях здравоохранения и осуществляющих предоставление социальных услуг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приказ Минздравсоцразвития РФ от 31.03.2008 г. №149н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2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приказ Минздравсоцразвития РФ от 05.05.2008 г. №216н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5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приказ Минздравсоцразвития РФ от 05.05.2008 г. №216н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89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2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рофессиональная квалификационная группа должностей педагогических работников </w:t>
            </w:r>
            <w:r>
              <w:rPr>
                <w:rFonts w:ascii="Times New Roman" w:hAnsi="Times New Roman"/>
                <w:sz w:val="24"/>
                <w:szCs w:val="24"/>
              </w:rPr>
              <w:t>(приказ Минздравсоцразвития РФ от 05.05.2008 г. №216н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59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90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72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52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фессиональная квалификационная группа должностей руководителей структурных подразделений учреждений образования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приказ Минздравсоцразвития РФ от 05.05.2008 г. №216н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759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277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67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фессиональная квалификационная группа «Должности технических исполнителей и артистов вспомогательного состава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приказ Минздравсоцразвития РФ от 31.08.2007г. №570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0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фессиональная квалификационная группа «Должности работников культуры, искусства и кинематографии среднего звена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приказ Минздравсоцразвития РФ от 31.08.2007г. №570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749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приказ Минздравсоцразвития РФ от 31.08.2007г. №570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79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приказ Минздравсоцразвития РФ от 31.08.2007г. №570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3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фессиональная квалификационная группа «Общеотраслевые должности служащих первого уровня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приказ Минздравсоцразвития РФ от 29.05.2008г. №247н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21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8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фессиональная квалификационная группа «Общеотраслевые должности служащих второго уровня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приказ Минздравсоцразвития РФ от 29.05.2008г. №247н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82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25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08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35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23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фессиональная квалификационная группа «Общеотраслевые должности служащих третьего уровня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приказ Минздравсоцразвития РФ от 29.05.2008г. №247н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1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933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334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571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09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фессиональная квалификационная группа «Общеотраслевые должности служащих четвертого уровня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приказ Минздравсоцразвития РФ от 29.05.2008г. №247н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973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046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5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фессиональная квалификационная группа «Общеотраслевые профессии рабочих первого уровня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приказ Минздравсоцразвития РФ от 29.05.2008г. №248н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21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6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фессиональная квалификационная группа «Общеотраслевые профессии рабочих второго уровня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приказ Минздравсоцразвития РФ от 29.05.2008г. №248н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36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57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56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0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фессиональная квалификационная группа «Должности работников архивов муниципальных образований третьего уровня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приказ Минздравсоцразвития РФ от 25.03.2013г.  № 119н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71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933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334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571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09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фессиональная квалификационная группа «Должностей работников архивов муниципальных образований четвертого уровня»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приказ Минздравсоцразвития РФ от 25.03.2013г.  № 119н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973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zh-CN" w:bidi="ar-SA"/>
    </w:rPr>
  </w:style>
  <w:style w:type="character" w:styleId="DefaultParagraphFont" w:default="1">
    <w:name w:val="Default Paragraph 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Calibri"/>
        <a:ea typeface="Calibri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18:00Z</dcterms:created>
  <dc:creator>Лорви</dc:creator>
  <dc:description/>
  <dc:language>en-US</dc:language>
  <cp:lastModifiedBy/>
  <cp:lastPrinted>2018-02-22T06:50:00Z</cp:lastPrinted>
  <dcterms:modified xsi:type="dcterms:W3CDTF">2018-02-26T12:11:52Z</dcterms:modified>
  <cp:revision>11</cp:revision>
  <dc:subject/>
  <dc:title/>
</cp:coreProperties>
</file>