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2 марта  2018 года                                                                               №    100               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395" w:leader="none"/>
        </w:tabs>
        <w:ind w:left="0" w:right="5526" w:hanging="0"/>
        <w:jc w:val="both"/>
        <w:rPr/>
      </w:pPr>
      <w:r>
        <w:rPr/>
        <w:t xml:space="preserve">Об утверждении цен на платные услуги муниципальных бюджетных учреждений дополнительного образования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Порядком регулирования цен и тарифов на  товары и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, в связи с ходатайством МБО ДО «Лахденпохский Центр детского творчества» (от 31.01.2018г. № 22), МБУ ДО «Детская школа искусств» (от 13.02.2018г) и на основании протокола № 2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05.03.2018 года, Администрация Лахденпохского муниципального района 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цены на дополнительные платные образовательные услуги, оказываемые сверх обязательной образовательной программы дополнительного образования, муниципальной бюджетной организации дополнительного образования «Лахденпохский Центр детского творчества» (приложение 1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цены на дополнительные платные образовательные услуги, оказываемые сверх обязательной образовательной программы дополнительного образования, муниципального бюджетного учреждения дополнительного образования «Детская школа искусств»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я Администрации Лахденпохского муниципального района: от 05.03.2014 года № 418 «Об утверждении прейскуранта цен на платные услуги, предоставляемые населению муниципальным бюджетным образовательным   учреждением дополнительного образования детей «Центр детского творчества»;  от 28.10.2014 года № 2112 «О внесении изменений в постановление Администрации Лахденпохского муниципального района от 05.03.2014 года  № 418»; от 12.04.2012 года № 483 «</w:t>
      </w:r>
      <w:r>
        <w:rPr>
          <w:szCs w:val="24"/>
        </w:rPr>
        <w:t xml:space="preserve">Об утверждении </w:t>
      </w:r>
      <w:r>
        <w:rPr/>
        <w:t xml:space="preserve">тарифа на дополнительную образовательную услугу муниципального казенного учреждения дополнительного образования «Лахденпохская детская художественная школа» считать утратившими силу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разместить в </w:t>
      </w:r>
      <w:r>
        <w:rPr>
          <w:szCs w:val="24"/>
        </w:rPr>
        <w:t>сети Интернет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ахденпохского муниципального района по социальной политике Алипову Е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лава Администрации</w:t>
      </w:r>
    </w:p>
    <w:p>
      <w:pPr>
        <w:pStyle w:val="Normal"/>
        <w:ind w:left="360" w:right="0" w:hanging="0"/>
        <w:rPr/>
      </w:pPr>
      <w:r>
        <w:rPr/>
        <w:t>Лахденпохского муниципального района                                                 В.Д.Вохми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right="-58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Приложение 1 к постановлению     </w:t>
      </w:r>
    </w:p>
    <w:p>
      <w:pPr>
        <w:pStyle w:val="Normal"/>
        <w:ind w:left="360" w:right="-58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Администрации Лахденпохского </w:t>
      </w:r>
    </w:p>
    <w:p>
      <w:pPr>
        <w:pStyle w:val="Normal"/>
        <w:ind w:left="360" w:right="-58" w:hanging="0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муниципального района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right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от «12» марта 2018г. № 100</w:t>
      </w:r>
    </w:p>
    <w:p>
      <w:pPr>
        <w:pStyle w:val="Normal"/>
        <w:ind w:left="36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ены на дополнительные платные образовательные услуги, оказываемые сверх обязательной образовательной программы дополнительного образования, муниципальной бюджетной организации дополнительного образования «Лахденпохский Центр детского творчеств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912"/>
        <w:gridCol w:w="20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латной услуги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на детской базе отдыха детей и педагогов при проведении районных мероприятий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/су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на детской базе отдыха в номере со всеми удобств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/су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на детской базе отдыха в номере без удобств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/сут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хореографического зала для зан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абинета для занятий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афе  (проведение торжественных мероприятий для взрослых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ень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афе для проведения детских празд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мероприятие </w:t>
            </w:r>
            <w:r>
              <w:rPr>
                <w:sz w:val="20"/>
              </w:rPr>
              <w:t>(не более 3 час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дискозала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ктового з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мероприятие </w:t>
            </w:r>
            <w:r>
              <w:rPr>
                <w:sz w:val="20"/>
              </w:rPr>
              <w:t>(не более 3 час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последующий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вуковой и осветительной аппаратуры на мероприят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роприятие (не более 3-х часов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бразовательная услуга  индивидуальное обу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за 1 ча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бразовательная услуга обучение в группе из 5 челов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за 1 ча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бразовательная услуга обучение в группе из 5 человек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за 1 час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бразовательная услуга «Ритмика»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в месяц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 (билет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к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чный 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ованные программы, спектак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ей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ованные постановки с игровой программой (новогодние в двух залах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ход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ы в настольный тен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 игры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ьные костю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тюм Деда Мо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тюм Снегур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навальные костюмы для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навальные костюмы для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навальные костюмы для игров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ат бутаф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трушка для катания с г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ойная ватрушка для катания с г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ы (мячи, кегли, скакалки, обру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 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е игры (дженга, морской бой, твистер и други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ча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к постановлению     </w:t>
      </w:r>
    </w:p>
    <w:p>
      <w:pPr>
        <w:pStyle w:val="Normal"/>
        <w:ind w:left="360" w:right="-58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Администрации Лахденпохского </w:t>
      </w:r>
    </w:p>
    <w:p>
      <w:pPr>
        <w:pStyle w:val="Normal"/>
        <w:ind w:left="360" w:right="-58" w:hanging="0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муниципального района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«12» марта 2018г. № 1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ы на дополнительные платные образовательные услуги, оказываемые сверх обязательной образовательной программы дополнительного образования, муниципального бюджетного учреждения дополнительного образования            «Детская школа искусст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812"/>
        <w:gridCol w:w="18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латной услуги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7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студии «Живопись и графика» (группа 5 чел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5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за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3" w:right="0" w:hanging="0"/>
              <w:jc w:val="both"/>
              <w:rPr/>
            </w:pPr>
            <w:r>
              <w:rPr/>
              <w:t xml:space="preserve">Занятия по программе раннего развития детей «Волшебные картинки» (группа 4 чел)        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5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заняти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0" w:hanging="0"/>
              <w:jc w:val="both"/>
              <w:rPr/>
            </w:pPr>
            <w:r>
              <w:rPr/>
              <w:t xml:space="preserve">Использование помещения для музыкальных занятий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5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час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4:00Z</dcterms:created>
  <dc:creator>Petrov</dc:creator>
  <dc:description/>
  <dc:language>en-US</dc:language>
  <cp:lastModifiedBy/>
  <cp:lastPrinted>2018-03-07T14:53:00Z</cp:lastPrinted>
  <dcterms:modified xsi:type="dcterms:W3CDTF">2018-03-15T12:42:15Z</dcterms:modified>
  <cp:revision>12</cp:revision>
  <dc:subject/>
  <dc:title>РЕСПУБЛИКА КАРЕЛИЯ</dc:title>
</cp:coreProperties>
</file>