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"Школа   приемных   родителей"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>Приглашаем  граждан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желающих взять в свою семью ребенка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оставшегося без попечения родителей, на  обучающие   курсы     в «Школу приемных родителей»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>ГБУ СО РК «Центр помощи детям, оставшимся  без  попечения  родителей №7» (бывший  детский  дом)  с 2012 года реализует специальную программу консультативной психологической и юридической помощи будущим   приемным   родителям  и  усыновителям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 xml:space="preserve">Задача школы – помочь людям разобраться в своих чувствах и намерениях, подготовиться морально  и  практически  к  приему  ребенка-сироты  в свой дом,  а  также  дать системные знания, необходимые для успешного и надежного создания  семьи  с  ребенком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>В программу   обучения  включены лекции, тренинги и практические занятия,  которые   проводят   детские психологи, социальные педагоги, юристы, специалист органов опеки и попечительства. На встречи с  будущими   родителями   приглашаются  опытные  приемные  родители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Занятия   проводятся   на   безвозмездной   основе  и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проходят один раз в неделю (по согласованию с участниками группы), по адресу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г. Лахденпохья, ул. Бусалова, д.8 (здание бывшего  детского  дома)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  <w:t>Т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елефоны  для  консультации  и  записи  на  курсы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2-33-92 — орган  опеки  и  попечительства  Администрации Лахденпохского муниципального района, главный специалист -  Лукашевич Вера Владимировна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2-26-81  - Центр помощи  детям, оставшимся  без  попечения  родителей,  руководитель ШПР -  Братчикова  Марина Николаевна),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а  также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по электронной почте: </w:t>
      </w:r>
      <w:r>
        <w:rPr>
          <w:rFonts w:cs="Arial" w:ascii="Arial" w:hAnsi="Arial"/>
          <w:color w:val="1F497D"/>
          <w:sz w:val="20"/>
          <w:szCs w:val="20"/>
          <w:shd w:fill="FFFFFF" w:val="clear"/>
          <w:lang w:val="en-US"/>
        </w:rPr>
        <w:t>internat</w:t>
      </w:r>
      <w:r>
        <w:rPr>
          <w:rFonts w:cs="Arial" w:ascii="Arial" w:hAnsi="Arial"/>
          <w:color w:val="1F497D"/>
          <w:sz w:val="20"/>
          <w:szCs w:val="20"/>
          <w:shd w:fill="FFFFFF" w:val="clear"/>
        </w:rPr>
        <w:t>_</w:t>
      </w:r>
      <w:r>
        <w:rPr>
          <w:rFonts w:cs="Arial" w:ascii="Arial" w:hAnsi="Arial"/>
          <w:color w:val="1F497D"/>
          <w:sz w:val="20"/>
          <w:szCs w:val="20"/>
          <w:shd w:fill="FFFFFF" w:val="clear"/>
          <w:lang w:val="en-US"/>
        </w:rPr>
        <w:t>dom</w:t>
      </w: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u w:val="none"/>
            <w:shd w:fill="FFFFFF" w:val="clear"/>
          </w:rPr>
          <w:t>@mail.ru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с пометкой ШПР)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.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tdd200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56:00Z</dcterms:created>
  <dc:creator>User</dc:creator>
  <dc:description/>
  <dc:language>en-US</dc:language>
  <cp:lastModifiedBy/>
  <cp:lastPrinted>2018-03-28T10:59:00Z</cp:lastPrinted>
  <dcterms:modified xsi:type="dcterms:W3CDTF">2018-03-29T12:38:06Z</dcterms:modified>
  <cp:revision>6</cp:revision>
  <dc:subject/>
  <dc:title/>
</cp:coreProperties>
</file>