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2 марта 2018 года                                                                                  №  9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0"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left="0"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49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71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33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30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я количества мероприятий и объемов финансирова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«Обоснование ресурсн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lang w:eastAsia="en-US"/>
        </w:rPr>
      </w:pPr>
      <w:r>
        <w:rPr>
          <w:lang w:eastAsia="en-US"/>
        </w:rPr>
        <w:t>«При планировании ресурсного обеспечения Программы учитывалась ситуация в финансово-бюджетной сфере, высокая экономическая и социально-демографическая значимость проблемы.</w:t>
      </w:r>
    </w:p>
    <w:p>
      <w:pPr>
        <w:pStyle w:val="TextBody"/>
        <w:spacing w:lineRule="auto" w:line="240" w:before="0" w:after="0"/>
        <w:ind w:left="0" w:right="0" w:firstLine="458"/>
        <w:jc w:val="both"/>
        <w:rPr/>
      </w:pPr>
      <w:r>
        <w:rPr/>
        <w:t xml:space="preserve">      </w:t>
      </w:r>
      <w:r>
        <w:rPr/>
        <w:t xml:space="preserve">Расчет потребности бюджетных средств на реализацию Программы на 2015-2016 годы произведен исходя из софинансирования муниципальных программ из регионального и федерального бюджетов «1 к 4». </w:t>
      </w:r>
      <w:r>
        <w:rPr>
          <w:lang w:eastAsia="en-US"/>
        </w:rPr>
        <w:t xml:space="preserve">С 2017 года </w:t>
      </w:r>
      <w:r>
        <w:rPr>
          <w:iCs/>
          <w:lang w:eastAsia="ru-RU"/>
        </w:rPr>
        <w:t>обеспечение софинансирования муниципальной программы за счет средств местного бюджета должно составлять не менее 5% от общей суммы субсидии.</w:t>
      </w:r>
      <w:r>
        <w:rPr>
          <w:lang w:eastAsia="en-US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На проведение конкурсов по предоставлению грантов (субсидий) субъектам малого и среднего предпринимательства запланированы средства исходя из условий, изложенных в разделе «Финансовая поддержка субъектов малого и среднего предпринимательства».</w:t>
      </w:r>
    </w:p>
    <w:p>
      <w:pPr>
        <w:pStyle w:val="Normal"/>
        <w:autoSpaceDE w:val="false"/>
        <w:ind w:left="0" w:right="0" w:firstLine="851"/>
        <w:jc w:val="both"/>
        <w:rPr>
          <w:lang w:eastAsia="en-US"/>
        </w:rPr>
      </w:pPr>
      <w:r>
        <w:rPr>
          <w:lang w:eastAsia="en-US"/>
        </w:rPr>
        <w:t xml:space="preserve">Общий планируемый объем финансирования программы на 2015 - 2019 годы  прописывается в  приложении № 3. </w:t>
      </w:r>
    </w:p>
    <w:p>
      <w:pPr>
        <w:pStyle w:val="12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 xml:space="preserve">Источниками финансирования Программы являются бюджет Лахденпохского муниципального района, бюджет Республики Карелия и федеральный бюджет. Объемы финансирования мероприятий Программы за счет средств бюджета Лахденпохского муниципального района  ежегодно подлежат уточнению в установленном порядке при формировании проекта бюджета на соответствующий финансовый год. Финансирование мероприятий Программы из бюджета Республики Карелия и Федерального бюджета на условиях софинансирования </w:t>
      </w:r>
      <w:r>
        <w:rPr>
          <w:color w:val="000000"/>
        </w:rPr>
        <w:t xml:space="preserve">в случае участия в конкурсах по отбору муниципалитетов Республики Карелия для финансирования мероприятий, осуществляемых в рамках оказания государственной поддержки малого и среднего предпринимательства. </w:t>
      </w:r>
    </w:p>
    <w:p>
      <w:pPr>
        <w:pStyle w:val="Normal"/>
        <w:autoSpaceDE w:val="false"/>
        <w:ind w:left="0" w:right="0" w:firstLine="851"/>
        <w:jc w:val="both"/>
        <w:rPr>
          <w:lang w:eastAsia="en-US"/>
        </w:rPr>
      </w:pPr>
      <w:r>
        <w:rPr>
          <w:lang w:eastAsia="en-US"/>
        </w:rPr>
        <w:t>В целях увеличения количества субъектов малого и среднего предпринимательства, получивших муниципальную поддержку, повышения эффективности мероприятий, определенных программой, планируется привлечение средств регионального и федерального бюджет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ля привлечения средств регионального и федерального бюджетов планируется участие  района в соответствующем конкурсном отборе муниципальных образований Республики Карелия. По итогам конкурсного отбора с Министерством экономического развития и промышленности Республики Карелия заключается соглашение о софинансировании мероприятий программы.  Соглашение заключается на каждый год реализации программы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Общий планируемый объем финансирования программы будет уточняться в зависимости от принятых на местном и региональном уровнях решений об объемах выделяемых средств»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</w:rPr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Лахденпохского муниципального района в сети Интернет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Lah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(Экономика района,  Малый и средний бизнес)</w:t>
      </w:r>
      <w:r>
        <w:rPr/>
        <w:t>, заявку, состоящую из следующих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(Экономика района,  Малый и средний бизнес)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3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Lah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(Экономика района,  Малый и средний бизнес). </w:t>
      </w: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hyperlink r:id="rId5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Lah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(Экономика района,  Малый и средний бизнес)</w:t>
      </w:r>
      <w:r>
        <w:rPr/>
        <w:t>. Заявки, поданные по истечении указанного срока, не принимаю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ки на предоставление гранта рассматриваются Комиссией по рассмотрению заявок о предоставлении гра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left="0" w:right="0" w:firstLine="708"/>
        <w:jc w:val="both"/>
        <w:rPr/>
      </w:pPr>
      <w:r>
        <w:rPr/>
        <w:t xml:space="preserve">Прием заявок осуще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, 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6">
        <w:r>
          <w:rPr>
            <w:rStyle w:val="InternetLink"/>
            <w:color w:val="000000"/>
            <w:spacing w:val="-1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u w:val="none"/>
          </w:rPr>
          <w:t>.</w:t>
        </w:r>
        <w:r>
          <w:rPr>
            <w:rStyle w:val="InternetLink"/>
            <w:color w:val="000000"/>
            <w:spacing w:val="-1"/>
            <w:u w:val="none"/>
            <w:lang w:val="en-US"/>
          </w:rPr>
          <w:t>Lah</w:t>
        </w:r>
        <w:r>
          <w:rPr>
            <w:rStyle w:val="InternetLink"/>
            <w:color w:val="000000"/>
            <w:spacing w:val="-1"/>
            <w:u w:val="none"/>
          </w:rPr>
          <w:t>-</w:t>
        </w:r>
        <w:r>
          <w:rPr>
            <w:rStyle w:val="InternetLink"/>
            <w:color w:val="000000"/>
            <w:spacing w:val="-1"/>
            <w:u w:val="none"/>
            <w:lang w:val="en-US"/>
          </w:rPr>
          <w:t>mr</w:t>
        </w:r>
        <w:r>
          <w:rPr>
            <w:rStyle w:val="InternetLink"/>
            <w:color w:val="000000"/>
            <w:spacing w:val="-1"/>
            <w:u w:val="none"/>
          </w:rPr>
          <w:t>.</w:t>
        </w:r>
        <w:r>
          <w:rPr>
            <w:rStyle w:val="InternetLink"/>
            <w:color w:val="000000"/>
            <w:spacing w:val="-1"/>
            <w:u w:val="none"/>
            <w:lang w:val="en-US"/>
          </w:rPr>
          <w:t>ru</w:t>
        </w:r>
      </w:hyperlink>
      <w:r>
        <w:rPr>
          <w:spacing w:val="-1"/>
        </w:rPr>
        <w:t xml:space="preserve"> (Экономика района,  Малый и средний бизнес).  </w:t>
      </w:r>
      <w:r>
        <w:rPr/>
        <w:t>Заявки, поданные по истечении указанного срока, не принимаютс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left="0" w:right="0"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left="0" w:right="0"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left="0" w:right="0"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left="0" w:right="0"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7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22"/>
        <w:gridCol w:w="960"/>
        <w:gridCol w:w="473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7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условиям</w:t>
        </w:r>
      </w:hyperlink>
      <w:r>
        <w:rPr/>
        <w:t>, предусмотренным конкурсной документацией, и принимает одно из следующих решений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widowControl w:val="false"/>
        <w:jc w:val="both"/>
        <w:rPr/>
      </w:pPr>
      <w:r>
        <w:rPr/>
        <w:t>3.  Субсидии, направленные 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Субсидирование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- 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новых&lt;1&gt;.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 в текущем финансовом году; </w:t>
      </w:r>
    </w:p>
    <w:p>
      <w:pPr>
        <w:pStyle w:val="Normal"/>
        <w:widowControl w:val="false"/>
        <w:jc w:val="both"/>
        <w:rPr/>
      </w:pPr>
      <w:r>
        <w:rPr/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ахденпохского муниципального района Республики Карелия (пос.Таустомяки, пос.Райвио, пос.Ринтала) в течение пяти лет после получения субсидии в соответствии с графиком, согласованным с Администрацией Лахденпохского муниципальн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left="0" w:right="0"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left="0" w:right="0" w:firstLine="709"/>
        <w:jc w:val="both"/>
        <w:rPr/>
      </w:pPr>
      <w:r>
        <w:rPr/>
        <w:t>б) бизнес-проект предпринимательской деятельности Претендента с технико-экономическим обоснованием приобретения оборудования в целях осуществления торговой деятельности в удаленных и труднодоступных населенных пунктах Лахденпохского муниципального района Республики Карелия;</w:t>
      </w:r>
    </w:p>
    <w:p>
      <w:pPr>
        <w:pStyle w:val="Normal"/>
        <w:ind w:left="0" w:right="0"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left="0" w:right="0"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&lt;1&gt; специализированного автомагазина не ранее 1 января 2017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ж) копию ПТС зарегистрированного в органах ГИБДД (заверенную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миссия осуществляет оценку показателей деятельности Претендента: увеличения объема оказываемых услуг, доли вложения собственных средств на реализацию проекта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специализированного авто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а      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ложения (осуществления затрат) собственных средств от стоимости автомагаз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 </w:t>
              <w:br/>
              <w:t>рабочих мест  в течение одного года с момента заключения соглашения о субсидировании части затрат, связанных с приобретением специализированных автомагази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&lt;1&gt; Под новым автомагазином понимается техника, не бывшая в употреблении, выпущенная не ранее одного года, предшествующего году  приобретения получателем субсидии. При этом специализированный автомагазин должен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бедителем конкурса право на получения субсидии является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9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условиям</w:t>
        </w:r>
      </w:hyperlink>
      <w:r>
        <w:rPr/>
        <w:t>, предусмотренным конкурсной документацией, и принимает одно из следующих решений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856"/>
        <w:gridCol w:w="2463"/>
        <w:gridCol w:w="1107"/>
        <w:gridCol w:w="1111"/>
        <w:gridCol w:w="1028"/>
        <w:gridCol w:w="1110"/>
        <w:gridCol w:w="1152"/>
        <w:gridCol w:w="985"/>
        <w:gridCol w:w="1105"/>
        <w:gridCol w:w="1027"/>
        <w:gridCol w:w="1276"/>
        <w:gridCol w:w="10"/>
      </w:tblGrid>
      <w:tr>
        <w:trPr>
          <w:tblHeader w:val="true"/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–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казатель результата 7</w:t>
            </w:r>
            <w:r>
              <w:rPr/>
              <w:t xml:space="preserve"> – проведение конкурсов по предоставлению грантов, субсидий на реализацию мероприятий по поддержке 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изложить в следующей редакции:</w:t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5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5ед.;  2016-5 ед.;  2017-2 ед.;  2018-2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9" w:right="0" w:hanging="0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3ед.;     2018-2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9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осуществления торговой деятельности в удаленных и труднодоступных населенных пунктах Лахденпохского муниципального района:  2018-1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еспечения граждан, проживающих в труднодоступных населенных пунктах, товарами первой необход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95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</w:t>
      </w:r>
    </w:p>
    <w:tbl>
      <w:tblPr>
        <w:tblW w:w="1463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57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>&lt;1&gt; В случае отсутствия подпрограмм.</w:t>
      </w:r>
      <w:bookmarkStart w:id="4" w:name="_%252525D0%252525A2%252525D0%252525B0%25"/>
      <w:bookmarkEnd w:id="4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Настоящее постановление опубликова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 Мосягина А.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В.Д.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8" w:hanging="93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8" w:hanging="93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08" w:hanging="93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08" w:hanging="93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8" w:hanging="93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93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8" w:hanging="93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9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consultantplus://offline/main?base=LAW;n=110285;fld=134;dst=570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http://www.Lah-mr.ru/" TargetMode="External"/><Relationship Id="rId7" Type="http://schemas.openxmlformats.org/officeDocument/2006/relationships/hyperlink" Target="consultantplus://offline/ref=4A51099AD3EEDB66C824DF2E73045ADCA573591E92D8686A0AACC88EFF6DC2A0067CAE50FA5DE309C64330SESCG" TargetMode="External"/><Relationship Id="rId8" Type="http://schemas.openxmlformats.org/officeDocument/2006/relationships/hyperlink" Target="consultantplus://offline/ref=4A51099AD3EEDB66C824DF2E73045ADCA573591E92D8686A0AACC88EFF6DC2A0067CAE50FA5DE309C64330SESAG" TargetMode="External"/><Relationship Id="rId9" Type="http://schemas.openxmlformats.org/officeDocument/2006/relationships/hyperlink" Target="consultantplus://offline/ref=4A51099AD3EEDB66C824DF2E73045ADCA573591E92D8686A0AACC88EFF6DC2A0067CAE50FA5DE309C64330SESCG" TargetMode="External"/><Relationship Id="rId10" Type="http://schemas.openxmlformats.org/officeDocument/2006/relationships/hyperlink" Target="consultantplus://offline/ref=4A51099AD3EEDB66C824DF2E73045ADCA573591E92D8686A0AACC88EFF6DC2A0067CAE50FA5DE309C64330SES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dc:language>en-US</dc:language>
  <cp:lastModifiedBy/>
  <cp:lastPrinted>2018-03-12T09:49:00Z</cp:lastPrinted>
  <dcterms:modified xsi:type="dcterms:W3CDTF">2018-04-02T13:59:09Z</dcterms:modified>
  <cp:revision>4</cp:revision>
  <dc:subject/>
  <dc:title>РЕСПУБЛИКА  КАРЕЛИЯ</dc:title>
</cp:coreProperties>
</file>