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АДМИНИСТРАЦИЯ  ЛАХДЕНПОХСКОГО МУНИЦИПАЛЬНОГО РАЙОНА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8  апреля 2018 года                                                                                        № 177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г. Лахденпохья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77"/>
        <w:gridCol w:w="5210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Положения об условиях оплаты труда руководителей, их заместителей, главных бухгалтеров муници-пальных унитарных предприятий Лахденпохского муниципального района</w:t>
            </w:r>
          </w:p>
        </w:tc>
        <w:tc>
          <w:tcPr>
            <w:tcW w:w="5210" w:type="dxa"/>
            <w:tcBorders/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ascii="Times New Roman" w:hAnsi="Times New Roman"/>
          <w:sz w:val="24"/>
          <w:szCs w:val="24"/>
        </w:rPr>
        <w:t>В соответствии со статьей 145 Трудового кодекса Российской Федерации, Уставом муниципального образования «Лахденпохский муниципальный район» и в целях единого подхода к определению условий оплаты труда руководителей, их заместителей, главных бухгалтеров муниципальных унитарных предприятий, Администрация Лахденпохского муниципального района 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pBdr/>
        <w:shd w:val="clear" w:color="000000" w:fill="FFFFFF"/>
        <w:spacing w:before="0" w:after="84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ascii="Times New Roman" w:hAnsi="Times New Roman"/>
          <w:sz w:val="24"/>
          <w:szCs w:val="24"/>
        </w:rPr>
        <w:t>1. Утвердить прилагаемое Положение об условиях оплаты труда руководителей, их заместителей, главных бухгалтеров муниципальных унитарных предприятий  (далее - Положение) (приложение).</w:t>
      </w:r>
    </w:p>
    <w:p>
      <w:pPr>
        <w:pStyle w:val="Normal"/>
        <w:pBdr/>
        <w:shd w:val="clear" w:color="000000" w:fill="FFFFFF"/>
        <w:spacing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ascii="Times New Roman" w:hAnsi="Times New Roman"/>
          <w:sz w:val="24"/>
          <w:szCs w:val="24"/>
        </w:rPr>
        <w:t>2. Отделу экономики и инвестиционной политики (Фатеева Е.Е.) Администрации Лахденпохского муниципального района с момента принятия настоящего  Постановления</w:t>
      </w:r>
    </w:p>
    <w:p>
      <w:pPr>
        <w:pStyle w:val="Normal"/>
        <w:pBdr/>
        <w:shd w:val="clear" w:color="000000" w:fill="FFFFFF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подготовить дополнительное Соглашение к Трудовым договорам с руководителями муниципальных унитарных предприятий в соответствии с требованиями Положения.</w:t>
      </w:r>
    </w:p>
    <w:p>
      <w:pPr>
        <w:pStyle w:val="Normal"/>
        <w:pBdr/>
        <w:shd w:val="clear" w:color="000000" w:fill="FFFFFF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3. Отделу организационной работы и правового обеспечения Администрации Лахденпохского муниципального района уведомить руководителей муниципальных унитарных предприятий об изменении системы оплаты труда в порядке, установленном трудовым законодательством Российской Федерации.</w:t>
      </w:r>
    </w:p>
    <w:p>
      <w:pPr>
        <w:pStyle w:val="Normal"/>
        <w:pBdr/>
        <w:shd w:val="clear" w:color="000000" w:fill="FFFFFF"/>
        <w:spacing w:before="0" w:after="84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ascii="Times New Roman" w:hAnsi="Times New Roman"/>
          <w:sz w:val="24"/>
          <w:szCs w:val="24"/>
        </w:rPr>
        <w:t>4. Руководителям муниципальных унитарных предприятий Лахденпохского муниципального района с момента принятия настоящего Постановления предоставить в отдел экономики и инвестиционной политики Администрации Лахденпохского муниципального района документы о размере должностного оклада руководителя муниципального унитарного предприятия и кратности предельного уровня соотношения средней заработной платы руководителя и работников муниципального унитарного предприятия.</w:t>
      </w:r>
    </w:p>
    <w:p>
      <w:pPr>
        <w:pStyle w:val="Normal"/>
        <w:pBdr/>
        <w:shd w:val="clear" w:color="000000" w:fill="FFFFFF"/>
        <w:spacing w:before="0" w:after="84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ascii="Times New Roman" w:hAnsi="Times New Roman"/>
          <w:sz w:val="24"/>
          <w:szCs w:val="24"/>
        </w:rPr>
        <w:t>5. Руководителям муниципальных унитарных предприятий Лахденпохского муниципального района с момента принятия настоящего Постановления привести в соответствие с прилагаемым Положением локальные нормативно-правовые акты  муниципального унитарного предприят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 xml:space="preserve">6. Разместить настоящее постановление на официальном сайте Администрации Лахденпохского муниципального района </w:t>
      </w:r>
      <w:r>
        <w:rPr>
          <w:rFonts w:ascii="Times New Roman" w:hAnsi="Times New Roman"/>
          <w:sz w:val="24"/>
          <w:szCs w:val="24"/>
          <w:lang w:val="en-US"/>
        </w:rPr>
        <w:t>www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lah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  <w:lang w:val="en-US"/>
        </w:rPr>
        <w:t>mr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ru</w:t>
      </w:r>
      <w:r>
        <w:rPr>
          <w:rFonts w:ascii="Times New Roman" w:hAnsi="Times New Roman"/>
          <w:sz w:val="24"/>
          <w:szCs w:val="24"/>
        </w:rPr>
        <w:t xml:space="preserve"> в сети «Интернет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>7. Контроль за исполнением настоящего постановления возложить на  заместителя Главы Администрации Лахденпохского муниципального района по развитию инфраструктуры  Мосягина А.О.</w:t>
      </w:r>
    </w:p>
    <w:p>
      <w:pPr>
        <w:pStyle w:val="Normal"/>
        <w:widowControl w:val="false"/>
        <w:spacing w:before="0" w:after="0"/>
        <w:ind w:left="5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5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5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5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5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.о. Главы Администрации Лахденпохского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ниципального района,  заместитель Главы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дминистрации по развитию инфраструктуры                                         А.О. Мосягин                                     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Приложение №1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к постановлению Администрации Лахденпохского муниципального район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</w:t>
      </w:r>
      <w:r>
        <w:rPr>
          <w:rFonts w:ascii="Times New Roman" w:hAnsi="Times New Roman"/>
        </w:rPr>
        <w:t>от ____ апреля 2018 года № ___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ловиях оплаты труда руководителей, заместителей руководителей, главных бухгалтеров муниципальных унитарных предприятий  Лахденпохского муниципального район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ascii="Times New Roman" w:hAnsi="Times New Roman"/>
          <w:b/>
          <w:sz w:val="24"/>
          <w:szCs w:val="24"/>
          <w:lang w:val="en-US"/>
        </w:rPr>
        <w:t>I</w:t>
      </w:r>
      <w:r>
        <w:rPr>
          <w:rFonts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pBdr/>
        <w:shd w:val="clear" w:color="000000" w:fill="FFFFFF"/>
        <w:spacing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>1.</w:t>
      </w:r>
      <w:r>
        <w:rPr>
          <w:rFonts w:eastAsia="Times New Roman" w:ascii="Times New Roman" w:hAnsi="Times New Roman"/>
          <w:sz w:val="24"/>
          <w:szCs w:val="24"/>
        </w:rPr>
        <w:t xml:space="preserve">1. Настоящее Положение об условиях оплаты труда руководителей, их заместителей, главных бухгалтеров муниципальных унитарных предприятий (далее - Положение) разработано уполномоченным органом в соответствии со статьей 145 Трудового кодекса Российской Федерации, </w:t>
      </w:r>
      <w:r>
        <w:rPr>
          <w:rFonts w:ascii="Times New Roman" w:hAnsi="Times New Roman"/>
          <w:sz w:val="24"/>
          <w:szCs w:val="24"/>
        </w:rPr>
        <w:t xml:space="preserve">Федеральным законом от 14.11.2002г.N161-ФЗ   "О государственных  и  муниципальных унитарных  предприятиях", </w:t>
      </w:r>
      <w:r>
        <w:rPr>
          <w:rFonts w:eastAsia="Times New Roman" w:ascii="Times New Roman" w:hAnsi="Times New Roman"/>
          <w:sz w:val="24"/>
          <w:szCs w:val="24"/>
        </w:rPr>
        <w:t xml:space="preserve"> Уставом муниципального образования «Лахденпохский муниципальный район».</w:t>
      </w:r>
    </w:p>
    <w:p>
      <w:pPr>
        <w:pStyle w:val="Normal"/>
        <w:pBdr/>
        <w:shd w:val="clear" w:color="000000" w:fill="FFFFFF"/>
        <w:spacing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ascii="Times New Roman" w:hAnsi="Times New Roman"/>
          <w:sz w:val="24"/>
          <w:szCs w:val="24"/>
        </w:rPr>
        <w:t>Уполномоченный орган - Администрация Лахденпохского муниципального района, осуществляющая функции и полномочия учредителя муниципального унитарного предприятия.</w:t>
      </w:r>
    </w:p>
    <w:p>
      <w:pPr>
        <w:pStyle w:val="ConsPlusNormal"/>
        <w:widowControl/>
        <w:shd w:val="clear" w:color="auto" w:fill="FFFFFF" w:themeFill="background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истема оплаты труда руководителя, заместителей руководителя, главного бухгалтера муниципального унитарного предприятия (далее предприятия, МУП) включает в себя размеры должностных окладов, выплаты компенсационного и стимулирующего характера, порядок выплаты которых определяется настоящим Положением исходя из личного трудового вклада руководителя, заместителя руководителя, главного бухгалтера в общие результаты работы предприятия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ыплаты компенсационного и стимулирующего характера нацелены на стимулирование руководителей к росту величины показателей, характеризующих финансово-хозяйственную деятельность предприятия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К выплатам компенсационного характера относится работа в местностях с особыми климатическими условиями, </w:t>
      </w:r>
      <w:r>
        <w:rPr>
          <w:rFonts w:ascii="Times New Roman" w:hAnsi="Times New Roman"/>
          <w:sz w:val="24"/>
        </w:rPr>
        <w:t>выполнение работ с вредными и (или) опасными условиями труда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 выплатам стимулирующего характера относятся: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мия за результаты финансово-хозяйственной деятельности предприятия за месяц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миальные выплаты по итогам работы; 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диновременные выплаты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латы за непрерывный стаж работы, выслугу лет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латы за сложность, напряженность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>1.2. Администрация Лахденпохского муниципального района ежегодно на начало календарного года согласовывает штатные расписания муниципальных унитарных предприятий. В случае изменений, вносимых в штатные расписания в течение года, согласованию с учредителем подлежат изменения в отношении руководителей, их заместителей, главных бухгалтеров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>1.3. Должностной оклад руководителя предприятия, выплаты компенсационного и стимулирующего характера отражаются в трудовом договоре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>1.4. На руководителя предприятия не распространяются другие виды поощрений, надбавок, выплат и доплат, действующие на предприятии и установленные коллективным договором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5. Изменение (в сторону увеличения) размера заработной платы руководителя может производиться не чаще одного раза в год при условии увеличения объемов валовой продукции, прибыли, выполняемых работ и услуг в сопоставимых ценах по сравнению с предыдущим годом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Увеличение размера заработной платы руководителя не может производиться без соответствующего повышения средней заработной платы работников предприят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1.6. </w:t>
      </w:r>
      <w:r>
        <w:rPr>
          <w:rFonts w:eastAsia="Times New Roman" w:ascii="Times New Roman" w:hAnsi="Times New Roman"/>
          <w:sz w:val="24"/>
          <w:szCs w:val="24"/>
        </w:rPr>
        <w:t xml:space="preserve">Оплата труда руководителей, их заместителей и главных бухгалтеров производится за счет </w:t>
      </w:r>
      <w:r>
        <w:rPr>
          <w:rFonts w:ascii="Times New Roman" w:hAnsi="Times New Roman"/>
          <w:sz w:val="24"/>
          <w:szCs w:val="24"/>
        </w:rPr>
        <w:t>всех источников финансового обеспечения</w:t>
      </w:r>
      <w:r>
        <w:rPr>
          <w:rFonts w:eastAsia="Times New Roman" w:ascii="Times New Roman" w:hAnsi="Times New Roman"/>
          <w:sz w:val="24"/>
          <w:szCs w:val="24"/>
        </w:rPr>
        <w:t xml:space="preserve"> предприятий в сроки, установленные коллективным или трудовым договором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/>
          <w:sz w:val="24"/>
          <w:szCs w:val="24"/>
        </w:rPr>
        <w:t xml:space="preserve">7. Предельный уровень соотношения среднемесячной заработной платы руководителя и средней заработной платы работников списочного состава (без учета руководителя, их заместителей и главного бухгалтера) предприятий устанавливается Администрацией Лахденпохского муниципального района.  Размер установленной кратности в зависимости от фактической численности работников не должен превышать – 3,0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 xml:space="preserve">В отношении среднемесячной заработной платы заместителя руководителя предприятия, главного бухгалтера размер установленной кратности в зависимости от фактической численности работников не должен превышать - 2,6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месячная заработная плата работников предприятия рассчитывается путем деления фонда начисленной заработной платы работников списочного состава (без учета внешних совместителей, руководителя, заместителей руководителя и главного бухгалтера) на среднесписочную численность указанных работников за соответствующий календарный год и деления на 12 (количество месяцев в году).</w:t>
      </w:r>
    </w:p>
    <w:p>
      <w:pPr>
        <w:pStyle w:val="ConsPlusNormal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При изменении списочной численности работников предприятий в сторону уменьшения, в связи со снижением объемов производства из-за неплатежеспособности потребителей, конверсии и по другим объективным причинам размер должностного оклада руководителя организации уменьшению не подлежит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>1.8. Среднемесячная заработная плата заместителей руководителя и главного бухгалтера предприятия, формируется за счет всех источников финансового обеспечения  и рассчитывается за календарный год не превышающий размера, который установлен: для заместителей руководителя и главных бухгалтеров – 90%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>Ответственность за соблюдение установленного предельного уровня соотношения среднемесячной заработной платы руководителя предприятия, заработной платы заместителей руководителя, главного бухгалтера возлагается на руководителя предприятия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1.9. Ежегодно, не позднее 01 мая, руководители предприятий должны представить  в Администрацию Лахденпохского муниципального района информацию о рассчитываемой за календарный год среднемесячной заработной плате руководителя, его заместителей и главного бухгалтера муниципального унитарного предприятия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Администрация Лахденпохского муниципального района до 15 мая размещает   на официальном сайте информационно-телекоммуникационной сети "Интернет", в соответствии с Порядком размещения информации о среднемесячной заработной плате руководителя, его заместителей и главного бухгалтера муниципальных унитарных предприятий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>В составе размещаемой на официальных сайтах информации в отношении руководителя, его заместителей, главного бухгалтера муниципального унитарного предприятия запрещается указывать данные, позволяющие определить место жительства, почтовый адрес, телефон и иные индивидуальные средства коммуникации указанных лиц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>1.10. Вопросы, не урегулированные настоящим Положением, решаются в соответствии с действующим законодательством Российской Федерации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pBdr/>
        <w:shd w:val="clear" w:color="000000" w:fill="FFFFFF"/>
        <w:spacing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eastAsia="Times New Roman" w:ascii="Times New Roman" w:hAnsi="Times New Roman"/>
          <w:b/>
          <w:sz w:val="24"/>
          <w:szCs w:val="24"/>
        </w:rPr>
        <w:t xml:space="preserve">. Порядок определения должностного оклада </w:t>
      </w:r>
    </w:p>
    <w:p>
      <w:pPr>
        <w:pStyle w:val="Normal"/>
        <w:pBdr/>
        <w:shd w:val="clear" w:color="000000" w:fill="FFFFFF"/>
        <w:spacing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руководителя предприятия</w:t>
      </w:r>
    </w:p>
    <w:p>
      <w:pPr>
        <w:pStyle w:val="Normal"/>
        <w:pBdr/>
        <w:shd w:val="clear" w:color="000000" w:fill="FFFFFF"/>
        <w:spacing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 При заключении трудового договора с руководителем предприятия, размер его должностного оклада определяется как произведение минимальн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кла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тариф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а 1 разряда на показатель кратности в зависимости от среднесписочной численности работников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1.</w:t>
      </w:r>
    </w:p>
    <w:tbl>
      <w:tblPr>
        <w:tblStyle w:val="aa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Среднесписочная численность работников предприятия на 1-е число месяца, в котором устанавливается должностной оклад руководителя, чел.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Кратность к размеру минимального оклада, тарифа 1 разряда работника на предприятии</w:t>
            </w:r>
          </w:p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до 20 чел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от 2 до 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от 21-50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от 3,1 до 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от 51-100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zh-CN" w:bidi="ar-SA"/>
              </w:rPr>
              <w:t>от 4,1 до 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>2.2. Для установления или изменения должностного оклада руководителя предприятия в Администрацию Лахденпохского муниципального района  предоставляется экономическое обоснование размера оклада руководителя предприятия (приложение 1 к настоящему  Положению).</w:t>
      </w:r>
    </w:p>
    <w:p>
      <w:pPr>
        <w:pStyle w:val="Normal"/>
        <w:spacing w:before="0" w:after="0"/>
        <w:ind w:right="-14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>2.3. Основанием   для    определения     должностного     оклада    руководителя     при    заключении    с    ним  трудового  договора    (дополнительного    Соглашения)      является  представление  следующих  исходных данных, подписанных   руководителем предприятия,   главным бухгалтером,  заверенных печатью предприятия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- штатное   расписание  предприятия, действующее   на  дату  заключения трудового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 xml:space="preserve">договора с руководителем;        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-среднесписочная   численность    работников  МУП на последнюю отчетную дату;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-информацию о средней  заработной плате работников МУП  по форме №4   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>«Сведения о численности, заработной плате и движении работников» за 12 месяцев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-сведения в соответствии с </w:t>
      </w:r>
      <w:hyperlink w:anchor="Par138">
        <w:r>
          <w:rPr>
            <w:rFonts w:ascii="Times New Roman" w:hAnsi="Times New Roman"/>
            <w:sz w:val="24"/>
            <w:szCs w:val="24"/>
          </w:rPr>
          <w:t>приложением</w:t>
        </w:r>
      </w:hyperlink>
      <w:r>
        <w:rPr>
          <w:rFonts w:ascii="Times New Roman" w:hAnsi="Times New Roman"/>
          <w:sz w:val="24"/>
          <w:szCs w:val="24"/>
        </w:rPr>
        <w:t xml:space="preserve"> № 1 к настоящему Положению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>2.4.  Изменение  должностного  оклада  руководителя  производится  путем  внесения соответствующего изменения в трудовой договор  о назначении  на   должность руководителя  предприятия  в  случае  изменения средней заработной платы    работников   предприятия (за исключением руководителя, заместителя руководителя, главного бухгалтера)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Изменение   размера  должностного  оклада   руководителя  осуществляется  не чаще одного раза в год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>2.5. Повышение должностного  оклада  руководителю  предприятия  при   увеличении средней заработной платы работников МУП (за исключением руководителя,   заместителя    руководителя,  главного  бухгалтера) производится  только   при   наличии   источника  средств  предприятия,  предусмотренных   на эти  цели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 xml:space="preserve">2.6. Должностные оклады заместителей руководителя и главных бухгалтеров устанавливаются в соответствии </w:t>
      </w:r>
      <w:r>
        <w:rPr>
          <w:rFonts w:ascii="Times New Roman" w:hAnsi="Times New Roman"/>
          <w:bCs/>
          <w:sz w:val="24"/>
          <w:szCs w:val="24"/>
        </w:rPr>
        <w:t>с положениями об оплате труда предприятий.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нкретный размер устанавливается в трудовом договоре.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</w:t>
      </w:r>
      <w:r>
        <w:rPr>
          <w:rFonts w:ascii="Times New Roman" w:hAnsi="Times New Roman"/>
          <w:b/>
          <w:sz w:val="24"/>
          <w:szCs w:val="24"/>
          <w:lang w:val="en-US"/>
        </w:rPr>
        <w:t>III</w:t>
      </w:r>
      <w:r>
        <w:rPr>
          <w:rFonts w:ascii="Times New Roman" w:hAnsi="Times New Roman"/>
          <w:b/>
          <w:sz w:val="24"/>
          <w:szCs w:val="24"/>
        </w:rPr>
        <w:t>. Установление выплат компенсационного характера.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Выплаты компенсационного характера устанавливаются к должностному окладу в размерах, установленных законодательством Российской Федерации и законодательством Республики Карелия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 xml:space="preserve">3.1. К выплатам компенсационного характера относится </w:t>
      </w:r>
      <w:r>
        <w:rPr>
          <w:rFonts w:ascii="Times New Roman" w:hAnsi="Times New Roman"/>
          <w:sz w:val="24"/>
        </w:rPr>
        <w:t>работа в местностях с особыми климатическими условиями: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>- районный коэффициент;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>- надбавка за стаж работы в районах Крайнего Севера и приравненных к ним местностях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 xml:space="preserve">3.2. </w:t>
      </w:r>
      <w:r>
        <w:rPr>
          <w:rFonts w:ascii="Times New Roman" w:hAnsi="Times New Roman"/>
          <w:sz w:val="24"/>
        </w:rPr>
        <w:t xml:space="preserve">В трудовом договоре с руководителем предприятия предусматриваются выплаты компенсационного характера в случае выполнения им работ с вредными и (или) опасными условиями труда, подтвержденных специальной оценкой условий труда. </w:t>
      </w:r>
      <w:r>
        <w:rPr>
          <w:rStyle w:val="Blk"/>
          <w:rFonts w:ascii="Times New Roman" w:hAnsi="Times New Roman"/>
          <w:sz w:val="24"/>
        </w:rPr>
        <w:t>Минимальный размер повышения оплаты труда руководителю предприятия,  занятому на работах с вредными и (или) опасными условиями труда, составляет четыре процента должностного оклада, установленного для различных видов работ с нормальными условиями труда</w:t>
      </w:r>
      <w:r>
        <w:rPr>
          <w:rFonts w:ascii="Times New Roman" w:hAnsi="Times New Roman"/>
          <w:sz w:val="24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</w:rPr>
        <w:t xml:space="preserve">          </w:t>
      </w:r>
      <w:r>
        <w:rPr>
          <w:sz w:val="24"/>
        </w:rPr>
        <w:t>3</w:t>
      </w:r>
      <w:r>
        <w:rPr>
          <w:rFonts w:ascii="Times New Roman" w:hAnsi="Times New Roman"/>
          <w:sz w:val="24"/>
          <w:szCs w:val="24"/>
        </w:rPr>
        <w:t>.3. Руководитель предприятия может быть привлечен к работе в выходные и нерабочие праздничные дни в соответствии с нормами Трудового кодекса Российской Федерации. По желанию руководителя МУП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en-US"/>
        </w:rPr>
        <w:t>IV</w:t>
      </w:r>
      <w:r>
        <w:rPr>
          <w:rFonts w:ascii="Times New Roman" w:hAnsi="Times New Roman"/>
          <w:b/>
          <w:sz w:val="24"/>
          <w:szCs w:val="24"/>
        </w:rPr>
        <w:t>. Установление выплат стимулирующего характера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>В  целях  стимулирования  деловой  активности  руководителей  предприятий   и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ышения    эффективности     работы   в   трудовом   договоре  руководителя могут быть предусмотрены следующие виды выплат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 xml:space="preserve">4.1. Ежемесячная премия   по   результатам   финансово-хозяйственной </w:t>
      </w:r>
      <w:r>
        <w:rPr>
          <w:rFonts w:eastAsia="Times New Roman" w:ascii="Times New Roman" w:hAnsi="Times New Roman"/>
          <w:sz w:val="24"/>
          <w:szCs w:val="24"/>
          <w:lang w:eastAsia="ru-RU" w:bidi="ru-RU"/>
        </w:rPr>
        <w:t xml:space="preserve">деятельности   выплачивается   </w:t>
      </w:r>
      <w:r>
        <w:rPr>
          <w:rFonts w:ascii="Times New Roman" w:hAnsi="Times New Roman"/>
          <w:sz w:val="24"/>
          <w:szCs w:val="24"/>
        </w:rPr>
        <w:t>руководителю,   заместителю    руководителя,  главному  бухгалтеру  в пределах утвержденного фонда оплаты труда в размере не более 40%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Расходы по премированию относятся  на себестоимость    работ (услуг), в размере, не превышающем экономически обоснованных  затрат, убытков или незначительной суммы прибыли, с  приложением   документального подтверждения осуществления (проведения) конкретных мероприятий   по улучшению финансового состояния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>Корректировка фонда оплаты труда в течение года с целью  увеличения расходов на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ощрительные выплаты без соразмерного увеличения доходов  не допускается.  Наличие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чника  средств  для  выплаты  премии  является  обязательным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>4.2. Выплаты за интенсивность и высокие результаты работы, за выполнение особо важных и ответственных работ, производятся руководителю предприятия ежемесячно с целью поощрения  в размере не более 30% должностного окла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4.3.</w:t>
      </w:r>
      <w:r>
        <w:rPr>
          <w:rFonts w:ascii="Times New Roman" w:hAnsi="Times New Roman"/>
          <w:sz w:val="24"/>
          <w:szCs w:val="24"/>
        </w:rPr>
        <w:t xml:space="preserve"> Система оплаты труда руководителя предприятия предусматривает  единовременные выплаты стимулирующего характера в зависимости от результатов труда.  На основании решения балансовой комиссии при Администрации   Лахденпохского  муниципального  района руководителю предприятия может быть выплачено дополнительное  вознаграждение   за    результаты финансово  -  хозяйственной   деятельности    предприятия    за    отчетный   год    за    счет нераспределенного остатка чистой прибыли отчетного года в размере, не превышающем 100% должностного оклада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4. Премия за достижение высоких производственных показателей и вознаграждение по результатам финансово-хозяйственной деятельности выплачиваются при услови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я просроченной задолженности перед работниками предприятия по заработной плате, по уплате налогов и обязательных платежей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ения руководителем условий трудового договора, правил и инструкций по охране труда, трудовой и производственной дисциплины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лючения коллективного договор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я за год среднемесячной выработки на одного работника предприятия по сравнению с предыдущим периодом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5. Премия за достижение высоких производственных показателей и вознаграждение по результатам финансово-хозяйственной деятельности не выплачиваются в случае, если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приятие в расчетный период (предшествующий год, квартал) работало без прибыл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изводственная деятельность предприятия была приостановлена уполномоченным на то государственным органом в связи с нарушением нормативных требований по охране труда, экологических, санитарно-эпидемиологических норм (с момента приостановления деятельности предприятия до момента устранения выявленных нарушений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 руководителю предприятия были применены меры дисциплинарной ответственности   в течение срока их действ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6. Надбавка к должностному окладу </w:t>
      </w:r>
      <w:r>
        <w:rPr>
          <w:rFonts w:ascii="Times New Roman" w:hAnsi="Times New Roman"/>
          <w:bCs/>
          <w:sz w:val="24"/>
          <w:szCs w:val="24"/>
        </w:rPr>
        <w:t xml:space="preserve">за наличие федеральных государственных наград – 15%, региональных государственных наград – 10%. </w:t>
      </w:r>
      <w:r>
        <w:rPr>
          <w:rFonts w:ascii="Times New Roman" w:hAnsi="Times New Roman"/>
          <w:sz w:val="24"/>
          <w:szCs w:val="24"/>
        </w:rPr>
        <w:t>При наличии у руководителя предприятия одновременно федеральных и региональных наград выплата назначается в размере 15 % от должностного окла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7. При наличии у руководителя ученой степени, относящейся к сфере деятельности предприятия, в трудовом договоре может быть предусмотрена надбавка в размере 2000 рублей в месяц  за наличие ученой степени кандидата нау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8. Выплаты за стаж непрерывной работы, выслугу лет устанавливается руководителю предприятия в зависимости от времени (количества лет), проработанного в муниципальных унитарных предприятиях одной отрасли в следующих размерах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shd w:fill="FF0000" w:val="clear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ascii="Times New Roman" w:hAnsi="Times New Roman"/>
          <w:sz w:val="24"/>
          <w:szCs w:val="24"/>
        </w:rPr>
        <w:t>- от 1 года до 5 лет – 10% от должностного оклада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shd w:fill="FF0000" w:val="clear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ascii="Times New Roman" w:hAnsi="Times New Roman"/>
          <w:sz w:val="24"/>
          <w:szCs w:val="24"/>
        </w:rPr>
        <w:t>- от 5 до 10 лет – 20% от должностного оклада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ascii="Times New Roman" w:hAnsi="Times New Roman"/>
          <w:sz w:val="24"/>
          <w:szCs w:val="24"/>
        </w:rPr>
        <w:t>- свыше 10 лет – 30% от должностного оклад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shd w:fill="FF0000" w:val="clear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ascii="Times New Roman" w:hAnsi="Times New Roman"/>
          <w:sz w:val="24"/>
          <w:szCs w:val="24"/>
        </w:rPr>
        <w:t>4.9. Персональная надбавка за сложность и напряженность труда устанавливается в пределах утвержденного фонда оплаты труда, в размере, не превышающем 30% должностного оклада. Перечень критериев, в соответствии с которыми устанавливается надбавка, утверждается локальным актом предприятия.</w:t>
      </w:r>
    </w:p>
    <w:p>
      <w:pPr>
        <w:pStyle w:val="Normal"/>
        <w:shd w:val="clear" w:color="auto" w:fill="FFFFFF" w:themeFill="background1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         </w:t>
      </w:r>
      <w:r>
        <w:rPr>
          <w:rFonts w:ascii="Times New Roman" w:hAnsi="Times New Roman"/>
          <w:color w:val="000000" w:themeColor="text1"/>
          <w:sz w:val="24"/>
          <w:szCs w:val="24"/>
        </w:rPr>
        <w:t>4.10. Начисление премии руководителям предприятий, заместителям руководителя и главным бухгалтерам производится на должностной оклад и на доплаты к должностному окладу, за фактически отработанное время.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        </w:t>
      </w:r>
      <w:r>
        <w:rPr>
          <w:rFonts w:ascii="Times New Roman" w:hAnsi="Times New Roman"/>
          <w:bCs/>
          <w:sz w:val="24"/>
          <w:szCs w:val="24"/>
        </w:rPr>
        <w:t xml:space="preserve">4.11. Решение о выплате премий руководителю предприятия принимается Главой Администрации Лахденпохского муниципального района и </w:t>
      </w:r>
      <w:r>
        <w:rPr>
          <w:rFonts w:ascii="Times New Roman" w:hAnsi="Times New Roman"/>
          <w:sz w:val="24"/>
          <w:szCs w:val="24"/>
        </w:rPr>
        <w:t xml:space="preserve">оформляется распоряжением Администрации </w:t>
      </w:r>
      <w:r>
        <w:rPr>
          <w:rFonts w:ascii="Times New Roman" w:hAnsi="Times New Roman"/>
          <w:bCs/>
          <w:sz w:val="24"/>
          <w:szCs w:val="24"/>
        </w:rPr>
        <w:t>Лахденпохского муниципального райо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12. Лишение или снижение размера вознаграждения руководителю предприятия оформляется распоряжением Администрации Лахденпохского муниципального  района  с указанием причин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4.13. В случае, если производственная деятельность предприятия приостановлена уполномоченным органом в связи с нарушением нормативных требований по охране труда, экологических, санитарно- эпидемиологических норм, а также в случае принятия арбитражным судом судебного акта о применении к предприятию - должнику определенной процедуры банкротства руководитель предприятия не вправе получать вознаграждение за результаты финансово - хозяйственной деятельности (с момента принятия соответствующего акта до момента устранения выявленных нарушений, прекращения производства по делу о банкротств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4. Выплаты компенсационного и стимулирующего характера заместителям руководителя и главным бухгалтерам устанавливаются в соответствии с положениями об оплате труда предприятий. Конкретный размер выплат устанавливается в трудовом договоре.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 Выплаты социального характера: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>5.1.</w:t>
      </w:r>
      <w:r>
        <w:rPr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 трудовом договоре с руководителем может быть предусмотрена выплата материальной помощи. Материальная помощь выплачивается к ежегодному оплачиваемому отпуску. В отдельных случаях, в связи с болезнью и необходимостью длительного лечения, стихийным бедствием и другими уважительными причинами, указанная помощь может выплачиваться и в другие сроки. Предложения о ее размере вносятся учредителем при заключении трудового договора с руководителем. Материальная помощь выплачивается </w:t>
      </w:r>
      <w:r>
        <w:rPr>
          <w:rFonts w:eastAsia="Times New Roman" w:ascii="Times New Roman" w:hAnsi="Times New Roman"/>
          <w:sz w:val="24"/>
          <w:szCs w:val="24"/>
          <w:lang w:eastAsia="ru-RU" w:bidi="ru-RU"/>
        </w:rPr>
        <w:t>при наличии источника средств в размере одного должностного оклада в год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решению учредителя за счет прибыли руководителю МУП может выплачиваться материальная помощь  в связ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с юбилейной датой (50-летием, 55-летием, 60-летием и 65-летием со дня рождения) – в размере до одного должностного оклад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с рождением ребенка – в размере до 5 тысяч рубле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с заключением брака – в размере до 5 тысяч рубле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) со смертью руководителя муниципального предприятия – в размере до 10 тысяч рублей (выплата производится родственникам)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) со смертью близкого родственника – в размере до 5 тысяч рубле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) с болезнью и другими трудными жизненными ситуациями - в размере до 10 тысяч рублей.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иложение N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к Положению об оплате труда руководителе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заместителей руководителей, главных бухгалтер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униципальных унитарных предприят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чет должностного оклада руководител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местителей руководителей, главных бухгалте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</w:t>
      </w:r>
      <w:r>
        <w:rPr>
          <w:rFonts w:ascii="Times New Roman" w:hAnsi="Times New Roman"/>
          <w:sz w:val="24"/>
          <w:szCs w:val="24"/>
        </w:rPr>
        <w:t>Муниципальное унитарное предприятие 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5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40"/>
        <w:gridCol w:w="5811"/>
        <w:gridCol w:w="31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каз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есписочная численность работников предприятия за предыдущий отчетный период (без учета внешних совместителей, руководителя, заместителей руководителя и главного бухгалтер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/>
                <w:sz w:val="24"/>
                <w:szCs w:val="24"/>
              </w:rPr>
              <w:t>____ че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яя заработная плата работников предприятия (без учета внешних совместителей, руководителя, заместителей руководителя и главного бухгалтера) за предыдущий отчетный пери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 руб. в ме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жностной оклад руководителя предприятия за предыдущий отчетный пери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/>
                <w:sz w:val="24"/>
                <w:szCs w:val="24"/>
              </w:rPr>
              <w:t>____ 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яя заработная плата руководителя  предприятия  за предыдущий отчетный пери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 руб. в ме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 w:bidi="ru-RU"/>
              </w:rPr>
              <w:t xml:space="preserve">Кратность размера </w:t>
            </w:r>
            <w:r>
              <w:rPr>
                <w:rFonts w:ascii="Times New Roman" w:hAnsi="Times New Roman"/>
                <w:sz w:val="24"/>
                <w:szCs w:val="24"/>
              </w:rPr>
              <w:t>средней заработной платы работников к средней заработной плате руководителя предприятия за предыдущий отчетный пери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/>
                <w:sz w:val="24"/>
                <w:szCs w:val="24"/>
              </w:rPr>
              <w:t>_____ ра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инимальный оклад, тариф  1 разряда работника на предприятии на последнюю отчетную дат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____ руб. в ме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жностной оклад руководителя предприятия (на 1-е число месяца, в котором заключается трудовой догово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/>
                <w:sz w:val="24"/>
                <w:szCs w:val="24"/>
              </w:rPr>
              <w:t>_____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</w:latentStyles>
  <w:style w:type="paragraph" w:styleId="Normal" w:default="1">
    <w:name w:val="Normal"/>
    <w:qFormat/>
    <w:rsid w:val="00f47e5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zh-CN" w:bidi="ar-SA"/>
    </w:rPr>
  </w:style>
  <w:style w:type="paragraph" w:styleId="Heading1">
    <w:name w:val="Heading 1"/>
    <w:qFormat/>
    <w:rsid w:val="00f47e55"/>
    <w:pPr>
      <w:keepNext w:val="true"/>
      <w:widowControl/>
      <w:bidi w:val="0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qFormat/>
    <w:rsid w:val="00f47e55"/>
    <w:rPr>
      <w:rFonts w:ascii="Times New Roman" w:hAnsi="Times New Roman" w:eastAsia="Times New Roman"/>
      <w:b/>
      <w:sz w:val="24"/>
      <w:szCs w:val="20"/>
    </w:rPr>
  </w:style>
  <w:style w:type="character" w:styleId="Style13" w:customStyle="1">
    <w:name w:val="Основной текст Знак"/>
    <w:qFormat/>
    <w:rsid w:val="00f47e55"/>
    <w:rPr>
      <w:rFonts w:ascii="Times New Roman" w:hAnsi="Times New Roman" w:eastAsia="Times New Roman"/>
      <w:bCs/>
      <w:sz w:val="28"/>
      <w:szCs w:val="24"/>
    </w:rPr>
  </w:style>
  <w:style w:type="character" w:styleId="Blk" w:customStyle="1">
    <w:name w:val="blk"/>
    <w:qFormat/>
    <w:rsid w:val="00f47e55"/>
    <w:rPr/>
  </w:style>
  <w:style w:type="character" w:styleId="InternetLink">
    <w:name w:val="Hyperlink"/>
    <w:rsid w:val="00f47e55"/>
    <w:rPr>
      <w:color w:val="0000FF"/>
      <w:u w:val="single"/>
    </w:rPr>
  </w:style>
  <w:style w:type="character" w:styleId="Style14" w:customStyle="1">
    <w:name w:val="Схема документа Знак"/>
    <w:qFormat/>
    <w:rsid w:val="00f47e55"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qFormat/>
    <w:rsid w:val="00f47e55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ru-RU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f47e55"/>
    <w:pPr>
      <w:widowControl w:val="false"/>
      <w:bidi w:val="0"/>
      <w:spacing w:lineRule="auto" w:line="240" w:before="0" w:after="0"/>
      <w:jc w:val="left"/>
    </w:pPr>
    <w:rPr>
      <w:rFonts w:eastAsia="Times New Roman" w:cs="Calibri" w:ascii="Calibri" w:hAnsi="Calibri"/>
      <w:b/>
      <w:color w:val="auto"/>
      <w:kern w:val="0"/>
      <w:sz w:val="22"/>
      <w:szCs w:val="20"/>
      <w:lang w:val="ru-RU" w:eastAsia="zh-CN" w:bidi="ar-SA"/>
    </w:rPr>
  </w:style>
  <w:style w:type="paragraph" w:styleId="ConsPlusNormal" w:customStyle="1">
    <w:name w:val="ConsPlusNormal"/>
    <w:qFormat/>
    <w:rsid w:val="00f47e55"/>
    <w:pPr>
      <w:widowControl w:val="false"/>
      <w:bidi w:val="0"/>
      <w:spacing w:lineRule="auto" w:line="240"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0"/>
      <w:lang w:val="ru-RU" w:eastAsia="zh-CN" w:bidi="ar-SA"/>
    </w:rPr>
  </w:style>
  <w:style w:type="paragraph" w:styleId="NormalWeb">
    <w:name w:val="Normal (Web)"/>
    <w:qFormat/>
    <w:rsid w:val="00f47e55"/>
    <w:pPr>
      <w:widowControl/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Msonormalcxspmiddlecxspmiddlecxsplastcxspmiddle" w:customStyle="1">
    <w:name w:val="msonormalcxspmiddlecxspmiddlecxsplastcxspmiddle"/>
    <w:qFormat/>
    <w:rsid w:val="00f47e55"/>
    <w:pPr>
      <w:widowControl/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DocumentMap">
    <w:name w:val="Document Map"/>
    <w:qFormat/>
    <w:rsid w:val="00f47e55"/>
    <w:pPr>
      <w:widowControl/>
      <w:bidi w:val="0"/>
      <w:spacing w:lineRule="auto" w:line="240" w:before="0" w:after="0"/>
      <w:jc w:val="left"/>
    </w:pPr>
    <w:rPr>
      <w:rFonts w:ascii="Tahoma" w:hAnsi="Tahoma" w:cs="Tahoma" w:eastAsia="Calibri"/>
      <w:color w:val="auto"/>
      <w:kern w:val="0"/>
      <w:sz w:val="16"/>
      <w:szCs w:val="16"/>
      <w:lang w:val="ru-RU" w:eastAsia="zh-CN" w:bidi="ar-SA"/>
    </w:rPr>
  </w:style>
  <w:style w:type="paragraph" w:styleId="ListParagraph">
    <w:name w:val="List Paragraph"/>
    <w:qFormat/>
    <w:rsid w:val="00f47e55"/>
    <w:pPr>
      <w:widowControl/>
      <w:bidi w:val="0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99"/>
    <w:unhideWhenUsed/>
    <w:rsid w:val="002c2fd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Times New Roman"/>
        <a:ea typeface="Times New Roman"/>
        <a:cs typeface="Times New Roman"/>
      </a:majorFont>
      <a:minorFont>
        <a:latin typeface="Calibri"/>
        <a:ea typeface="Calibri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  <Pages>9</Pages>
  <Words>3306</Words>
  <Characters>18845</Characters>
  <CharactersWithSpaces>22107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40:00Z</dcterms:created>
  <dc:creator>Экономика</dc:creator>
  <dc:description/>
  <dc:language>en-US</dc:language>
  <cp:lastModifiedBy>Экономика</cp:lastModifiedBy>
  <cp:lastPrinted>2018-04-16T07:28:00Z</cp:lastPrinted>
  <dcterms:modified xsi:type="dcterms:W3CDTF">2018-04-19T05:53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