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чего нужен раздельный сбор мусора ?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 01.01.2019 года вступает в силу поправка в Федеральный закон от 24.06.1998 года № 89 «Об отходах производства и потребления» о раздельном сборе твердых коммунальных отх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дельный сбор твердых коммунальных отходов (ТКО) играет важную роль и необходим по следующим причина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енность населения планеты уже превысила отметку в 7 миллиардов, и каждый год увеличивается на 81 миллион человек. Каждый человек на Земле создает отходы. В среднем житель России производит приблизительно 300-400 кг. отходов в год, житель Индии производит около 200 кг. отходов в год, житель США – 600-700 кг. Ежегодно в России образуется около 70 млн. тонн мусо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 половину образующихся твердых коммунальных отходов составляют искусственно синтезированные материалы (например, пластик) которые поддаются разложению сотни ле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ство людьми твердых коммунальных отходов (ТКО) с каждым годом увеличивается в связи с увеличением уровня потребления. Основная масса ТКО в России попадает на свалки и полигоны.  Большинство полигонов по размещению ТКО на территории РФ являются несанкционированным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е несанкционированных полигонов способствует протеканию таких негативных процессов как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агающийся  мусор выделяет метан (парниковый газ, влияющий на изменение климата); периодически на территории свалок происходят пожары, с выделением токсических веществ, попадающих в атмосферу; так же на территории свалок могут находиться жидкие бытовые отходы, в том числе опасные, которые со стоком воды попадают в почву и грунтовые  вод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ольно эффективным способом борьбы со сложившейся ситуацией является сокращение потребления (а как следствие сокращение образования отходов) и переработка отход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работка позволяет: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кономить ценные природные ресурсы, необходимые для производства любого товара; экономить воду и энергию при производстве товаров из вторичного сырья; сократить отходы, образующиеся в результате добычи ресурсов и производства товаров; сократить количество свалок и многое другое. Однако повсеместная переработка отходов возможна только в результате их разделения в месте их образования, т.е. у себя дома, на работе, улице, предприятии. Это и называется раздельным сбором отходов (РСО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лее 80% всего мусора можно превратить в ценное вторичное сырье.  </w:t>
      </w:r>
      <w:r>
        <w:rPr>
          <w:rFonts w:eastAsia="Times New Roman" w:cs="Times New Roman" w:ascii="Times New Roman" w:hAnsi="Times New Roman"/>
          <w:sz w:val="24"/>
          <w:szCs w:val="24"/>
        </w:rPr>
        <w:t>Сортировать и перерабатывать мусор во вторичное сырье и энергию  – довольно эффективный способ решения мусорной пробле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можно сделать следующие вывод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ьный  сбор  мусора  позволяет  выделять  из  общей  массы твердых коммунальных отходов (ТКО) «полезные фракции» материалы для переработки и повторного использования.  Наиболее распространенные из «полезных фракций»: ПЭТФ-бутылки (прозрачные), пластиковый выдув (шов на дне), полиэтилен (эластичная толстая пленка), стекло, бумага и картон, жесть и алюми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ьшение количества отходов на всех этапах производства и потребления является эффективным способом устранения мусорной проблемы, который устраняет саму причину появления мусора и улучшает общую экологическую ситуац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7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5b610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5b610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b610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b610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5b610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b6102"/>
    <w:rPr/>
  </w:style>
  <w:style w:type="character" w:styleId="InternetLink">
    <w:name w:val="Hyperlink"/>
    <w:basedOn w:val="DefaultParagraphFont"/>
    <w:uiPriority w:val="99"/>
    <w:semiHidden/>
    <w:unhideWhenUsed/>
    <w:rsid w:val="005b61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61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974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459</Words>
  <Characters>2620</Characters>
  <CharactersWithSpaces>307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7:00Z</dcterms:created>
  <dc:creator>админ</dc:creator>
  <dc:description/>
  <dc:language>en-US</dc:language>
  <cp:lastModifiedBy>админ</cp:lastModifiedBy>
  <dcterms:modified xsi:type="dcterms:W3CDTF">2018-05-17T05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