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РЕСПУБЛИКА  КАРЕЛИЯ</w:t>
      </w:r>
    </w:p>
    <w:p>
      <w:pPr>
        <w:pStyle w:val="Normal"/>
        <w:ind w:firstLine="708"/>
        <w:rPr/>
      </w:pPr>
      <w:r>
        <w:rPr/>
        <w:t>АДМИНИСТРАЦИЯ  ЛАХДЕНПОХ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  мая 2018 года                                                                                                      № 239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. 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751" w:hanging="0"/>
        <w:jc w:val="both"/>
        <w:rPr/>
      </w:pPr>
      <w:r>
        <w:rPr/>
        <w:t xml:space="preserve">Об утверждении временных маршрутов подвоза обучающихся к муниципальным казенным, бюджетным общеобразовательным организациям Лахденпохского муниципального район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организации подвоза обучающихся к месту учебы, в соответствии с Федеральным законом от 10.12.1995 № 196-ФЗ (ред. от 19.07.2011) «О безопасности дорожного движения»,</w:t>
      </w:r>
      <w:r>
        <w:rPr>
          <w:sz w:val="28"/>
          <w:szCs w:val="28"/>
        </w:rPr>
        <w:t xml:space="preserve"> </w:t>
      </w:r>
      <w:r>
        <w:rPr/>
        <w:t>Правилами организованной перевозки групп детей автобусами, утвержденными постановлением Правительства РФ от 17.12.2013 года № 1177 , с актами обследования маршрутов подвоза обучающихся от 10.05.2018 г., Администрация Лахденпохского муниципального района П О С Т А Н О В Л Я  Е 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Утвердить временные маршруты подвоза обучающихся к муниципальным казенным, бюджетным общеобразовательным организациям:</w:t>
      </w:r>
    </w:p>
    <w:p>
      <w:pPr>
        <w:pStyle w:val="Normal"/>
        <w:ind w:firstLine="708"/>
        <w:jc w:val="both"/>
        <w:rPr/>
      </w:pPr>
      <w:r>
        <w:rPr/>
        <w:t>1.1. Маршрут: поселок Мийнала – город Лахденпохья – поселок Мийнала от Муниципального казенного общеобразовательного учреждения «Мийнальская основная общеобразовательная школа» к Муниципальному казенному общеобразовательному учреждению «Лахденпох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/>
        <w:t>1.2. Маршрут: поселок Мийнала – поселок Кортела – поселок Метсямикли – поселок Мийнала к Муниципальному казенному общеобразовательному учреждению «Мийнальская основная общеобразовательная школа»;</w:t>
      </w:r>
    </w:p>
    <w:p>
      <w:pPr>
        <w:pStyle w:val="Normal"/>
        <w:jc w:val="both"/>
        <w:rPr/>
      </w:pPr>
      <w:r>
        <w:rPr/>
        <w:tab/>
        <w:t>1.3. Маршрут: поселок Ихала – город Лахденпохья – поселок Ихала от Муниципального казенного общеобразовательного учреждения «Ихальская средняя общеобразовательная школа» к Муниципальному казенному общеобразовательному учреждению «Лахденпох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/>
        <w:t>1.4. Маршрут: поселок Ихала – поселок Костамоярви – поселок Райвио - поселок Ихала к Муниципальному казенному общеобразовательному учреждению «Ихальская средняя общеобразовательная школа»;</w:t>
      </w:r>
    </w:p>
    <w:p>
      <w:pPr>
        <w:pStyle w:val="Normal"/>
        <w:jc w:val="both"/>
        <w:rPr/>
      </w:pPr>
      <w:r>
        <w:rPr/>
        <w:tab/>
        <w:t>1.5. Маршрут: поселок Ихала – поселок Лумиваара – поселок Ихала к Муниципальному казенному общеобразовательному учреждению «Ихальская средняя общеобразовательная школа»;</w:t>
      </w:r>
    </w:p>
    <w:p>
      <w:pPr>
        <w:pStyle w:val="Normal"/>
        <w:jc w:val="both"/>
        <w:rPr/>
      </w:pPr>
      <w:r>
        <w:rPr/>
        <w:tab/>
        <w:t>1.6. Маршрут: поселок Куркиеки – город Лахденпохья – поселок Куркиеки от муниципального бюджетного общеобразовательного учреждения «Куркиекская средняя общеобразовательная школа» к Муниципальному казенному общеобразовательному учреждению «Лахденпох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/>
        <w:t>1.7. Маршрут: поселок Куркиеки – поселок Алхо – поселок Куркиеки к муниципальному бюджетному общеобразовательному учреждению «Куркиек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/>
        <w:t>1.8. Маршрут: поселок Куркиеки – поселок Ласанен – поселок Куркиеки к муниципальному бюджетному общеобразовательному учреждению «Куркиек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/>
        <w:t>1.9. Маршрут: поселок Куркиеки – поселок Терву – поселок Ихоярвенкюля – поселок Куркиеки к муниципальному бюджетному общеобразовательному учреждению «Куркиек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/>
        <w:t>1.10. Маршрут: поселок Терву – поселок Хухтерву – поселок Куркиеки к муниципальному бюджетному общеобразовательному учреждению «Куркиекская средняя общеобразовательная школа»;</w:t>
      </w:r>
    </w:p>
    <w:p>
      <w:pPr>
        <w:pStyle w:val="Normal"/>
        <w:jc w:val="both"/>
        <w:rPr/>
      </w:pPr>
      <w:r>
        <w:rPr/>
        <w:tab/>
        <w:t>1.11. Маршрут:  поселок Элисенваара - город Лахденпохья – поселок Элисенваара от Муниципального казенного общеобразовательного учреждения «Элисенваарская средняя общеобразовательная школа» к Муниципальному казенному общеобразовательному учреждению «Лахденпох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/>
        <w:t>1.12. Маршрут:  поселок Элисенваара - поселок Вялимяки – поселок Элисенваара к Муниципальному казенному общеобразовательному учреждению «Элисенваар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/>
        <w:t>1.13. Маршрут: поселок Элисенваара – поселок Кетроваара – военная часть 65278 – поселок Элисенваара к Муниципальному казенному общеобразовательному учреждению «Элисенваар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/>
        <w:t>1.14. Маршрут: поселок Хийтола - город Лахденпохья – поселок Хийтола от муниципального общеобразовательного учреждения «Райваттальская средняя общеобразовательная школа» к Муниципальному казенному общеобразовательному учреждению «Лахденпохская средняя общеобразовательная школа»;</w:t>
      </w:r>
    </w:p>
    <w:p>
      <w:pPr>
        <w:pStyle w:val="Normal"/>
        <w:jc w:val="both"/>
        <w:rPr/>
      </w:pPr>
      <w:r>
        <w:rPr/>
        <w:tab/>
        <w:t>1.15. Маршрут:  поселок Хийтола - поселок Тоунан - поселок Хийтола к муниципальному общеобразовательному учреждению «Райваттальская средняя общеобразовательная школа»;</w:t>
      </w:r>
    </w:p>
    <w:p>
      <w:pPr>
        <w:pStyle w:val="Normal"/>
        <w:jc w:val="both"/>
        <w:rPr/>
      </w:pPr>
      <w:r>
        <w:rPr/>
        <w:tab/>
        <w:t>1.16. Маршрут:  поселок Хийтола – поселок  Куликово - поселок Хийтола к муниципальному общеобразовательному учреждению «Райваттальская средняя общеобразовательная школа»;</w:t>
      </w:r>
    </w:p>
    <w:p>
      <w:pPr>
        <w:pStyle w:val="Normal"/>
        <w:jc w:val="both"/>
        <w:rPr/>
      </w:pPr>
      <w:r>
        <w:rPr/>
        <w:tab/>
        <w:t>1.17. Маршрут:  поселок Хийтола – поселок  Хаукаваара - поселок Тиурула – поселок Хийтола к муниципальному общеобразовательному учреждению «Райваттальская средняя общеобразовательная школа»;</w:t>
      </w:r>
    </w:p>
    <w:p>
      <w:pPr>
        <w:pStyle w:val="Normal"/>
        <w:jc w:val="both"/>
        <w:rPr/>
      </w:pPr>
      <w:r>
        <w:rPr/>
        <w:tab/>
        <w:t>1.18. Маршрут в черте г.Лахденпохья: ул.Садовая – ул.Заходского – ул. Красноармейская – ул.Ленина – ул.Советская – ул.Суворова - ул.Трубачева к Муниципальному казенному общеобразовательному учреждению «Лахденпохская средняя общеобразовательная школа».</w:t>
      </w:r>
    </w:p>
    <w:p>
      <w:pPr>
        <w:pStyle w:val="Normal"/>
        <w:ind w:firstLine="708"/>
        <w:jc w:val="both"/>
        <w:rPr>
          <w:sz w:val="28"/>
        </w:rPr>
      </w:pPr>
      <w:r>
        <w:rPr/>
        <w:t>2. Временный маршрут подвоза обучающихся</w:t>
      </w:r>
      <w:r>
        <w:rPr>
          <w:szCs w:val="22"/>
        </w:rPr>
        <w:t xml:space="preserve">: п.Мийнала – п.Парконмяки по автодороге подъезд п. Парконмяки к Муниципальному казенному общеобразовательному учреждению «Мийнальская основная общеобразовательная школа» </w:t>
      </w:r>
      <w:r>
        <w:rPr>
          <w:sz w:val="22"/>
          <w:szCs w:val="22"/>
        </w:rPr>
        <w:t>не соответствует требованиям обеспечения безопасности дорожного движения и создает реальную угрозу жизни и здоровью.</w:t>
      </w:r>
    </w:p>
    <w:p>
      <w:pPr>
        <w:pStyle w:val="Normal"/>
        <w:ind w:firstLine="708"/>
        <w:jc w:val="both"/>
        <w:rPr/>
      </w:pPr>
      <w:r>
        <w:rPr/>
        <w:t>3. Руководителям муниципальных казенных, бюджетных общеобразовательных организаций  осуществлять подвоз обучающихся, в том числе на районные мероприятия по маршрутам, указанным в пункте 1 настоящего постановления.</w:t>
      </w:r>
    </w:p>
    <w:p>
      <w:pPr>
        <w:pStyle w:val="Normal"/>
        <w:ind w:firstLine="708"/>
        <w:jc w:val="both"/>
        <w:rPr/>
      </w:pPr>
      <w:r>
        <w:rPr/>
        <w:t>4. Настоящее постановление разместить на официальном сайте Администрации Лахденпохского муниципального района  «www.lah-mr.ru»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bidi="zxx"/>
        </w:rPr>
        <w:t>5. 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pStyle w:val="Normal"/>
        <w:jc w:val="both"/>
        <w:rPr/>
      </w:pPr>
      <w:r>
        <w:rPr/>
        <w:t>Лахденпохского муниципального района</w:t>
        <w:tab/>
        <w:t>,</w:t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 xml:space="preserve">Лахденпохского муниципального </w:t>
      </w:r>
    </w:p>
    <w:p>
      <w:pPr>
        <w:pStyle w:val="Normal"/>
        <w:jc w:val="both"/>
        <w:rPr/>
      </w:pPr>
      <w:r>
        <w:rPr/>
        <w:t>района по социальной политике                                                                         Е.А. Алипова</w:t>
        <w:tab/>
      </w:r>
    </w:p>
    <w:sectPr>
      <w:type w:val="nextPage"/>
      <w:pgSz w:w="11906" w:h="16838"/>
      <w:pgMar w:left="1701" w:right="1134" w:gutter="0" w:header="0" w:top="141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InternetLink">
    <w:name w:val="Hyperlink"/>
    <w:basedOn w:val="DefaultParagraphFont"/>
    <w:rPr>
      <w:color w:val="32313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 w:val="false"/>
      <w:sz w:val="32"/>
      <w:lang w:eastAsia="zxx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07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21:00Z</dcterms:created>
  <dc:creator>Александр</dc:creator>
  <dc:description/>
  <dc:language>en-US</dc:language>
  <cp:lastModifiedBy/>
  <cp:lastPrinted>2017-05-02T09:54:00Z</cp:lastPrinted>
  <dcterms:modified xsi:type="dcterms:W3CDTF">2018-05-24T09:03:32Z</dcterms:modified>
  <cp:revision>43</cp:revision>
  <dc:subject/>
  <dc:title>      РЕСПУБЛИКА  КАРЕЛИЯ</dc:title>
</cp:coreProperties>
</file>