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8» мая 2018 года</w:t>
        <w:tab/>
        <w:tab/>
        <w:tab/>
        <w:tab/>
        <w:tab/>
        <w:tab/>
        <w:tab/>
        <w:tab/>
        <w:tab/>
        <w:t>№  132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одготовке объектов жизнеобеспечения к работе в осенне-зимний период 2018-2019 г.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объектов жизнеобеспечения к работе в осенне-зимний период 2018-2019 г.г., повышения надёжности электро-, тепло- и водоснабжения населенных пунктов, расположенных на территории Лахденпохского муниципальн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Разработать и утвердить план мероприятий по подготовке объектов водоснабжения, водоотведения, объектов социальной сферы и жилищного фонда, расположенных на территории Лахденпохского муниципального района к работе в отопительный период 2018-2019 г.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Создать комиссию по подготовке и проведению отопительного периода                2018-2019 г.г. и по мере необходимости, с учетом складывающейся обстановки, но не реже одного раза в месяц, проводить заседания комиссии, с целью обеспечения постоянного контроля за ходом подготовительных работ, использованием целевых средств местных бюджетов и за прохождением отопительного периода.</w:t>
      </w:r>
    </w:p>
    <w:p>
      <w:pPr>
        <w:pStyle w:val="TextBodyIndent"/>
        <w:rPr/>
      </w:pPr>
      <w:r>
        <w:rPr>
          <w:sz w:val="24"/>
          <w:szCs w:val="24"/>
        </w:rPr>
        <w:t>3.Отделу территориального развития и инфраструктуры Администрации Лахденпохского муниципального района:</w:t>
      </w:r>
    </w:p>
    <w:p>
      <w:pPr>
        <w:pStyle w:val="TextBodyIndent"/>
        <w:rPr/>
      </w:pPr>
      <w:r>
        <w:rPr>
          <w:sz w:val="24"/>
          <w:szCs w:val="24"/>
        </w:rPr>
        <w:t>3.1 подвести итоги прохождения отопительного периода 2017-2018 г.г., проанализировать выявленные недостат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 обеспечить постоянный контроль за выполнением утвержденного плана мероприятий по подготовке объектов водоснабжения, водоотведения, объектов социальной сферы и жилищного фонда, расположенных на территории Лахденпохского муниципального района, к работе в отопительный период 2018-2019 г.г.;</w:t>
      </w:r>
    </w:p>
    <w:p>
      <w:pPr>
        <w:pStyle w:val="TextBodyIndent"/>
        <w:rPr/>
      </w:pPr>
      <w:r>
        <w:rPr>
          <w:sz w:val="24"/>
          <w:szCs w:val="24"/>
        </w:rPr>
        <w:t>3.3 обеспечить контроль:</w:t>
      </w:r>
    </w:p>
    <w:p>
      <w:pPr>
        <w:pStyle w:val="TextBodyIndent"/>
        <w:rPr/>
      </w:pPr>
      <w:r>
        <w:rPr>
          <w:sz w:val="24"/>
          <w:szCs w:val="24"/>
        </w:rPr>
        <w:t>3.3.1 целевого использования предусмотренных и утвержденных в соответствии с законодательством о тарифах финансовых средств на выполнение производственных программ предприятиями водоснабжения и водоотведения, ремонт и техническое обслуживание оборудования, зданий и сооружений;</w:t>
      </w:r>
    </w:p>
    <w:p>
      <w:pPr>
        <w:pStyle w:val="TextBodyIndent"/>
        <w:rPr/>
      </w:pPr>
      <w:r>
        <w:rPr>
          <w:sz w:val="24"/>
          <w:szCs w:val="24"/>
        </w:rPr>
        <w:t>3.3.2 использования целевых средств бюджета на выполнение мероприятий по подготовке объектов водоснабжения, водоотведения, объектов социальной сферы и жилищного фонда к работе в отопительный период;</w:t>
      </w:r>
    </w:p>
    <w:p>
      <w:pPr>
        <w:pStyle w:val="TextBodyIndent"/>
        <w:rPr/>
      </w:pPr>
      <w:r>
        <w:rPr>
          <w:sz w:val="24"/>
          <w:szCs w:val="24"/>
        </w:rPr>
        <w:t>3.3.3 расчетов с поставщиками энергоресурсов (тепло-, электроэнергия);</w:t>
      </w:r>
    </w:p>
    <w:p>
      <w:pPr>
        <w:pStyle w:val="TextBodyIndent"/>
        <w:rPr/>
      </w:pPr>
      <w:r>
        <w:rPr>
          <w:sz w:val="24"/>
          <w:szCs w:val="24"/>
        </w:rPr>
        <w:t>3.3.4 подготовки объектов водоснабжения, водоотведения, жилищного фонда и объектов социальной сферы организациями, независимо от их организационно-правовой формы и формы собственности, в соответствии с заключенными договорами на ремонт и техническое облужива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5 создания в срок до 01 октября 2018 года в организациях водоснабжения и водоотведения финансового резерва и неснижаемого аварийного запаса материалов и оборудования для проведения аварийно-восстановительных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 в срок до 01 сентября 2018 года провести оценку готовности к отопительному периоду 2018-2019 г.г. потребителей (многоквартирные дома и объекты социальной сферы), теплопотребляющие установки которых подключены к системе теплоснабжения, и представить в Министерство строительства, жилищно-коммунального хозяйства и энергетики Республики Карелия акты о подготовке многоквартирного дома/ объекта социальной сферы к эксплуатации в зимних условиях.</w:t>
      </w:r>
    </w:p>
    <w:p>
      <w:pPr>
        <w:pStyle w:val="TextBodyIndent"/>
        <w:rPr/>
      </w:pPr>
      <w:r>
        <w:rPr>
          <w:sz w:val="24"/>
          <w:szCs w:val="24"/>
        </w:rPr>
        <w:t>4. Отделу бюджета и межбюджетных отношений Администрации Лахденпохского муниципального района:</w:t>
      </w:r>
    </w:p>
    <w:p>
      <w:pPr>
        <w:pStyle w:val="TextBodyIndent"/>
        <w:rPr/>
      </w:pPr>
      <w:r>
        <w:rPr>
          <w:sz w:val="24"/>
          <w:szCs w:val="24"/>
        </w:rPr>
        <w:t>4.1. предусмотреть в бюджете Лахденпохского муниципального района на               2019 г. средства на:</w:t>
      </w:r>
    </w:p>
    <w:p>
      <w:pPr>
        <w:pStyle w:val="TextBodyIndent"/>
        <w:rPr/>
      </w:pPr>
      <w:r>
        <w:rPr>
          <w:sz w:val="24"/>
          <w:szCs w:val="24"/>
        </w:rPr>
        <w:t>4.1.1. оплату коммунальных услуг бюджетными учреждениями, в соответствии с заключенными договора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1.2. выполнение ремонтных работ при подготовке объектов жизнеобеспечения к работе в отопительный период, в том числе на оборудование объектов жизнеобеспечения населенных пунктов района резервными источниками энергоснабжения, в рамках программных мероприятий.</w:t>
      </w:r>
    </w:p>
    <w:p>
      <w:pPr>
        <w:pStyle w:val="TextBodyIndent"/>
        <w:rPr/>
      </w:pPr>
      <w:r>
        <w:rPr>
          <w:sz w:val="24"/>
          <w:szCs w:val="24"/>
        </w:rPr>
        <w:t>5. Отделу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 в срок до 1 августа 2018 года разработать план взаимодействия Администрации муниципального района и оперативно-диспетчерских служб организаций на территории Лахденпохского муниципального района при возникновении (угрозе возникновения) и ликвидации аварийных и чрезвычайных ситуаций.</w:t>
      </w:r>
    </w:p>
    <w:p>
      <w:pPr>
        <w:pStyle w:val="TextBodyIndent"/>
        <w:rPr/>
      </w:pPr>
      <w:r>
        <w:rPr>
          <w:sz w:val="24"/>
          <w:szCs w:val="24"/>
        </w:rPr>
        <w:t>6. Рекомендовать организациям, независимо от их организационно-правовых форм и форм собственности, обеспечивающих водоснабжение, водоотведение на территории Лахденпохского района:</w:t>
      </w:r>
    </w:p>
    <w:p>
      <w:pPr>
        <w:pStyle w:val="TextBodyIndent"/>
        <w:rPr/>
      </w:pPr>
      <w:r>
        <w:rPr>
          <w:sz w:val="24"/>
          <w:szCs w:val="24"/>
        </w:rPr>
        <w:t>6.1 создать в срок до 1 октября 2018 года неснижаемые запасы материалов и оборудования для проведения аварийно-восстановительных работ;</w:t>
      </w:r>
    </w:p>
    <w:p>
      <w:pPr>
        <w:pStyle w:val="TextBodyIndent"/>
        <w:rPr/>
      </w:pPr>
      <w:r>
        <w:rPr>
          <w:sz w:val="24"/>
          <w:szCs w:val="24"/>
        </w:rPr>
        <w:t>6.2 провести противоаварийные тренировки эксплуатационного персонал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3 обеспечить подготовку объектов коммунального хозяйства населенных пунктов в соответствии с утвержденными планами мероприятий к началу отопительного периода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7. Настоящее распоряжение разместить на официальном сайте Администрации Лахденпох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>8.   Контроль за исполнением настоящего распоряж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хденпох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,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ахденпох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ой политике                                                                              Е.А. Ал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admin</dc:creator>
  <dc:description/>
  <cp:keywords/>
  <dc:language>en-US</dc:language>
  <cp:lastModifiedBy>Пользователь</cp:lastModifiedBy>
  <cp:lastPrinted>2017-05-11T12:19:00Z</cp:lastPrinted>
  <dcterms:modified xsi:type="dcterms:W3CDTF">2018-05-28T06:23:00Z</dcterms:modified>
  <cp:revision>5</cp:revision>
  <dc:subject/>
  <dc:title/>
</cp:coreProperties>
</file>