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 по результатам экспертиз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екта решения Совета Лахденпохского муниципального района «О внесении изменений и дополнений в Решение </w:t>
      </w:r>
      <w:r>
        <w:rPr>
          <w:b/>
          <w:bCs/>
          <w:lang w:val="en-US"/>
        </w:rPr>
        <w:t>XXXV</w:t>
      </w:r>
      <w:r>
        <w:rPr>
          <w:b/>
          <w:bCs/>
        </w:rPr>
        <w:t xml:space="preserve"> заседания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созыва Совета Лахденпохского муниципального района от 21 декабря 2017  года № 35/282-6 «О бюджете Лахденпохского муниципального района на 2018 год  и плановый период 2019 и 2020 годов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</w:t>
        <w:tab/>
        <w:tab/>
        <w:t xml:space="preserve">                               21 февраля 2018 года</w:t>
      </w:r>
    </w:p>
    <w:p>
      <w:pPr>
        <w:pStyle w:val="Normal"/>
        <w:autoSpaceDE w:val="false"/>
        <w:ind w:left="680" w:hanging="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 xml:space="preserve">1. Основание для проведения экспертизы: </w:t>
      </w:r>
      <w:r>
        <w:rPr/>
        <w:t>настоящее заключение подготовлено на основании статьи 157 Бюджетного кодекса Российской Федерации (далее – БК РФ), Решений Совета Лахденпохского муниципального района (далее – Совет) от 26.03.2014 г. № 7/40-6 «Об утверждении Положения о  контрольно-счетном комитете Лахденпохского муниципального района», № 27/215-6 от 24.11.2016 года «Об утверждении положения о бюджетном процессе в Лахденпохском муниципальном районе», плана работы Контрольно-счетного комитета Лахденпохского муниципального района на 2018 год, распоряжения Контрольно-счетного комитета Лахденпохского муниципального района № 6 от 20.02.2018 г. «О проведении экспертно-аналитического мероприятия»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2. Предмет экспертизы:</w:t>
      </w:r>
      <w:r>
        <w:rPr>
          <w:bCs/>
        </w:rPr>
        <w:t xml:space="preserve"> проект Решения Совета Лахденпохского муниципального района «О внесении изменений и дополнений в Решение X</w:t>
      </w:r>
      <w:r>
        <w:rPr>
          <w:bCs/>
          <w:lang w:val="en-US"/>
        </w:rPr>
        <w:t>XX</w:t>
      </w:r>
      <w:r>
        <w:rPr>
          <w:bCs/>
        </w:rPr>
        <w:t>V заседания VI созыва Совета Лахденпохского муниципального района от 21 декабря 2017 года № 35/282-6 «О бюджете Лахденпохского муниципального района на 2018 год</w:t>
      </w:r>
      <w:r>
        <w:rPr/>
        <w:t xml:space="preserve"> и плановый период 2019 и 2020 годов»</w:t>
      </w:r>
      <w:r>
        <w:rPr>
          <w:bCs/>
        </w:rPr>
        <w:t xml:space="preserve"> (далее – проект Решения), материалы и документы финансово-экономических обоснований указанного проекта в части, касающейся расходных обязательств бюджета Лахденпохского муниципального района</w:t>
      </w:r>
      <w:r>
        <w:rPr>
          <w:b/>
        </w:rPr>
        <w:t>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Цель экспертизы:</w:t>
      </w:r>
      <w:r>
        <w:rPr/>
        <w:t xml:space="preserve">  оценка финансово-экономических обоснований на предмет обоснованности расходных обязательств бюджета Лахденпохского муниципального района в проекте Решения</w:t>
      </w:r>
      <w:r>
        <w:rPr>
          <w:bCs/>
          <w:szCs w:val="28"/>
        </w:rPr>
        <w:t>, определение соответствия проекта Решения, а также документов и материалов, представляемых одновременно с ним в Совет Лахденпохского муниципального района действующему законодательству и нормативно-правовым актам органов местного самоуправления Лахденпохского муниципального район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4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/>
          <w:iCs/>
        </w:rPr>
        <w:t>4.1.</w:t>
      </w:r>
      <w:r>
        <w:rPr>
          <w:iCs/>
        </w:rPr>
        <w:t xml:space="preserve"> Представленный на экспертизу проект Решения</w:t>
      </w:r>
      <w:r>
        <w:rPr>
          <w:bCs/>
        </w:rPr>
        <w:t xml:space="preserve"> подготовлен Администрацией Лахденпохского муниципального райо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Проект Решения направлен в Контрольно-счетный комитет Лахденпохского муниципального района (далее – КСК ЛМР) письмом Администрации Лахденпохского муниципального района № 778 от 20.02.2018 года (вх. № 20 от 20.02.2018 г.) в составе: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- проект Решения (текстовая часть и приложения № </w:t>
      </w:r>
      <w:r>
        <w:rPr>
          <w:bCs/>
        </w:rPr>
        <w:t>4, 6, 8, 9, 14</w:t>
      </w:r>
      <w:r>
        <w:rPr>
          <w:iCs/>
        </w:rPr>
        <w:t>)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пояснительная записка к проекту Решения с приложениями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копия справки-согласования с руководителями отделов Администрации Лахденпохского муниципального района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  <w:bCs/>
        </w:rPr>
        <w:t xml:space="preserve">4.2 </w:t>
      </w:r>
      <w:r>
        <w:rPr>
          <w:bCs/>
        </w:rPr>
        <w:t xml:space="preserve">Проект Решения предусматривает внесение изменений и дополнений в утвержденные показатели текущего финансового года, при этом показатели планового периода не затрагиваются.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Проектом Решения предлагается изменить, утвержденные Решением Совета Лахденпохского муниципального района от 21 декабря 2017 года № 35/282-6 «О бюджете Лахденпохского муниципального района на 2018 год</w:t>
      </w:r>
      <w:r>
        <w:rPr/>
        <w:t xml:space="preserve"> и плановый период 2019 и 2020 годов»</w:t>
      </w:r>
      <w:r>
        <w:rPr>
          <w:bCs/>
        </w:rPr>
        <w:t xml:space="preserve"> (далее – Решение о бюджете)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4.2.1. основные характеристики бюджета муниципального образования, к которым, в соответствии с ст. 184.1 БК РФ, относятся общий объем доходов, общий объем расходов и дефицит бюджета в следующем порядке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 доходы бюджета  увеличиваются на 33 715,6 тыс. рублей или на 11,8 % и составят 320 582,1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расходы бюджета увеличиваются на 34 901,85 тыс. рублей  или на 11,8 % и составят 331 470,96 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дефицит бюджета увеличивается на 1 186,25 тыс. рублей и составит 10 888,86 тыс.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4.2.2. </w:t>
      </w:r>
      <w:r>
        <w:rPr/>
        <w:t>верхний предел муниципального долга Лахденпохского муниципального района в валюте Российской Федерации путем увеличения:</w:t>
      </w:r>
    </w:p>
    <w:p>
      <w:pPr>
        <w:pStyle w:val="Normal"/>
        <w:autoSpaceDE w:val="false"/>
        <w:ind w:firstLine="680"/>
        <w:jc w:val="both"/>
        <w:rPr/>
      </w:pPr>
      <w:r>
        <w:rPr/>
        <w:t>-  на 01 января 2019 года с 30 740,5 тыс. рублей до 35 540,5 тыс. рублей или на 15,6 процентов;</w:t>
      </w:r>
    </w:p>
    <w:p>
      <w:pPr>
        <w:pStyle w:val="Normal"/>
        <w:autoSpaceDE w:val="false"/>
        <w:ind w:firstLine="680"/>
        <w:jc w:val="both"/>
        <w:rPr/>
      </w:pPr>
      <w:r>
        <w:rPr/>
        <w:t>- на 01 января 2020 года с 39 596,63 тыс. рублей до 44 396,63 тыс. рублей или на 12,1 процента;</w:t>
      </w:r>
    </w:p>
    <w:p>
      <w:pPr>
        <w:pStyle w:val="Normal"/>
        <w:autoSpaceDE w:val="false"/>
        <w:ind w:firstLine="680"/>
        <w:jc w:val="both"/>
        <w:rPr/>
      </w:pPr>
      <w:r>
        <w:rPr/>
        <w:t>- на 01 января 2021 года с 48 894,33 тыс. рублей до 53 694,33 тыс. рублей или на 9,8 процентов.</w:t>
      </w:r>
    </w:p>
    <w:p>
      <w:pPr>
        <w:pStyle w:val="Normal"/>
        <w:autoSpaceDE w:val="false"/>
        <w:ind w:firstLine="680"/>
        <w:jc w:val="both"/>
        <w:rPr/>
      </w:pPr>
      <w:r>
        <w:rPr/>
        <w:t>4.2.3. предельный объем муниципального долга Лахденпохского муниципального района путем увеличения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 на 2018 год до 44 092,89 тыс. рублей или на 12,2 процента к утвержденному показателю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 на 2019 год  до 62 540,5  тыс. рублей или на 8,3 процента к утвержденному показателю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 на 2020 год до 70 396,63 тыс. рублей или на 7,3 процента к утвержденному показателю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3.</w:t>
      </w:r>
      <w:r>
        <w:rPr>
          <w:bCs/>
        </w:rPr>
        <w:t xml:space="preserve"> </w:t>
      </w:r>
      <w:r>
        <w:rPr/>
        <w:t>Изменения, вносимые по доходной части в разрезе источников</w:t>
      </w:r>
      <w:r>
        <w:rPr>
          <w:bCs/>
        </w:rPr>
        <w:t xml:space="preserve"> характеризуются следующими данными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8"/>
        <w:gridCol w:w="1800"/>
        <w:gridCol w:w="1440"/>
        <w:gridCol w:w="1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ей доход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18 год Решением  о бюджете, 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«+», «–»), т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логовые и неналоговые доходы, в т. ч. 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2 1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2 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налог на доходы физических ли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 2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 2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налоги на совокупный дох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17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1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госпошли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4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4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доходы от использования имущества, находящегося в муниципальной собствен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 7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 7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платежи на пользование природными ресурса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доходы от оказания платных усл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 87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 8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доходы от продажи материальных и нематериальных актив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штрафные санк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прочие неналоговые доход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езвозмездные поступления от других бюджетов бюджетной системы, в т. ч.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4 69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18 4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+33 7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+18,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- дотаци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 68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 6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субвенции бюджету ЛМР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5 50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9 0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13 5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9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субсидии бюджету ЛМ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 0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 2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20 2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182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- иные межбюджетные трансфер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Прочие безвозмездные поступ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ходы от возврата остатков прошлых лет от поселе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зврат остатков субсидий, субвенций, МБТ прошлых лет в бюджет Р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 86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 5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3 7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11,8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По налоговым и неналоговым доходам проектом Решения не предусмотрено внесение изменений в действующее Решение о бюджете.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Безвозмездные поступления от других бюджетов бюджетной системы Российской Федерации увеличиваются на 33 715,6 тыс. рублей за счет распределения в соответствии с нормативными правовыми актами Республики Карелия на 2018 год средств  субвенций и субсидий между муниципальными образованиям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/>
        </w:rPr>
        <w:t xml:space="preserve">       </w:t>
      </w:r>
      <w:r>
        <w:rPr>
          <w:b/>
          <w:bCs/>
        </w:rPr>
        <w:t xml:space="preserve">4.4. </w:t>
      </w:r>
      <w:r>
        <w:rPr>
          <w:bCs/>
        </w:rPr>
        <w:t>Анализ изменения направления расходов по разделам и подразделам характеризуется следующими показателями:</w:t>
      </w:r>
    </w:p>
    <w:p>
      <w:pPr>
        <w:pStyle w:val="Normal"/>
        <w:autoSpaceDE w:val="false"/>
        <w:ind w:firstLine="680"/>
        <w:jc w:val="right"/>
        <w:rPr/>
      </w:pPr>
      <w:r>
        <w:rPr>
          <w:bCs/>
        </w:rPr>
        <w:t xml:space="preserve">тыс. </w:t>
      </w:r>
      <w:r>
        <w:rPr/>
        <w:t>рублей</w:t>
      </w:r>
    </w:p>
    <w:tbl>
      <w:tblPr>
        <w:tblW w:w="101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95"/>
        <w:gridCol w:w="1418"/>
        <w:gridCol w:w="1417"/>
        <w:gridCol w:w="1134"/>
        <w:gridCol w:w="1134"/>
        <w:gridCol w:w="1224"/>
        <w:gridCol w:w="851"/>
      </w:tblGrid>
      <w:tr>
        <w:trPr>
          <w:tblHeader w:val="true"/>
          <w:trHeight w:val="1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на 2018 год Решением  о бюджет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«+», «–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-ных средств и дот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  счет целев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отклонения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1 22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1 0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13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78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+65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0,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 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+3 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+36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629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 27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 47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+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+15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+1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5,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5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 14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 14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5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 0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 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+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+15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0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5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7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+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+1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72,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7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9 74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30 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+21 25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+179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+1946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10,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7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4 26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6 4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+2 16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+20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+196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3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7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9 69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2 20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+1251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+799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+1171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1,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7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3 44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9 4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+602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+60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+542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25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7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 0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+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+9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0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7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 41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 87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+46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+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+36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4,0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8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 64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 45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+381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+151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+36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82,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firstLine="68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7 0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2 5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+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+1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+54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14,8</w:t>
            </w:r>
          </w:p>
        </w:tc>
      </w:tr>
      <w:tr>
        <w:trPr>
          <w:trHeight w:val="4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 04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 04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служивание  государствен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 1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 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Межбюджетные трансферты бюджету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 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 27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+64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+64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17,8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 56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 47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490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6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37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1,8</w:t>
            </w:r>
          </w:p>
        </w:tc>
      </w:tr>
    </w:tbl>
    <w:p>
      <w:pPr>
        <w:pStyle w:val="Normal"/>
        <w:autoSpaceDE w:val="false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В целом объем ассигнований планируется увеличить на 34 901,85 тыс. рублей, в том числе обязательства, покрываемые за счет собственных источников бюджета Лахденпохского муниципального района, увеличены на сумму 1 186,25  тыс. рублей и обязательства, покрываемые за счет целевых источников, на сумму 33 715,6 тыс. рублей. 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Кроме того, в полном объеме распределены резервные средства, предусмотренные Решением о бюджете для обеспечения планируемых расходных обязательств Лахденпохского муниципального района в сумме 874,0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Основные позиции, по которым увеличиваются бюджетные ассигнования за счет собственных средств, следующие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1947,0 тыс. рублей – ассигнования на софинансирование расходов по средствам субсидий, предоставленных бюджету Лахденпохского муниципального района в соответствии с нормативными правовыми актами Республики Карелия на 2018 год. Утвержденные в установленном порядке соглашения с органами исполнительной власти Республики Карелия на выделение средств субсидий и обоснования распределения средств субсидий (и, следовательно, размеров софинансирования) в ходе подготовки настоящего заключения не представлены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80,0 тыс. рублей – ассигнования для погашения кредиторской задолженности по оплате проезда к месту отдыха и обратно работникам муниципальных учреждений образования;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33,2 тыс. рублей – на финансовое обеспечение текущей деятельности учреждени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Необходимо отметить, что утвержденным Решением о бюджете на 2018 год фактически принятые бюджетные обязательства обеспечены ассигнованиями не в полном объеме. При этом проект Решения не содержит действий по приведению уровня обеспечения социально-значимых направлений расходов к уровню согласованной потребности на 2018 год.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оект Решения предусматривает перемещение бюджетных ассигнований между разделами, подразделами, целевыми статьями и видами расходов кодов бюджетной классификации бюджетной системы Российской Федерации на общую сумму 2033,2 тыс. рублей.  Информация о перемещаемых бюджетных ассигнованиях в пояснительной записке к проекту Решения отсутствует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ведомственной структуре расходов районного бюджета бюджетные ассигнования распределены по разделам, подразделам, целевым статьям  (муниципальным программам и непрограммным направлениям деятельности), с учетом перемещения бюджетных ассигнований между разделами, главными распорядителями, распорядителями и получателями бюджетных средств в следующем порядке:</w:t>
      </w:r>
    </w:p>
    <w:p>
      <w:pPr>
        <w:pStyle w:val="Normal"/>
        <w:autoSpaceDE w:val="false"/>
        <w:ind w:firstLine="680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05"/>
        <w:gridCol w:w="1276"/>
        <w:gridCol w:w="1134"/>
        <w:gridCol w:w="1134"/>
        <w:gridCol w:w="1275"/>
        <w:gridCol w:w="1276"/>
        <w:gridCol w:w="851"/>
      </w:tblGrid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на 2018 г. решением бюдже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«+», «–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счет целев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отклонения</w:t>
            </w:r>
          </w:p>
        </w:tc>
      </w:tr>
      <w:tr>
        <w:trPr>
          <w:trHeight w:val="4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Администрация Лахденпох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0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6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855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920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2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Совет Лахденпох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4</w:t>
            </w:r>
          </w:p>
        </w:tc>
      </w:tr>
      <w:tr>
        <w:trPr>
          <w:trHeight w:val="7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счетный комитет Лахденпохского муниципального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1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Районное управление образования и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90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86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195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8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015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,8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ЦСОН Лахденпох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1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56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47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490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18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37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1,8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ind w:firstLine="567"/>
        <w:jc w:val="both"/>
        <w:outlineLvl w:val="1"/>
        <w:rPr>
          <w:bCs/>
        </w:rPr>
      </w:pPr>
      <w:r>
        <w:rPr>
          <w:rFonts w:eastAsia="Times New Roman"/>
          <w:b/>
          <w:color w:val="00000A"/>
          <w:lang w:eastAsia="ru-RU"/>
        </w:rPr>
        <w:t xml:space="preserve">4.5. </w:t>
      </w:r>
      <w:r>
        <w:rPr>
          <w:rFonts w:eastAsia="Times New Roman"/>
          <w:color w:val="00000A"/>
          <w:lang w:eastAsia="ru-RU"/>
        </w:rPr>
        <w:t>Д</w:t>
      </w:r>
      <w:r>
        <w:rPr>
          <w:bCs/>
        </w:rPr>
        <w:t xml:space="preserve">ефицит местного бюджета в соответствии с пунктом 3 статьи 92.1 БК РФ не должен превышать 10 %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/>
      </w:pPr>
      <w:r>
        <w:rPr>
          <w:bCs/>
        </w:rPr>
        <w:tab/>
        <w:t>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, снижения остатков средств на счетах по учету средств местного бюджета (в пределах суммы снижения)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Проектом Решения дефицит бюджета предусматривается в размере 10,66 %                        от общего объема доходов бюджета без учета утвержденного объема безвозмездных поступлений из других бюджетов бюджетной системы РФ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Размер дефицита бюджета Лахденпохского муниципального района характеризуется следующими данными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20"/>
        <w:gridCol w:w="2268"/>
        <w:gridCol w:w="1985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8 год Решением о бюджете, т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я, т.р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 доходов 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86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582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безвозмездн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69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412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доходов  бюджета без учета безвозмездн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1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17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й объем расходов 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569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470,9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2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88,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е дефицита  бюджета к общему объему доходов  бюджета без учета безвозмездных поступле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поступлений налоговых доходов по дополнительным нормативам отчис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6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ый объем дефицита бюджета без учета снижения остатков средств на счетах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017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ица между полученными и погашенными кредитами кредитных организаций в валюте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36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36,6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ница между полученными и погашенными бюджетными кредит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1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Итого по программе муниципальных внутренних заимств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17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17,6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ица между предоставленными и возвращенными бюджетными креди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а средств на счетах по учету средств 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6,25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Остаток средств на счетах бюджета Лахденпохского муниципального района на 01.01.2018 года составил 1277,5 тыс. рублей.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Согласно приложению № 14 к проекту Решения «Источники финансирования дефицита  бюджета Лахденпохского муниципального района на 2018 год», в соответствии с нормами статьи 96 БК РФ, дефицит в сумме 10741,28  тыс. рублей предусматривается покрыть за счет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 кредитов кредитных организаций в валюте Российской Федерации в сумме 9536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возвратов бюджетных кредитов, предоставленных в валюте Российской Федерации в сумме 385,0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- изменения остатков средств на счетах по учету средств бюджета в сумме                            1186,25  тыс. рублей.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и этом предусмотрено погашение задолженности по бюджетным кредитам, полученным от других бюджетов бюджетной системы Российской Федерации в сумме 219,0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результате, предлагаемые к утверждению проектом Решения объем дефицита и источники его покрытия соответствует положениям  БК РФ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  <w:bCs/>
        </w:rPr>
        <w:t>4.6.</w:t>
      </w:r>
      <w:r>
        <w:rPr>
          <w:bCs/>
        </w:rPr>
        <w:t xml:space="preserve"> Программная часть бюджета в предложенном проекте Решения увеличивается на 1361,22 тыс. рублей за счет увеличения расходов на финансовое обеспечение муниципальной программы «Развитие сферы культуры и организация работы с молодежью в Лахденпохском муниципальном районе на 2017-2021 годы».  Увеличение произведено с целью реализации мероприятия государственной программы Республики Карелия «Развитие культуры» (на частичную компенсацию дополнительных расходов на повышение оплаты труда работников муниципальных учреждений культуры)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Следует отметить, что проект изменений в названную муниципальную программу как  обоснование внесения изменений в проект бюджета не предоставлен и в КСК ЛМР для проведения финансово-экономической экспертизы не поступал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Таким образом, общая сумма бюджетных ассигнований, направляемых на финансирование муниципальных программ района составит 11953,58 тыс. рублей или 3,6 % от общих расходов бюджета на 2018 год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4.7.</w:t>
      </w:r>
      <w:r>
        <w:rPr>
          <w:bCs/>
        </w:rPr>
        <w:t xml:space="preserve"> При анализе текстовых статей проекта Решения нарушений не установлено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/>
          <w:bCs/>
        </w:rPr>
        <w:t>4.8</w:t>
      </w:r>
      <w:r>
        <w:rPr>
          <w:bCs/>
        </w:rPr>
        <w:t xml:space="preserve">. В ходе экспертизы </w:t>
      </w:r>
      <w:r>
        <w:rPr>
          <w:bCs/>
          <w:szCs w:val="28"/>
        </w:rPr>
        <w:t xml:space="preserve">соответствия действующему законодательству и нормативно-правовым актам органов местного самоуправления Лахденпохского муниципального района проекта </w:t>
      </w:r>
      <w:r>
        <w:rPr/>
        <w:t>Решения установлено, что в</w:t>
      </w:r>
      <w:r>
        <w:rPr>
          <w:bCs/>
        </w:rPr>
        <w:t xml:space="preserve"> представленных на экспертизу  Приложениях   к проекту Решения применяются коды в соответствии с Указаниями о порядке применения бюджетной классификации Российской Федерации, утвержденными приказом Минфина России от 01.07.2013 № 65н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/>
          <w:bCs/>
        </w:rPr>
        <w:t>4.9.</w:t>
      </w:r>
      <w:r>
        <w:rPr>
          <w:bCs/>
        </w:rPr>
        <w:t xml:space="preserve"> Представленная к проекту Решения пояснительная записка не содержит ряд позиций, приводящих к значительным изменениям показателей бюджета, предлагаемым к утверждению в части перемещения бюджетных ассигнований. 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Корректировка бюджета Лахденпохского муниципального района обусловлена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 xml:space="preserve">1.1 уточнением прогноза доходов, связанных с увеличением безвозмездных поступлений в бюджет Лахденпохского муниципального района на сумму 33 715,6 тыс. рублей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1.2. увеличением объема бюджетных ассигнований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 за счет средств бюджета Лахденпохского муниципального района на сумму 1 186,25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за счет средств безвозмездных поступлений в бюджета района, имеющих целевое назначение – на сумму 33 715,6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1.3. перемещением бюджетных ассигнований между разделами, подразделами, целевыми статьями и видами расходов классификации расходов бюджета бюджетной системы Российской Федерации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 В проекте Решения обеспечено соблюдение ограничений и требований, установленных БК РФ, по размеру дефицита бюджета муниципального района, параметрам муниципального долга, расходам на его обслуживание, предельному объему заимствований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При оценке обоснованности расходных обязательств бюджета Лахденпохского муниципального района к проекту Решения Контрольно-счетным комитетом Лахденпохского муниципального района выявлено, что на момент подготовки заключения в ряде случаев  указанные обоснования отсутствую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. Проектом Решения не предпринимаются действия по приведение уровня обеспечения социально-значимых действующих расходных обязательств к уровню согласованной потребности на 2018 год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Предложения:</w:t>
      </w:r>
    </w:p>
    <w:p>
      <w:pPr>
        <w:pStyle w:val="Normal"/>
        <w:autoSpaceDE w:val="false"/>
        <w:ind w:firstLine="68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1. Направить заключение на проект Решения Совета Лахденпохского муниципального района </w:t>
      </w:r>
      <w:r>
        <w:rPr>
          <w:bCs/>
        </w:rPr>
        <w:t>«О внесении изменений и дополнений в Решение X</w:t>
      </w:r>
      <w:r>
        <w:rPr>
          <w:bCs/>
          <w:lang w:val="en-US"/>
        </w:rPr>
        <w:t>XX</w:t>
      </w:r>
      <w:r>
        <w:rPr>
          <w:bCs/>
        </w:rPr>
        <w:t>V заседания VI созыва Совета Лахденпохского муниципального района от 21 декабря 2017 года № 35/282-6 «О бюджете Лахденпохского муниципального района на 2018 год</w:t>
      </w:r>
      <w:r>
        <w:rPr/>
        <w:t xml:space="preserve"> и плановый период 2019 и 2020 годов»</w:t>
      </w:r>
      <w:r>
        <w:rPr>
          <w:bCs/>
        </w:rPr>
        <w:t xml:space="preserve"> </w:t>
      </w:r>
      <w:r>
        <w:rPr>
          <w:rFonts w:eastAsia="Calibri"/>
          <w:lang w:eastAsia="ru-RU"/>
        </w:rPr>
        <w:t>в Совет Лахденпохского муниципального района с одновременным направлением в Администрацию Лахденпохского муниципального района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/>
          <w:lang w:eastAsia="ru-RU"/>
        </w:rPr>
        <w:t>2. Рекомендовать Совету Лахденпохского муниципального района проект Решения к рассмотрению.</w:t>
      </w:r>
    </w:p>
    <w:p>
      <w:pPr>
        <w:pStyle w:val="Normal"/>
        <w:autoSpaceDE w:val="false"/>
        <w:ind w:firstLine="68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 Рекомендовать Администрации Лахденпохского муниципального района при внесении корректировок в бюджет Лахденпохского муниципального района на 2018 год учесть замечания, указанные в настоящем заключении.</w:t>
      </w:r>
    </w:p>
    <w:p>
      <w:pPr>
        <w:pStyle w:val="Normal"/>
        <w:autoSpaceDE w:val="false"/>
        <w:ind w:firstLine="68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ind w:firstLine="68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ind w:firstLine="68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ind w:firstLine="68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Лахденпохского муниципального района                                                             Н.Е.Богдан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2240" w:h="15840"/>
      <w:pgMar w:left="1701" w:right="79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17:00Z</dcterms:created>
  <dc:creator>Богдан</dc:creator>
  <dc:description/>
  <cp:keywords/>
  <dc:language>en-US</dc:language>
  <cp:lastModifiedBy>Богдан</cp:lastModifiedBy>
  <cp:lastPrinted>2018-02-26T09:56:00Z</cp:lastPrinted>
  <dcterms:modified xsi:type="dcterms:W3CDTF">2018-02-26T07:39:00Z</dcterms:modified>
  <cp:revision>17</cp:revision>
  <dc:subject/>
  <dc:title/>
</cp:coreProperties>
</file>