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>решения Совета Лахденпохского городского поселения «О внесении изменений в Положение об оплате труда и материальном стимулировании Главы Лахденпохского город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.Лахденпохья                                                                                                 07 марта 2018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оссийской Федерации, в соответствии с частью 7 пункта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м комитете Лахденпохского муниципального района, утвержденного решением Совета Лахденпохского муниципального района от 26.03.2014 года № 7/40-6 (с изменениями и дополнениями),  и распоряжением Контрольно-счетного комитета Лахденпохского муниципального района от 05.03.2018  года № 10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городского поселения «О внесении изменений в Положение об оплате труда и материальном стимулировании Главы Лахденпохского городского поселения» (далее – проект Решения, Реш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подтверждение полномочий по установлению расходных</w:t>
      </w:r>
      <w:r>
        <w:rPr/>
        <w:t xml:space="preserve"> обязательств, подтверждение обоснованности размера расходных обязательств, устанавливаемых Решением</w:t>
      </w:r>
      <w:r>
        <w:rPr>
          <w:bCs/>
        </w:rPr>
        <w:t>,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городского поселения в соответствующей сфере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4. Правовая основа финансово-экономической экспертизы:</w:t>
      </w:r>
      <w:r>
        <w:rPr/>
        <w:t xml:space="preserve"> Бюджетный кодекс Российской Федерации (далее - БК РФ); Федеральный закон от 06.10.2003 года № 131-ФЗ «Об общих принципах организации местного самоуправления в Российской Федерации» (далее – Федеральный закон № 131-ФЗ); Закон Республики Карелия от 04.03.2005 года № 857-ЗРК «О некоторых вопросах государственной гражданской службы и правового положения лиц, замещающих государственные должности»; </w:t>
      </w:r>
      <w:r>
        <w:rPr>
          <w:rFonts w:eastAsia="SimSun;宋体"/>
        </w:rPr>
        <w:t xml:space="preserve">Указ Президента РФ от 12.12.2017 года № 594 "О повышении окладов месячного денежного содержания лиц, замещающих должности федеральной государственной гражданской службы"; </w:t>
      </w:r>
      <w:r>
        <w:rPr/>
        <w:t>Устав Лахденпохского городского поселения (далее – Устав ЛГП); «Положение об оплате труда и материальном стимулировании Главы Лахденпохского городского поселения», утвержденное решением Совета Лахденпохского городского поселения от 23.12.2016 года № 291-</w:t>
      </w:r>
      <w:r>
        <w:rPr>
          <w:lang w:val="en-US"/>
        </w:rPr>
        <w:t>III</w:t>
      </w:r>
      <w:r>
        <w:rPr/>
        <w:t xml:space="preserve"> (в редакции решения Совета Лахденпохского городского поселения от 02.03.2017 года № </w:t>
      </w:r>
      <w:r>
        <w:rPr>
          <w:lang w:val="en-US"/>
        </w:rPr>
        <w:t>XXXXVI</w:t>
      </w:r>
      <w:r>
        <w:rPr/>
        <w:t xml:space="preserve"> / № 297-</w:t>
      </w:r>
      <w:r>
        <w:rPr>
          <w:lang w:val="en-US"/>
        </w:rPr>
        <w:t>III</w:t>
      </w:r>
      <w:r>
        <w:rPr/>
        <w:t xml:space="preserve"> (далее - Положение об оплате труда и материальном стимулировании Главы ЛГП), решение Совета Лахденпохского городского поселения от 25.12.2017 года </w:t>
      </w:r>
      <w:r>
        <w:rPr>
          <w:lang w:val="en-US"/>
        </w:rPr>
        <w:t>XXXXXV</w:t>
      </w:r>
      <w:r>
        <w:rPr/>
        <w:t xml:space="preserve"> / № 370-</w:t>
      </w:r>
      <w:r>
        <w:rPr>
          <w:lang w:val="en-US"/>
        </w:rPr>
        <w:t>III</w:t>
      </w:r>
      <w:r>
        <w:rPr/>
        <w:t xml:space="preserve">  «О бюджете Лахденпохского городского поселения на 2018 год» (далее – Решение о бюджете на 2018 год).</w:t>
      </w:r>
    </w:p>
    <w:p>
      <w:pPr>
        <w:pStyle w:val="ConsPlusDocList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(далее – КСК ЛМР) письмом Администрации Лахденпохского  городского поселения исх. № 451 от 02.03.2018 года (вх. № 32 от 02.03.2018 года) за подписью Главы Лахденпохского городского посел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едоставленный на экспертизу пакет документов содержит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сопроводительное письмо на 1-м лист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роект Решения на 1-м лист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копия пояснительной записки к проекту Решения на 1-м листе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5.2</w:t>
      </w:r>
      <w:r>
        <w:rPr>
          <w:iCs/>
        </w:rPr>
        <w:t>. В соответствии с пунктом 2 статьи 53 Федерального закона № 131-ФЗ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К РФ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Согласно пункту 4 статьи 86 БК РФ 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с соблюдением требований, установленных БК РФ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едоставленный на экспертизу пакет документов не содержит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информацию о разработчике проекта Решения;</w:t>
      </w:r>
    </w:p>
    <w:p>
      <w:pPr>
        <w:pStyle w:val="Normal"/>
        <w:ind w:firstLine="540"/>
        <w:jc w:val="both"/>
        <w:rPr/>
      </w:pPr>
      <w:r>
        <w:rPr>
          <w:iCs/>
        </w:rPr>
        <w:t>- финансовое заключение в части, касающейся изменения расходных обязательств муниципального образования «Лахденпохское городское поселение».</w:t>
      </w:r>
    </w:p>
    <w:p>
      <w:pPr>
        <w:pStyle w:val="Normal"/>
        <w:ind w:firstLine="540"/>
        <w:jc w:val="both"/>
        <w:rPr/>
      </w:pPr>
      <w:r>
        <w:rPr>
          <w:iCs/>
        </w:rPr>
        <w:t>Пояснительная записка к проекту Решения также не содержит показателей размера дополнительной потребности в средствах местного бюджета в связи с принятием проекта Решения, не указывает на источники финансового обеспечения расходных обязательств, возникающих при реализации указанного Решения, в том числе и за счет внутренних резервов по утвержденным на 2018 год бюджетным ассигнованиям</w:t>
      </w:r>
      <w:r>
        <w:rPr>
          <w:bCs/>
        </w:rPr>
        <w:t xml:space="preserve"> и никак не характеризует возможный потенциал таких источников.  </w:t>
      </w:r>
    </w:p>
    <w:p>
      <w:pPr>
        <w:pStyle w:val="Normal"/>
        <w:ind w:firstLine="540"/>
        <w:jc w:val="both"/>
        <w:rPr/>
      </w:pPr>
      <w:r>
        <w:rPr>
          <w:iCs/>
        </w:rPr>
        <w:t>Отсутствие указанных расчетов и показателей приводит к невозможности проведения достоверной финансово-экономической экспертизы проекта Решения на предмет обоснованности принятия расходных обязательств, связанных с реализацией указанного Решения в части дополнительной потребности в бюджетных ассигнования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ходе проведения экспертизы Контрольно-счетным комитетом Лахденпохского муниципального района были оценены сведения, касающиеся расчетных показателей фонда оплаты Главы Лахденпох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ектом Решения предусмотрено увеличение с 01 января 2018 года в 1,04 раза действующего по состоянию на 31 декабря 2017 года размера должностного оклада Главы Лахденпохского городского поселения. </w:t>
      </w:r>
    </w:p>
    <w:p>
      <w:pPr>
        <w:pStyle w:val="Normal"/>
        <w:ind w:firstLine="567"/>
        <w:jc w:val="both"/>
        <w:rPr/>
      </w:pPr>
      <w:r>
        <w:rPr/>
        <w:t xml:space="preserve">Контрольно-счетным комитетом </w:t>
      </w:r>
      <w:r>
        <w:rPr>
          <w:iCs/>
        </w:rPr>
        <w:t>Лахденпохского муниципального района</w:t>
      </w:r>
      <w:r>
        <w:rPr/>
        <w:t xml:space="preserve"> проведена оценка расчетного объема потребности в средствах для обеспечения расходных обязательств, возникающих при принятии проекта Решения, исчисленного исходя из действующего порядка формирования фонда оплаты труда Главы Лахденпохского городского поселения, установленного Положением об оплате труда и материальном стимулировании Главы ЛГП.</w:t>
      </w:r>
    </w:p>
    <w:p>
      <w:pPr>
        <w:pStyle w:val="Normal"/>
        <w:ind w:firstLine="567"/>
        <w:jc w:val="both"/>
        <w:rPr/>
      </w:pPr>
      <w:r>
        <w:rPr/>
        <w:t>Решением о бюджете предусмотрены бюджетные ассигнования на оплату труда Главы Лахденпохского городского поселения с учетом отчислений на расходы по оплате труда (30,2%) в сумме 869,70 тыс. рублей, исходя из потребности по штатному расписанию. По данным КСК ЛМР расчетная потребность в средствах на оплату труда с учетом отчислений на расходы по оплате труда (30,2%) Главы Лахденпохского городского поселения без учета повышения должностного оклада в 1,04 раза  составляет 801,54 тыс. рублей, потребность в средствах на повышение оплаты труда Главы Лахденпохского городского поселения в 1,04 раза  составит 32,1 тыс. рублей. Таким образом, Решением о бюджете на 2018 год предусмотрены бюджетные ассигнования на оплату труда Главы Лахденпохского городского поселения в размере, достаточном для увеличения должностного оклада Главы Лахденпохского городского поселения в 1,04 раза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3.</w:t>
      </w:r>
      <w:r>
        <w:rPr>
          <w:bCs/>
          <w:iCs/>
        </w:rPr>
        <w:t xml:space="preserve"> </w:t>
      </w:r>
      <w:r>
        <w:rPr>
          <w:iCs/>
        </w:rPr>
        <w:t>Экспертиза проекта Решения проведена по вопросам обоснованности вносимых изменений и соответствия проекта Решения действующему законодательству, устанавливающему и регулирующему систему оплаты труда и формирования фонда оплаты труда лиц, замещающих муниципальные должности в органах местного самоуправления в муниципальном образовании «Лахденпохское городское поселение».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м законом от 27.07.2004 года № 79-ФЗ «О государственной гражданской службе Российской Федерации» (пункт 5 статьи 7), Законом Республики Карелия от 04.03.2005 года № 857-ЗРК «О некоторых вопросах государственной гражданской службы и правового положения лиц, замещающих государственные должности», Федеральным законом от 02.03.2007 года № 25-ФЗ «О муниципальной службе в Российской Федерации»  (пункт 5 статьи 5) установлена взаимосвязь муниципальной и государственной гражданской службы Российской Федерации посредством соотносительности основных условий оплаты труда и социальных гарантий муниципальных служащих и государственных гражданских служащих, лиц, замещающих государственные и муниципальные долж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унктом 1.6 Положения об оплате труда и материальном стимулировании Главы ЛГП определено: «Решение об увеличении (индексации) размера должностного оклада и надбавок к должностному окладу принимается Советом Лахденпохского городского поселения в пределах фонда оплаты труда».</w:t>
      </w:r>
    </w:p>
    <w:p>
      <w:pPr>
        <w:pStyle w:val="Normal"/>
        <w:autoSpaceDE w:val="false"/>
        <w:ind w:firstLine="567"/>
        <w:jc w:val="both"/>
        <w:rPr/>
      </w:pPr>
      <w:r>
        <w:rPr/>
        <w:t>Указом Президента Российской Федерации от 12.12.2017 года № 594 «О повышении окладов месячного денежного содержания лиц, замещающих должности федеральной государственной гражданской службы» повышены с 01.01.2018 года в 1,04 раза размеры месячных окладов федеральных государственных гражданских служащих и размеры месячных окладов в соответствии с присвоенными им классными чинами государственной гражданской службы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казом Главы Республики Карелия от 21.12.2017 года № 215 «О повышении должностных окладов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 увеличены с 01.01.2018 года в 1,04 раза размеры месячных должностных окладов государственных гражданских служащих и размеры месячных окладов в соответствии с присвоенными им классными чинами государственной гражданской службы Республики Карелия. </w:t>
      </w:r>
    </w:p>
    <w:p>
      <w:pPr>
        <w:pStyle w:val="Normal"/>
        <w:ind w:firstLine="567"/>
        <w:jc w:val="both"/>
        <w:rPr/>
      </w:pPr>
      <w:r>
        <w:rPr/>
        <w:t xml:space="preserve">Пунктом 1 проекта Решения предусматривается повышение размера должностного оклада Главы Лахденпохского городского поселения на 4 %, в связи с чем в раздел 2  Положения об оплате труда и материальном стимулировании Главы ЛГП, утвержденного решением Совета Лахденпохского городского поселения от 23.12.2016 года </w:t>
      </w:r>
      <w:r>
        <w:rPr>
          <w:lang w:val="en-US"/>
        </w:rPr>
        <w:t>XXXXIV</w:t>
      </w:r>
      <w:r>
        <w:rPr/>
        <w:t xml:space="preserve"> / № 291- </w:t>
      </w:r>
      <w:r>
        <w:rPr>
          <w:lang w:val="en-US"/>
        </w:rPr>
        <w:t>III</w:t>
      </w:r>
      <w:r>
        <w:rPr/>
        <w:t xml:space="preserve"> (с учетом изменений и дополнений), также должны быть внесены изменен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5.4.</w:t>
      </w:r>
      <w:r>
        <w:rPr>
          <w:iCs/>
        </w:rPr>
        <w:t xml:space="preserve"> Пунктом 3 проекта Решения закрепляется норма, ограничивающая размер финансового обеспечения расходов, связанных с его реализацией в пределах бюджетных ассигнований, предусмотренных в бюджете Лахденпохского городского поселения на соответствующий финансовый год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Бюджетные ассигнования, утвержденные Решением о бюджете на 2018 год, сформированы с учетом финансового обеспечения расходов на оплату труда Главы Лахденпохского городского поселения в размере 108,5  процентов от расчетной потребности, в связи с чем необходимо констатировать, что дополнительные бюджетные ассигнования на реализацию проекта Решения предусматриваться не должны.</w:t>
      </w:r>
    </w:p>
    <w:p>
      <w:pPr>
        <w:pStyle w:val="Normal"/>
        <w:jc w:val="both"/>
        <w:rPr>
          <w:iCs/>
        </w:rPr>
      </w:pPr>
      <w:r>
        <w:rPr/>
        <w:t xml:space="preserve">  </w:t>
      </w:r>
      <w:r>
        <w:rPr>
          <w:iCs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5</w:t>
      </w:r>
      <w:r>
        <w:rPr>
          <w:b/>
          <w:iCs/>
        </w:rPr>
        <w:t>.5.</w:t>
      </w:r>
      <w:r>
        <w:rPr>
          <w:iCs/>
        </w:rPr>
        <w:t xml:space="preserve"> Проектом Решения предусмотрено распространение действия Решения на правоотношения, возникшие с  01 января 2018 года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5.6. </w:t>
      </w:r>
      <w:r>
        <w:rPr>
          <w:bCs/>
          <w:iCs/>
        </w:rPr>
        <w:t xml:space="preserve">Преамбула проекта Решения не содержит ссылку на решение </w:t>
      </w:r>
      <w:r>
        <w:rPr/>
        <w:t xml:space="preserve">Совета Лахденпохского городского поселения от 02.03.2017 года № </w:t>
      </w:r>
      <w:r>
        <w:rPr>
          <w:lang w:val="en-US"/>
        </w:rPr>
        <w:t>XXXXVI</w:t>
      </w:r>
      <w:r>
        <w:rPr/>
        <w:t xml:space="preserve"> / № 297-</w:t>
      </w:r>
      <w:r>
        <w:rPr>
          <w:lang w:val="en-US"/>
        </w:rPr>
        <w:t>III</w:t>
      </w:r>
      <w:r>
        <w:rPr/>
        <w:t xml:space="preserve"> «О внесение изменений в Положение об оплате труда и материальном стимулировании Главы Лахденпохского городского поселения»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Выводы: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Calibri"/>
        </w:rPr>
        <w:t>1). У</w:t>
      </w:r>
      <w:r>
        <w:rPr>
          <w:bCs/>
        </w:rPr>
        <w:t xml:space="preserve">становление Порядка формирования оплаты труда и размеров должностных окладов и </w:t>
      </w:r>
      <w:r>
        <w:rPr>
          <w:rFonts w:eastAsia="SimSun;宋体"/>
        </w:rPr>
        <w:t xml:space="preserve">дополнительных выплат лицам, замещающим муниципальные должности, в соответствии с действующим законодательством отнесено к полномочиям представительного органа муниципального образования.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. </w:t>
      </w:r>
      <w:r>
        <w:rPr>
          <w:rFonts w:cs="Times New Roman" w:ascii="Times New Roman" w:hAnsi="Times New Roman"/>
          <w:sz w:val="24"/>
          <w:szCs w:val="24"/>
        </w:rPr>
        <w:t>Принятие расходных обязательств Лахденпохского городского поселения на основании представленного проекта Решения не противоречит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рмам, установленным законодательством Российской Федерации и Республики Карелия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. Документы, предоставленные одновременно с проектом Решения не содержат финансово-экономических обоснований и не характеризуют возможный потенциал источников  финансового обеспечения дополнительной потребности, возникающей при принятии указанного расходного обязательств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.  Проектом Решения </w:t>
      </w:r>
      <w:r>
        <w:rPr>
          <w:rFonts w:cs="Times New Roman" w:ascii="Times New Roman" w:hAnsi="Times New Roman"/>
          <w:iCs/>
          <w:sz w:val="24"/>
          <w:szCs w:val="24"/>
        </w:rPr>
        <w:t>закрепляется норма, ограничивающая размер финансового обеспечения расходов, связанных с его реализацией, в пределах бюджетных ассигнований, предусмотренных в бюджете Лахденпохского городского поселения на соответствующий финансовый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9"/>
        <w:jc w:val="both"/>
        <w:rPr/>
      </w:pPr>
      <w:r>
        <w:rPr>
          <w:bCs/>
        </w:rPr>
        <w:t>Контрольно-счетный комитет Лахденпохского муниципального района рекомендует Совету Лахденпохского городского поселения  при рассмотрении данного проекта Решения учесть  настоящее Заключение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>
          <w:bCs/>
        </w:rPr>
      </w:pPr>
      <w:r>
        <w:rPr>
          <w:bCs/>
        </w:rPr>
      </w:r>
    </w:p>
    <w:p>
      <w:pPr>
        <w:pStyle w:val="Style21"/>
        <w:jc w:val="both"/>
        <w:rPr/>
      </w:pPr>
      <w:r>
        <w:rPr/>
        <w:b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 xml:space="preserve">   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                                                              М.А.Мака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88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CA0000"/>
      <w:u w:val="single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7:00Z</dcterms:created>
  <dc:creator>Богдан</dc:creator>
  <dc:description/>
  <cp:keywords/>
  <dc:language>en-US</dc:language>
  <cp:lastModifiedBy>makarova</cp:lastModifiedBy>
  <cp:lastPrinted>2018-03-07T09:25:00Z</cp:lastPrinted>
  <dcterms:modified xsi:type="dcterms:W3CDTF">2018-03-07T06:26:00Z</dcterms:modified>
  <cp:revision>16</cp:revision>
  <dc:subject/>
  <dc:title/>
</cp:coreProperties>
</file>