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городского поселения «О внесении изменений в Положение «Об оплате труда, материальном стимулировании и выплате материальной помощи муниципальным служащим администрации Лахденпохского город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7 марта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5.03.2018  года № 11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городского поселения «О внесении изменений в Положение «Об оплате труда, материальном стимулировании и выплате материальной помощи муниципальным служащим администрации Лахденпохского городского поселения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Федеральный закон от 02.03.2007 года № 25-ФЗ «О муниципальной службе в Российской Федерации»; </w:t>
      </w:r>
      <w:r>
        <w:rPr>
          <w:rFonts w:eastAsia="SimSun;宋体"/>
        </w:rPr>
        <w:t xml:space="preserve">Закон Республики Карелия от 24.07.2007 года № 1107-ЗРК "О муниципальной службе в Республике Карелия"; 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</w:t>
      </w:r>
      <w:r>
        <w:rPr/>
        <w:t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; Устав Лахденпохского городского поселения (далее – Устав ЛГП); Положение «Об оплате труда, материальном стимулировании и выплате материальной помощи муниципальным служащим администрации Лахденпохского городского поселения», утвержденное решением Совета Лахденпохского городского поселения от 14.04.2016 года № 210-</w:t>
      </w:r>
      <w:r>
        <w:rPr>
          <w:lang w:val="en-US"/>
        </w:rPr>
        <w:t>III</w:t>
      </w:r>
      <w:r>
        <w:rPr/>
        <w:t xml:space="preserve"> (с учетом изменений и дополнений в редакции решения Совета Лахденпохского городского поселения от 21.11.2016 года № </w:t>
      </w:r>
      <w:r>
        <w:rPr>
          <w:lang w:val="en-US"/>
        </w:rPr>
        <w:t>XXXXII</w:t>
      </w:r>
      <w:r>
        <w:rPr/>
        <w:t xml:space="preserve"> / № 264-</w:t>
      </w:r>
      <w:r>
        <w:rPr>
          <w:lang w:val="en-US"/>
        </w:rPr>
        <w:t>III</w:t>
      </w:r>
      <w:r>
        <w:rPr/>
        <w:t xml:space="preserve"> (далее - Положение об оплате труда, материальном стимулировании и выплате материальной помощи), решение Совета Лахденпохского городского поселения от 25.12.2017 года </w:t>
      </w:r>
      <w:r>
        <w:rPr>
          <w:lang w:val="en-US"/>
        </w:rPr>
        <w:t>XXXXXV</w:t>
      </w:r>
      <w:r>
        <w:rPr/>
        <w:t xml:space="preserve"> / № 370-</w:t>
      </w:r>
      <w:r>
        <w:rPr>
          <w:lang w:val="en-US"/>
        </w:rPr>
        <w:t>III</w:t>
      </w:r>
      <w:r>
        <w:rPr/>
        <w:t xml:space="preserve">  «О бюджете Лахденпохского город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городского поселения исх. № 451 от 02.03.2018 года (вх. № 32 от 02.03.2018 года) за подписью Главы Лахденпохского город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2-х листах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я пояснительной записки к проекту Решения на 1-м лист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Лахденпохское городское поселение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ктом Решения предусмотрено увеличение с 01 января 2018 года в 1,04 раза действующего по состоянию на 31 декабря 2017 года размера должностного оклада Главы Лахденпохского городского поселения. </w:t>
      </w:r>
    </w:p>
    <w:p>
      <w:pPr>
        <w:pStyle w:val="Normal"/>
        <w:ind w:firstLine="540"/>
        <w:jc w:val="both"/>
        <w:rPr/>
      </w:pPr>
      <w:r>
        <w:rPr>
          <w:iCs/>
        </w:rPr>
        <w:t>Пояснительная записка к проекту Решения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 в части дополнительной потребности в бюджетных ассигнова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должности муниципальной службы в органах местного самоуправления в муниципальном образовании «Лахденпох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.07.2004 года № 79-ФЗ «О государственной гражданской службе Российской Федерации» (пункт 5 статьи 7), Федеральным законом от 02.03.2007 года № 25-ФЗ «О муниципальной службе в Российской Федерации»  (пункт 5 статьи 5) установлена взаимосвязь муниципальной и государственной гражданской службы Российской Федерации посредством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ind w:firstLine="567"/>
        <w:jc w:val="both"/>
        <w:rPr/>
      </w:pPr>
      <w:r>
        <w:rPr/>
        <w:t>Пунктом 6 Положения об оплате труда, материальном стимулировании и выплате материальной помощи определено: «Размер должностного оклада муниципального служащего подлежит увеличению (индексации) в соответствии с решением Лахденпохского городского поселения при повышении оплаты труда работников муниципальных учреждений бюджетной сферы».</w:t>
      </w:r>
    </w:p>
    <w:p>
      <w:pPr>
        <w:pStyle w:val="Normal"/>
        <w:autoSpaceDE w:val="false"/>
        <w:ind w:firstLine="567"/>
        <w:jc w:val="both"/>
        <w:rPr/>
      </w:pPr>
      <w:r>
        <w:rPr/>
        <w:t>Указом Президента Российской Федерации от 12.12.2017 года № 594 «О повышении окладов месячного денежного содержания лиц, замещающих должности федеральной государственной гражданской службы» повышены с 01.01.2018 года в 1,04 раза размеры месячных окладов федеральных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увеличены с 01.01.2018 года в 1,04 раза размеры месячных должностных окладов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еспублики Карелия. </w:t>
      </w:r>
    </w:p>
    <w:p>
      <w:pPr>
        <w:pStyle w:val="Normal"/>
        <w:ind w:firstLine="567"/>
        <w:jc w:val="both"/>
        <w:rPr/>
      </w:pPr>
      <w:r>
        <w:rPr/>
        <w:t xml:space="preserve">Пунктом 1 проекта Решения предусматривается повышение размера должностного оклада муниципальных служащих Администрации Лахденпохского городского поселения на 4 %, в связи с чем пунктом 4 проекта Решения вносятся изменения в приложение № 1 к  Положению об оплате труда, материальном стимулировании и выплате материальной помощи, утвержденное решением Совета Лахденпохского городского поселения от 14.04.2016 года № 210- </w:t>
      </w:r>
      <w:r>
        <w:rPr>
          <w:lang w:val="en-US"/>
        </w:rPr>
        <w:t>III</w:t>
      </w:r>
      <w:r>
        <w:rPr/>
        <w:t xml:space="preserve"> (с учетом изменений и дополнений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Лахденпохского городского поселения на соответствующий финансовый год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юджетные ассигнования, утвержденные Решением о бюджете на 2018 год, сформированы с учетом финансового обеспечения расходов на оплату труда в размере 100 процентов от согласованной потребности,  в связи с чем необходимо констатировать, что дополнительные бюджетные ассигнования на реализацию проекта Решения предусматриваться не должны.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</w:t>
      </w:r>
      <w:r>
        <w:rPr>
          <w:b/>
          <w:iCs/>
        </w:rPr>
        <w:t>.5.</w:t>
      </w:r>
      <w:r>
        <w:rPr>
          <w:iCs/>
        </w:rPr>
        <w:t xml:space="preserve"> Проектом Решения предусмотрено распространение действия Решения на правоотношения, возникшие с  01 января 2018 год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должности муниципальной службы, в соответствии с действующим законодательством отнесено к полномочиям представительного органа муниципального образования. 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город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, в пределах бюджетных ассигнований, предусмотренных в бюджете Лахденпохского городского поселения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нтрольно-счетный комитет Лахденпохского муниципального района рекомендует проект Решения Совету Лахденпохского городского поселения  к рассмотрению.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5:00Z</dcterms:created>
  <dc:creator>Богдан</dc:creator>
  <dc:description/>
  <cp:keywords/>
  <dc:language>en-US</dc:language>
  <cp:lastModifiedBy>makarova</cp:lastModifiedBy>
  <cp:lastPrinted>2018-02-12T09:39:00Z</cp:lastPrinted>
  <dcterms:modified xsi:type="dcterms:W3CDTF">2018-04-04T06:43:00Z</dcterms:modified>
  <cp:revision>7</cp:revision>
  <dc:subject/>
  <dc:title/>
</cp:coreProperties>
</file>