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77545" cy="800735"/>
            <wp:effectExtent l="0" t="0" r="0" b="0"/>
            <wp:docPr id="1" name="Coat_of_Arms_of_Lahdenpohja_%28Karelia%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at_of_Arms_of_Lahdenpohja_%28Karelia%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pacing w:val="40"/>
        </w:rPr>
      </w:pPr>
      <w:r>
        <w:rPr>
          <w:spacing w:val="40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</w:rPr>
      </w:pPr>
      <w:r>
        <w:rPr>
          <w:spacing w:val="40"/>
          <w:sz w:val="28"/>
        </w:rPr>
        <w:t>Республика Карелия</w:t>
      </w:r>
    </w:p>
    <w:p>
      <w:pPr>
        <w:pStyle w:val="Normal"/>
        <w:jc w:val="right"/>
        <w:rPr>
          <w:spacing w:val="40"/>
          <w:sz w:val="28"/>
        </w:rPr>
      </w:pPr>
      <w:r>
        <w:rPr>
          <w:spacing w:val="40"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О-СЧЕТНЫЙ КОМИ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АХДЕНПОХСКОГО МУНИЦИПАЛЬНОГО РАЙОН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КЛЮЧЕНИЕ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 xml:space="preserve">по результатам финансово-экономической экспертизы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роекта муниципальной программы «Формирование современной городской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среды на территории Лахденпохского городского поселения на 2018-2022 годы»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в рамках реализации приоритетного проекта «Формирование комфортной городской среды»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/>
        <w:t>г. Лахденпохья                                                                                                   30 марта 2018 г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1. Основание для проведения экспертизы: </w:t>
      </w:r>
      <w:r>
        <w:rPr/>
        <w:t xml:space="preserve">настоящее заключение подготовлено на основании пункта 2 статьи 157 Бюджетного кодекса РФ, пункта 2 статьи 9 Федерального закона от 07.02.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статьи 8 решения Совета Лахденпохского муниципального района от 26.03.2014 года № 7/40-6 «Об утверждении Положения о Контрольно-счетном комитете Лахденпохского муниципального района», Решения Совета Лахденпохского городского поселения от 05.10.2017 года № </w:t>
      </w:r>
      <w:r>
        <w:rPr>
          <w:lang w:val="en-US"/>
        </w:rPr>
        <w:t>XXXXXII</w:t>
      </w:r>
      <w:r>
        <w:rPr/>
        <w:t>/ № 354-</w:t>
      </w:r>
      <w:r>
        <w:rPr>
          <w:lang w:val="en-US"/>
        </w:rPr>
        <w:t>III</w:t>
      </w:r>
      <w:r>
        <w:rPr/>
        <w:t xml:space="preserve"> «О пролонгации действия решения Совета Лахденпохского городского поселения от 25.06.2015 года № </w:t>
      </w:r>
      <w:r>
        <w:rPr>
          <w:lang w:val="en-US"/>
        </w:rPr>
        <w:t>XXVII</w:t>
      </w:r>
      <w:r>
        <w:rPr/>
        <w:t>/№ 153-</w:t>
      </w:r>
      <w:r>
        <w:rPr>
          <w:lang w:val="en-US"/>
        </w:rPr>
        <w:t>III</w:t>
      </w:r>
      <w:r>
        <w:rPr/>
        <w:t xml:space="preserve"> «О передаче полномочий по осуществлению внешнего муниципального финансового контроля», Соглашения № 3 от 03.08.2015 года </w:t>
      </w:r>
      <w:r>
        <w:rPr>
          <w:bCs/>
        </w:rPr>
        <w:t xml:space="preserve">о передаче полномочий контрольно-счетного органа Лахденпохского городского поселения по осуществлению внешнего муниципального финансового контроля Контрольно-счетному комитету Лахденпохского муниципального района и в соответствии с </w:t>
      </w:r>
      <w:r>
        <w:rPr/>
        <w:t>распоряжением Контрольно-счетного комитета Лахденпохского муниципального района от 28.03.2018 года № 21 «О проведении экспертно-аналитического мероприятия»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2. Предмет экспертизы:</w:t>
      </w:r>
      <w:r>
        <w:rPr/>
        <w:t xml:space="preserve"> </w:t>
      </w:r>
      <w:r>
        <w:rPr>
          <w:bCs/>
        </w:rPr>
        <w:t xml:space="preserve">проекта постановления Администрации Лахденпохского городского поселения «Об утверждении муниципальной программы «Формирование современной городской среды на территории Лахденпохского городского поселения на 2018-2022 годы» в рамках реализации приоритетного проекта «Формирование комфортной городской среды» </w:t>
      </w:r>
      <w:r>
        <w:rPr/>
        <w:t xml:space="preserve"> (далее – Программа).</w:t>
      </w:r>
    </w:p>
    <w:p>
      <w:pPr>
        <w:pStyle w:val="Normal"/>
        <w:ind w:firstLine="708"/>
        <w:jc w:val="both"/>
        <w:rPr/>
      </w:pPr>
      <w:r>
        <w:rPr>
          <w:b/>
        </w:rPr>
        <w:t>3. Цель экспертизы:</w:t>
      </w:r>
      <w:r>
        <w:rPr>
          <w:bCs/>
        </w:rPr>
        <w:t xml:space="preserve"> подтверждение полномочий по установлению расходных</w:t>
      </w:r>
      <w:r>
        <w:rPr/>
        <w:t xml:space="preserve"> обязательств, подтверждение обоснованности размера расходных обязательств П</w:t>
      </w:r>
      <w:r>
        <w:rPr>
          <w:bCs/>
        </w:rPr>
        <w:t>рограммы, оценка соответствия Программе социально-экономического развития Лахденпохского городского поселения, а так же нормам, установленным законами и иными нормативными правовыми актами Российской Федерации, Республики Карелия, Лахденпохского городского поселения в соответствующей сфере.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           </w:t>
      </w:r>
      <w:r>
        <w:rPr>
          <w:b/>
          <w:bCs/>
        </w:rPr>
        <w:t>4. Правовая основа финансово-экономической экспертизы:</w:t>
      </w:r>
      <w:r>
        <w:rPr/>
        <w:t xml:space="preserve"> Бюджетный кодекс Российской Федерации (далее - БК РФ); Федеральный закон от 06.10.2003 № 131-ФЗ «Об общих принципах организации местного самоуправления в Российской Федерации»; Устав Лахденпохского городского поселения; </w:t>
      </w:r>
      <w:r>
        <w:rPr>
          <w:rFonts w:eastAsia="SimSun;宋体"/>
        </w:rPr>
        <w:t>Приказ Минстроя России от 06.04.2017 N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 - 2022 годы»; Постановление Правительства Республики Карелия от 31.08.2017 N 301-П «Об утверждении государственной программы Республики Карелия «Формирование современной городской среды» на 2018-2022 годы»; Постановление Администрации Лахденпохского городского поселения № 155 от 20.05.2016 г. «</w:t>
      </w:r>
      <w:r>
        <w:rPr/>
        <w:t>Об утверждении  Порядка разработки, реализации и оценки эффективности муниципальных программ Лахденпохского городского поселения»</w:t>
      </w:r>
    </w:p>
    <w:p>
      <w:pPr>
        <w:pStyle w:val="Normal"/>
        <w:ind w:firstLine="708"/>
        <w:jc w:val="both"/>
        <w:rPr/>
      </w:pPr>
      <w:r>
        <w:rPr>
          <w:b/>
          <w:bCs/>
          <w:iCs/>
        </w:rPr>
        <w:t>5. В ходе экспертизы установлено:</w:t>
      </w:r>
      <w:r>
        <w:rPr>
          <w:iCs/>
        </w:rPr>
        <w:t xml:space="preserve"> </w:t>
      </w:r>
    </w:p>
    <w:p>
      <w:pPr>
        <w:pStyle w:val="Normal"/>
        <w:ind w:firstLine="540"/>
        <w:jc w:val="both"/>
        <w:rPr>
          <w:iCs/>
        </w:rPr>
      </w:pPr>
      <w:r>
        <w:rPr>
          <w:b/>
          <w:bCs/>
          <w:iCs/>
        </w:rPr>
        <w:t>5.1.</w:t>
      </w:r>
      <w:r>
        <w:rPr>
          <w:iCs/>
        </w:rPr>
        <w:t xml:space="preserve"> Представленный на экспертизу проект постановления </w:t>
      </w:r>
      <w:r>
        <w:rPr>
          <w:bCs/>
        </w:rPr>
        <w:t>«Об утверждении муниципальной программы «Формирование современной городской среды на территории Лахденпохского городского поселения на 2018-2022 годы» в рамках реализации приоритетного проекта «Формирование комфортной городской среды»</w:t>
      </w:r>
      <w:r>
        <w:rPr>
          <w:iCs/>
        </w:rPr>
        <w:t xml:space="preserve">  направлен </w:t>
      </w:r>
      <w:r>
        <w:rPr>
          <w:bCs/>
        </w:rPr>
        <w:t xml:space="preserve">Администрацией Лахденпохского городского поселения </w:t>
      </w:r>
      <w:r>
        <w:rPr>
          <w:iCs/>
        </w:rPr>
        <w:t>в Контрольно-счетный комитет Лахденпохского муниципального района 27.03.2018 г. (исх. № 574 от 26.03.2018 г.).</w:t>
      </w:r>
    </w:p>
    <w:p>
      <w:pPr>
        <w:pStyle w:val="Normal"/>
        <w:ind w:firstLine="540"/>
        <w:jc w:val="both"/>
        <w:rPr/>
      </w:pPr>
      <w:r>
        <w:rPr>
          <w:b/>
          <w:bCs/>
          <w:iCs/>
        </w:rPr>
        <w:t xml:space="preserve">5.2. </w:t>
      </w:r>
      <w:r>
        <w:rPr/>
        <w:t>Рассмотрены следующие материалы по указанному проекту:</w:t>
      </w:r>
    </w:p>
    <w:p>
      <w:pPr>
        <w:pStyle w:val="Normal"/>
        <w:ind w:firstLine="708"/>
        <w:jc w:val="both"/>
        <w:rPr/>
      </w:pPr>
      <w:r>
        <w:rPr>
          <w:iCs/>
        </w:rPr>
        <w:t xml:space="preserve">  </w:t>
      </w:r>
      <w:r>
        <w:rPr>
          <w:iCs/>
        </w:rPr>
        <w:t xml:space="preserve">- проект постановления Администрации Лахденпохского городского поселения «Об утверждении муниципальной программы </w:t>
      </w:r>
      <w:r>
        <w:rPr>
          <w:bCs/>
        </w:rPr>
        <w:t>«Формирование современной городской среды на территории Лахденпохского городского поселения на 2018-2022 годы» в рамках реализации приоритетного проекта «Формирование комфортной городской среды»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- Паспорт программы и текстовая часть Программы; 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Приложение № 1 к Программе «Перечень основных мероприятий муниципальной программы»  (далее – Приложение № 1)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Приложение № 2 к Программе «Адресный перечень парков, общественных территорий, нуждающихся в благоустройстве и подлежащих благоустройству в 2018-2022 г.г. в рамках муниципальной программы» (далее – Приложение № 2)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Приложение № 3 к Программе «Адресный перечень дворовых территорий многоквартирных домов, нуждающихся в благоустройстве и подлежащих благоустройству в 2018-2022 г.г. в рамках муниципальной программы» (далее – Приложение № 3);</w:t>
      </w:r>
    </w:p>
    <w:p>
      <w:pPr>
        <w:pStyle w:val="Normal"/>
        <w:ind w:firstLine="708"/>
        <w:jc w:val="both"/>
        <w:rPr/>
      </w:pPr>
      <w:r>
        <w:rPr/>
        <w:t>- Приложение № 4 к Программе «Минимальный перечень видов работ по благоустройству дворовых территорий, софинансируемых за счет средств субсидии из бюджета Республики Карелия» (далее – Приложение № 4)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Приложение № 5 к Программе «Визуализированный перечень образцов элементов благоустройства, предлагаемых к размещению на дворовой территории в соответствии с минимальным перечнем работ по благоустройству» (далее – Приложение № 5)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Приложение № 6 к Программе «Дополнительный перечень видов работ по благоустройству дворовых территорий, софинансируемых за счет средств субсидии из бюджета Республики Карелия» (далее – Приложение № 6);</w:t>
      </w:r>
    </w:p>
    <w:p>
      <w:pPr>
        <w:pStyle w:val="Normal"/>
        <w:ind w:firstLine="708"/>
        <w:jc w:val="both"/>
        <w:rPr/>
      </w:pPr>
      <w:r>
        <w:rPr/>
        <w:t>- Приложение № 7 к Программе «Укрупненные показатели сметной стоимости работ по благоустройству дворовых территорий, в рамках приоритетного проекта «Комфортная городская среда» (далее – Приложение № 7)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Приложение № 8 к Программе «Порядок аккумулирования и расходования безвозмездных поступлений от физических и юридических лиц, направляемых на выполнение минимального и дополнительного перечней работ по благоустройству» (далее – Приложение № 8)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Приложение № 9 к Программе «Порядок разработки, обсуждения с заинтересованными лицами и утверждения дизайн-проектов  благоустройства дворовой территории» (далее – Приложение № 9);</w:t>
      </w:r>
    </w:p>
    <w:p>
      <w:pPr>
        <w:pStyle w:val="Normal"/>
        <w:ind w:firstLine="708"/>
        <w:jc w:val="both"/>
        <w:rPr/>
      </w:pPr>
      <w:r>
        <w:rPr/>
        <w:t>- Приложение № 10 к Программе «Ресурсное обеспечение реализации муниципальной программы» (далее – Приложение № 10)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Приложение № 11 к Программе «Сведения о показателях (индикаторах) муниципальной программы, применяемых для оценки достижения цели и решения задач» (далее – Приложение № 11).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Ответственным исполнителем Программы является Администрация Лахденпохского городского поселения, соисполнителем Программы – МКУ «Недвижимость», участниками Программы  - управляющие компании города, Советы многоквартирных домов г.Лахденпохья.</w:t>
      </w:r>
    </w:p>
    <w:p>
      <w:pPr>
        <w:pStyle w:val="Normal"/>
        <w:ind w:firstLine="708"/>
        <w:jc w:val="both"/>
        <w:rPr/>
      </w:pPr>
      <w:r>
        <w:rPr/>
        <w:t>Срок реализации Программы 2018-2022 годы.</w:t>
      </w:r>
    </w:p>
    <w:p>
      <w:pPr>
        <w:pStyle w:val="Normal"/>
        <w:ind w:firstLine="708"/>
        <w:jc w:val="both"/>
        <w:rPr/>
      </w:pPr>
      <w:r>
        <w:rPr/>
        <w:t>Программа не содержит подпрограмм.</w:t>
      </w:r>
    </w:p>
    <w:p>
      <w:pPr>
        <w:pStyle w:val="Normal"/>
        <w:ind w:firstLine="708"/>
        <w:jc w:val="both"/>
        <w:rPr/>
      </w:pPr>
      <w:r>
        <w:rPr/>
        <w:t>Общий объем бюджетных ассигнований планируемый на реализацию мероприятий Программы составит 11 596,5 тыс. рублей:</w:t>
      </w:r>
    </w:p>
    <w:p>
      <w:pPr>
        <w:pStyle w:val="Normal"/>
        <w:ind w:firstLine="708"/>
        <w:rPr/>
      </w:pPr>
      <w:r>
        <w:rPr/>
        <w:t>2018 год  - 2 319,309 тыс. рублей,</w:t>
      </w:r>
    </w:p>
    <w:p>
      <w:pPr>
        <w:pStyle w:val="Normal"/>
        <w:ind w:firstLine="708"/>
        <w:rPr/>
      </w:pPr>
      <w:r>
        <w:rPr/>
        <w:t>2019-2022 годы по 2 319,309 тыс. рублей (исходя из уровня расходов 2018 года).</w:t>
      </w:r>
    </w:p>
    <w:p>
      <w:pPr>
        <w:pStyle w:val="Normal"/>
        <w:ind w:firstLine="708"/>
        <w:jc w:val="both"/>
        <w:rPr/>
      </w:pPr>
      <w:r>
        <w:rPr/>
        <w:t>Согласно п.1 ст. 179 БК РФ муниципальные программы утверждаются местной администрацией муниципального образования, сроки реализации муниципальных программ определяются местной администрацией муниципального образования в устанавливаемом ими порядке. Постановлением Администрации Лахденпохского городского поселения №155 от 20.05.2016 г. утвержден Порядок разработки, реализации и оценки эффективности муниципальных программ Лахденпохского городского поселения (далее – Порядок).</w:t>
      </w:r>
    </w:p>
    <w:p>
      <w:pPr>
        <w:pStyle w:val="Normal"/>
        <w:autoSpaceDE w:val="false"/>
        <w:jc w:val="both"/>
        <w:rPr/>
      </w:pPr>
      <w:r>
        <w:rPr/>
        <w:tab/>
        <w:t>В нарушение п.4 разд.3 Порядка в представленном на экспертизу пакете документов отсутствуют сведения об оценке и согласовании проекта Программы заместителем Главы администрации Лахденпохского городского поселения, начальником отдела экономики и финансов администрации Лахденпохского городского поселения и Главой поселени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Раздел </w:t>
      </w:r>
      <w:r>
        <w:rPr>
          <w:lang w:val="en-US"/>
        </w:rPr>
        <w:t>V</w:t>
      </w:r>
      <w:r>
        <w:rPr/>
        <w:t xml:space="preserve"> Порядка регламентирует порядок формирования </w:t>
      </w:r>
      <w:hyperlink r:id="rId3">
        <w:r>
          <w:rPr>
            <w:rStyle w:val="InternetLink"/>
            <w:color w:val="000000"/>
            <w:u w:val="none"/>
          </w:rPr>
          <w:t>реестра муниципальных программ</w:t>
        </w:r>
      </w:hyperlink>
      <w:r>
        <w:rPr/>
        <w:t xml:space="preserve"> в разрезе подпрограмм и основных мероприятий на очередной финансовый год. В настоящее время реестр муниципальных программ в Лахденпохском городском поселении отсутствует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</w:rPr>
        <w:t>5.3.</w:t>
      </w:r>
      <w:r>
        <w:rPr/>
        <w:t xml:space="preserve"> Рассмотрев Программу Контрольно-счетный комитет Лахденпохского муниципального района отмечает следующее: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/>
        <w:t xml:space="preserve">1). Паспорт Программы составлен по форме, рекомендуемой </w:t>
      </w:r>
      <w:r>
        <w:rPr>
          <w:rFonts w:eastAsia="SimSun;宋体"/>
        </w:rPr>
        <w:t xml:space="preserve">Методическими рекомендациями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 - 2022 годы», утвержденными Приказом Минстроя России от 06.04.2017 N 691/пр </w:t>
      </w:r>
      <w:r>
        <w:rPr/>
        <w:t>(далее- Методические рекомендации) и не соответствует форме Приложения 1 к Порядку, утвержденному Администрацией. При этом, согласно п. 1 ст.179 БК РФ порядок формирования и реализация муниципальных программ устанавливается муниципальным правовым актом местной администрации. Таким образом, паспорт муниципальной программы должен содержать информацию, определенную Приложением №1 к Порядку и добавлен недостающей информацией, рекомендованной для включения Методическими рекомендациям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). Цель и задачи программы вытекают из поставленной проблемы, характеризуются четкостью формулировок, взаимоувязаны, имеют реальную достижимость в установленные программой сроки. </w:t>
      </w:r>
    </w:p>
    <w:p>
      <w:pPr>
        <w:pStyle w:val="Normal"/>
        <w:autoSpaceDE w:val="false"/>
        <w:ind w:firstLine="540"/>
        <w:jc w:val="both"/>
        <w:rPr>
          <w:rFonts w:eastAsia="SimSun;宋体"/>
        </w:rPr>
      </w:pPr>
      <w:r>
        <w:rPr/>
        <w:t xml:space="preserve">При этом Контрольно-счетный комитет отмечает внеутридокументальную несогласованность: паспорт Программы содержит три задачи, на решение которых направлена реализация Программы, в разделе 3 Программы определено две задачи Программы, в Приложении № 1 так же определено две задачи Программы. Необходимо отметить, что формулировка задач, указанных в паспорте Программы, разделе 3 и Приложении № 1, не идентична друг другу. 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3). При характеристике текущего состояния сферы благоустройства Лахденпохского поселения описано содержание проблемы, но  не произведена</w:t>
      </w:r>
      <w:r>
        <w:rPr>
          <w:rFonts w:eastAsia="SimSun;宋体"/>
        </w:rPr>
        <w:t xml:space="preserve"> оценка состоянии сферы благоустройства в поселении по показателям, определенным в п.3.1.3 Методических рекомендаций.  </w:t>
      </w:r>
    </w:p>
    <w:p>
      <w:pPr>
        <w:pStyle w:val="Normal"/>
        <w:autoSpaceDE w:val="false"/>
        <w:jc w:val="both"/>
        <w:rPr>
          <w:rFonts w:eastAsia="SimSun;宋体"/>
        </w:rPr>
      </w:pPr>
      <w:r>
        <w:rPr>
          <w:rFonts w:eastAsia="Times New Roman"/>
        </w:rPr>
        <w:t xml:space="preserve">       </w:t>
      </w:r>
      <w:r>
        <w:rPr>
          <w:rFonts w:eastAsia="SimSun;宋体"/>
        </w:rPr>
        <w:t>4).</w:t>
      </w:r>
      <w:r>
        <w:rPr/>
        <w:t xml:space="preserve"> </w:t>
      </w:r>
      <w:r>
        <w:rPr>
          <w:rFonts w:eastAsia="SimSun;宋体"/>
        </w:rPr>
        <w:t>В представленном на экспертизу Приложении № 11 к Программе сведения о показателях (индикаторах) муниципальной программы, применяемые для оценки достижения цели и решения задач, соотносятся с показателями, утвержденными в Приложении № 1 к государственной программе Республики Карелия «Формирование современной городской среды» на 2018-2022 годы», утвержденной постановлением Правительства Республики Карелия  от 31.08.2017 г. № 301-П, что соответствует</w:t>
      </w:r>
      <w:r>
        <w:rPr/>
        <w:t xml:space="preserve"> п.3.9.5 Методических рекомендаций. 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5). Программа содержит ряд технических недочетов: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- в абзаце 2 раздела 2 пропущена информация о том, что утверждено Решением Совета Лахденпохского городского поселения от 05.10.2017 г. № 355-</w:t>
      </w:r>
      <w:r>
        <w:rPr>
          <w:lang w:val="en-US"/>
        </w:rPr>
        <w:t>III</w:t>
      </w:r>
      <w:r>
        <w:rPr/>
        <w:t>;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- в графе 6 строки 4 Таблицы 1 раздела 2 указан показатель площади благоустроенных общественных территорий, несоизмеримый с показателем общей площади общественных территорий, указанным в графе 6 строки 3;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- нумерация и наименование Приложений №№ 5 и 7 к Программе,  не соответствует информации, указанной в разделе 3 Программы;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- в Приложении № 3 содержаться два перечня дворовых территорий, нуждающихся в благоустройстве в 2021 году, и отсутствует перечень на 2022 год;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- в разделе 3 содержится информация о подпрограмме, хотя наличие подпрограмм не предусмотрено в предложенном пакете документов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6). В разделе 5 Программы указано, отчет о реализации этапа программы представляется ответственным исполнителем заказчику. Однако, в паспорте Программы не определен заказчик Программы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7). В Приложении 1 к Программе отсутствует графа «</w:t>
      </w:r>
      <w:r>
        <w:rPr>
          <w:rFonts w:eastAsia="SimSun;宋体"/>
        </w:rPr>
        <w:t xml:space="preserve">Связь с показателями Программы», наличие которой предусмотрено в Приложении № 3 к Методическим рекомендациям. </w:t>
      </w:r>
    </w:p>
    <w:p>
      <w:pPr>
        <w:pStyle w:val="Normal"/>
        <w:autoSpaceDE w:val="false"/>
        <w:jc w:val="both"/>
        <w:rPr>
          <w:rFonts w:eastAsia="SimSun;宋体"/>
        </w:rPr>
      </w:pPr>
      <w:r>
        <w:rPr>
          <w:rFonts w:eastAsia="Times New Roman"/>
        </w:rPr>
        <w:t xml:space="preserve">      </w:t>
      </w:r>
      <w:r>
        <w:rPr>
          <w:rFonts w:eastAsia="SimSun;宋体"/>
        </w:rPr>
        <w:t>8). В Приложении № 1 по строкам 2.1.4 и 2.1.5  в графе «Ожидаемый непосредственный результат (краткое описание и его значение)» приведена информация о благоустройстве 15-ти дворовых территорий ежегодно, то есть 75-ти за весь срок реализации Программы. Однако, в Приложении № 3, предусмотрен ремонт 20-ти дворовых территорий за период 2018-2022 годов. Таким образом, наблюдается несогласованность показателей, информация о которых содержится в Приложении № 1 и Приложении № 3.</w:t>
      </w:r>
    </w:p>
    <w:p>
      <w:pPr>
        <w:pStyle w:val="Normal"/>
        <w:autoSpaceDE w:val="false"/>
        <w:jc w:val="both"/>
        <w:rPr>
          <w:rFonts w:eastAsia="SimSun;宋体"/>
        </w:rPr>
      </w:pPr>
      <w:r>
        <w:rPr>
          <w:rFonts w:eastAsia="Times New Roman"/>
        </w:rPr>
        <w:t xml:space="preserve">       </w:t>
      </w:r>
      <w:r>
        <w:rPr>
          <w:rFonts w:eastAsia="SimSun;宋体"/>
        </w:rPr>
        <w:t>9). В паспорте Программы в разделе «Ожидаемые результаты реализации муниципальной программы» приведено восемь ожидаемых результатов, причем только два из них имеют количественные характеристики, что предусмотрено п.п.5 п.4 гл.1 р.</w:t>
      </w:r>
      <w:r>
        <w:rPr>
          <w:rFonts w:eastAsia="SimSun;宋体"/>
          <w:lang w:val="en-US"/>
        </w:rPr>
        <w:t>II</w:t>
      </w:r>
      <w:r>
        <w:rPr>
          <w:rFonts w:eastAsia="SimSun;宋体"/>
        </w:rPr>
        <w:t xml:space="preserve"> Порядка. Раздел 3 Программы предусматривает только два ожидаемых результата. Таким образом, наблюдается несогласованность  в определении ожидаемых результатов реализации программы в разных ее частях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>
          <w:rFonts w:eastAsia="SimSun;宋体"/>
        </w:rPr>
        <w:t xml:space="preserve">10). </w:t>
      </w:r>
      <w:r>
        <w:rPr/>
        <w:t>В Приложении № 1 приведен перечень и описание мероприятий программы с определением ответственных исполнителей. Мероприятия Программы не взаимоувязаны с объемами финансового обеспечения, необходимого на реализацию данных мероприятий, что предусмотрено п.п.6 п.4 гл.1 разд.</w:t>
      </w:r>
      <w:r>
        <w:rPr>
          <w:lang w:val="en-US"/>
        </w:rPr>
        <w:t>II</w:t>
      </w:r>
      <w:r>
        <w:rPr/>
        <w:t xml:space="preserve"> Порядка и формой № 7 приложения № 1 к Порядку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1). В Приложении № 10 применены целевые статьи кодов бюджетной классификации расходов бюджета, предусматривающие реализацию программы «Формирование комфортной городской среды на территории Лахденпохского городского поселения </w:t>
      </w:r>
      <w:r>
        <w:rPr>
          <w:b/>
          <w:i/>
        </w:rPr>
        <w:t>на 2017 год»</w:t>
      </w:r>
      <w:r>
        <w:rPr/>
        <w:t>. Муниципальные правовые акты Администрации Лахденпохского городского поселения по установлению целевых статей для обеспечения финансирования Программы на 2018-2022 годы отсутствуют.</w:t>
      </w:r>
    </w:p>
    <w:p>
      <w:pPr>
        <w:pStyle w:val="Normal"/>
        <w:autoSpaceDE w:val="false"/>
        <w:jc w:val="both"/>
        <w:rPr>
          <w:rFonts w:eastAsia="SimSun;宋体"/>
        </w:rPr>
      </w:pPr>
      <w:r>
        <w:rPr/>
        <w:t xml:space="preserve">      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b/>
          <w:bCs/>
        </w:rPr>
        <w:t xml:space="preserve">           </w:t>
      </w:r>
      <w:r>
        <w:rPr>
          <w:b/>
          <w:bCs/>
        </w:rPr>
        <w:t>6. Выводы: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</w:t>
      </w:r>
      <w:r>
        <w:rPr>
          <w:bCs/>
        </w:rPr>
        <w:t xml:space="preserve"> </w:t>
      </w:r>
      <w:r>
        <w:rPr>
          <w:bCs/>
        </w:rPr>
        <w:t xml:space="preserve">В ходе проведения финансово-экономической экспертизы проекта постановления  Администрации Лахденпохского городского поселения «Об утверждении муниципальной программы «Формирование современной городской среды на территории Лахденпохского городского поселения на 2018-2022 годы» в рамках реализации приоритетного проекта «Формирование комфортной городской среды» </w:t>
      </w:r>
      <w:r>
        <w:rPr/>
        <w:t>выявлены факты нарушения действующего законодательства Российской Федерации, связанные как с её разработкой, так и несоответствиями, заложенными в самой Программе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/>
        <w:tab/>
      </w:r>
      <w:r>
        <w:rPr>
          <w:b/>
          <w:bCs/>
        </w:rPr>
        <w:t>7. Предложени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lang w:eastAsia="en-US"/>
        </w:rPr>
        <w:t xml:space="preserve">По </w:t>
      </w:r>
      <w:r>
        <w:rPr>
          <w:bCs/>
        </w:rPr>
        <w:t xml:space="preserve">результатам финансово-экономической экспертизы проекта постановления Администрации Лахденпохского городского поселения «Об утверждении муниципальной программы «Формирование современной городской среды на территории Лахденпохского городского поселения на 2018-2022 годы» в рамках реализации приоритетного проекта «Формирование комфортной городской среды»  </w:t>
      </w:r>
      <w:r>
        <w:rPr>
          <w:rFonts w:eastAsia="Calibri"/>
          <w:lang w:eastAsia="en-US"/>
        </w:rPr>
        <w:t>Контрольно-счетный комитет Лахденпохского муниципального района предлагает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lang w:eastAsia="en-US"/>
        </w:rPr>
        <w:t>1. До утверждения Программы обеспечить ее приведение в соответствие действующему законодательству и муниципальным правовым актам Лахденпохского городского поселения путем устранения нарушений и недочетов, отраженных в настоящем заключении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. Утвердить перечень </w:t>
      </w:r>
      <w:r>
        <w:rPr/>
        <w:t>целевых статей расходов бюджета Лахденпохского городского поселения для обеспечения финансирования Программы на 2018-2022 годы.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редседатель Контрольно-счетного комитета </w:t>
      </w:r>
    </w:p>
    <w:p>
      <w:pPr>
        <w:pStyle w:val="Normal"/>
        <w:widowControl w:val="false"/>
        <w:autoSpaceDE w:val="false"/>
        <w:rPr/>
      </w:pPr>
      <w:r>
        <w:rPr/>
        <w:t>Лахденпохского муниципального района</w:t>
        <w:tab/>
        <w:tab/>
        <w:tab/>
        <w:t xml:space="preserve">                        </w:t>
        <w:tab/>
        <w:t>Н.Е.Богдан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Инспектор Контрольно счетного комитета</w:t>
      </w:r>
    </w:p>
    <w:p>
      <w:pPr>
        <w:pStyle w:val="Normal"/>
        <w:widowControl w:val="false"/>
        <w:autoSpaceDE w:val="false"/>
        <w:rPr/>
      </w:pPr>
      <w:r>
        <w:rPr/>
        <w:t>Лахденпохского муниципального района                                                          Т.В.Сергушкина</w:t>
      </w:r>
    </w:p>
    <w:sectPr>
      <w:type w:val="nextPage"/>
      <w:pgSz w:w="11906" w:h="16838"/>
      <w:pgMar w:left="1644" w:right="851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Абзац списка Знак Знак"/>
    <w:qFormat/>
    <w:rPr>
      <w:rFonts w:eastAsia="Calibri"/>
      <w:sz w:val="24"/>
      <w:szCs w:val="24"/>
      <w:lang w:val="en-US" w:bidi="ar-SA"/>
    </w:rPr>
  </w:style>
  <w:style w:type="character" w:styleId="InternetLink">
    <w:name w:val="Hyperlink"/>
    <w:rPr>
      <w:color w:val="CA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 Знак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Style16">
    <w:name w:val="Обычный (веб)"/>
    <w:basedOn w:val="Normal"/>
    <w:qFormat/>
    <w:pPr/>
    <w:rPr>
      <w:rFonts w:eastAsia="SimSun;宋体"/>
      <w:lang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C:%5CUsers%5C&#1103;%5CDocuments%5C&#1055;&#1086;&#1089;&#1090;&#1072;&#1085;&#1086;&#1074;&#1083;&#1077;&#1085;&#1080;&#1077;%20&#1055;&#1088;&#1072;&#1074;&#1080;&#1090;&#1077;&#1083;&#1100;&#1089;&#1090;&#1074;&#1072;%20&#1071;&#1054;%20&#1086;&#1090;%2022_01_2014%20N%2028-&#1087;%20%20&#1054;%20&#1074;&#1085;&#1077;&#1089;&#1077;.rt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7:27:00Z</dcterms:created>
  <dc:creator>Богдан</dc:creator>
  <dc:description/>
  <cp:keywords/>
  <dc:language>en-US</dc:language>
  <cp:lastModifiedBy>Admin</cp:lastModifiedBy>
  <cp:lastPrinted>2018-03-30T10:22:00Z</cp:lastPrinted>
  <dcterms:modified xsi:type="dcterms:W3CDTF">2018-03-30T06:22:00Z</dcterms:modified>
  <cp:revision>12</cp:revision>
  <dc:subject/>
  <dc:title/>
</cp:coreProperties>
</file>