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Хийтольского сельского поселения «О повышении должностного оклада Главы Хийтоль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4 апреля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3.04.2018  года № 25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Хийтольского сельского поселения «О повышении должностного оклада Главы Хийтольского сельского поселения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Закон Республики Карелия от 04.03.2005 года № 857-ЗРК «О некоторых вопросах государственной гражданской службы и правового положения лиц, замещающих государственные должности»; </w:t>
      </w:r>
      <w:r>
        <w:rPr>
          <w:rFonts w:eastAsia="SimSun;宋体"/>
        </w:rPr>
        <w:t xml:space="preserve">Указ Президента РФ от 12.12.2017 года № 594 "О повышении окладов месячного денежного содержания лиц, замещающих должности федеральной государственной гражданской службы"; </w:t>
      </w:r>
      <w:r>
        <w:rPr/>
        <w:t>Устав Хийтольского сельского поселения (далее – Устав ХСП); Положение об оплате труда Главы Хийтольского сельского поселения муниципального образования «Хийтольское сельское поселение», утвержденное решением Совета Хийтольского сельского поселения от 27.11.2013 года № 2/4-3 (далее - Положение об оплате труда Главы ХСП), решение Совета Хийтольского сельского поселения от 15.12.2017 года № 6/2-4  «О бюджете Хийтольского сельского поселения на 2018 год» (далее – Решение о бюджете на 2018 год)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Хийтольского сельского поселения исх. № 117 от 02.04.2018 года (вх. № 65 от 02.04.2018 года) за подписью Главы Хийто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на 1-м лист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2</w:t>
      </w:r>
      <w:r>
        <w:rPr>
          <w:iCs/>
        </w:rPr>
        <w:t>. 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пункту 4 статьи 86 БК РФ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не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ую записку к проекту Решения с обоснование правовых оснований внесения изменений в Положение об оплате труда Главы ХСП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информацию о разработчике проекта Решения;</w:t>
      </w:r>
    </w:p>
    <w:p>
      <w:pPr>
        <w:pStyle w:val="Normal"/>
        <w:ind w:firstLine="540"/>
        <w:jc w:val="both"/>
        <w:rPr/>
      </w:pPr>
      <w:r>
        <w:rPr>
          <w:iCs/>
        </w:rPr>
        <w:t>- финансовое заключение в части, касающейся изменения расходных обязательств муниципального образования «Хийтольское сельское поселение».</w:t>
      </w:r>
    </w:p>
    <w:p>
      <w:pPr>
        <w:pStyle w:val="Normal"/>
        <w:ind w:firstLine="540"/>
        <w:jc w:val="both"/>
        <w:rPr/>
      </w:pPr>
      <w:r>
        <w:rPr>
          <w:iCs/>
        </w:rPr>
        <w:t>Предоставленный на экспертизу пакет документов также не содержит показателей размера дополнительной потребности в средствах местного бюджета в связи с принятием проекта Решения, не указывает на источники финансового обеспечения расходных обязательств, возникающих при реализации указанного Решения, в том числе и за счет внутренних резервов по утвержденным на 2018 год бюджетным ассигнованиям</w:t>
      </w:r>
      <w:r>
        <w:rPr>
          <w:bCs/>
        </w:rPr>
        <w:t xml:space="preserve"> и никак не характеризует возможный потенциал таких источников.  </w:t>
      </w:r>
    </w:p>
    <w:p>
      <w:pPr>
        <w:pStyle w:val="Normal"/>
        <w:ind w:firstLine="540"/>
        <w:jc w:val="both"/>
        <w:rPr/>
      </w:pPr>
      <w:r>
        <w:rPr>
          <w:iCs/>
        </w:rPr>
        <w:t>Отсутствие указанных расчетов и показателей приводит к невозможности проведения достоверной финансово-экономической экспертизы проекта Решения на предмет обоснованности принятия расходных обязательств, связанных с реализацией указанного Решения в части дополнительной потребности в бюджетных ассигнования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ектом Решения предусмотрено увеличение с 01 января 2018 года в 1,04 раза действующего по состоянию на 31 декабря 2017 года размера должностного оклада Главы Хийтоль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3.</w:t>
      </w:r>
      <w:r>
        <w:rPr>
          <w:bCs/>
          <w:iCs/>
        </w:rPr>
        <w:t xml:space="preserve"> </w:t>
      </w:r>
      <w:r>
        <w:rPr>
          <w:iCs/>
        </w:rPr>
        <w:t>Экспертиза проекта Решения проведена по вопросам обоснованности вносимых изменений и соответствия проекта Решения действующему законодательству, устанавливающему и регулирующему систему оплаты труда и формирования фонда оплаты труда лиц, замещающих муниципальные должности в органах местного самоуправления в муниципальном образовании «Хийтольс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7.07.2004 года № 79-ФЗ «О государственной гражданской службе Российской Федерации» (пункт 5 статьи 7), Законом Республики Карелия от 04.03.2005 года № 857-ЗРК «О некоторых вопросах государственной гражданской службы и правового положения лиц, замещающих государственные должности», Федеральным законом от 02.03.2007 года № 25-ФЗ «О муниципальной службе в Российской Федерации»  (пункт 5 статьи 5) установлена взаимосвязь муниципальной и государственной гражданской службы Российской Федерации посредством соотносительности основных условий оплаты труда и социальных гарантий муниципальных служащих и государственных гражданских служащих, лиц, замещающих государственные и муниципальные долж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нктом 2 раздела </w:t>
      </w:r>
      <w:r>
        <w:rPr>
          <w:lang w:val="en-US"/>
        </w:rPr>
        <w:t>I</w:t>
      </w:r>
      <w:r>
        <w:rPr/>
        <w:t xml:space="preserve"> Положения об оплате труда Главы ХСП определено: «Решение об увеличении (индексации) размера должностного оклада Главы Хийтольского сельского поселения принимается Советом муниципального образования «Хийтольское сельское поселение»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».</w:t>
      </w:r>
    </w:p>
    <w:p>
      <w:pPr>
        <w:pStyle w:val="Normal"/>
        <w:autoSpaceDE w:val="false"/>
        <w:ind w:firstLine="567"/>
        <w:jc w:val="both"/>
        <w:rPr/>
      </w:pPr>
      <w:r>
        <w:rPr/>
        <w:t>Указом Президента Российской Федерации от 12.12.2017 года № 594 «О повышении окладов месячного денежного содержания лиц, замещающих должности федеральной государственной гражданской службы» повышены с 01.01.2018 года в 1,04 раза размеры месячных окладов федеральных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ом Главы Республики Карелия от 21.12.2017 года № 215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увеличены с 01.01.2018 года в 1,04 раза размеры месячных должностных окладов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еспублики Карелия. </w:t>
      </w:r>
    </w:p>
    <w:p>
      <w:pPr>
        <w:pStyle w:val="Normal"/>
        <w:ind w:firstLine="567"/>
        <w:jc w:val="both"/>
        <w:rPr/>
      </w:pPr>
      <w:r>
        <w:rPr/>
        <w:t>Пунктом 1 проекта Решения предусматривается повышение размера должностного оклада Главы Хийтольского сельского поселения на 4 %, в связи с чем необходимо внести изменения в Приложение 1 к  Положению об оплате труда Главы ХСП, утвержденному решением Совета Хийтольского сельского поселения от 27.11.2013 года № 2/4-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4.</w:t>
      </w:r>
      <w:r>
        <w:rPr>
          <w:iCs/>
        </w:rPr>
        <w:t xml:space="preserve"> Пунктом 3 проекта Решения закрепляется норма, ограничивающая размер финансового обеспечения расходов, связанных с его реализацией в пределах бюджетных ассигнований, предусмотренных в бюджете Хийтольского сельского поселения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Необходимо отметить, что бюджетные ассигнования, утвержденные Решением о бюджете на 2018 год, сформированы с учетом финансового обеспечения расходов на оплату труда в размере </w:t>
      </w:r>
      <w:r>
        <w:rPr>
          <w:iCs/>
          <w:u w:val="single"/>
        </w:rPr>
        <w:t>50 процентов от согласованной потребности</w:t>
      </w:r>
      <w:r>
        <w:rPr>
          <w:iCs/>
        </w:rPr>
        <w:t xml:space="preserve">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5.</w:t>
      </w:r>
      <w:r>
        <w:rPr>
          <w:iCs/>
        </w:rPr>
        <w:t xml:space="preserve"> В преамбуле и  пункте 1 проекта Решения «Положение «Об оплате труда Главы Хийтольского сельского поселения» и правовой акт, утверждающий указанное Положение – решение Совета Хийтольского сельского поселения  </w:t>
      </w:r>
      <w:r>
        <w:rPr>
          <w:iCs/>
          <w:lang w:val="en-US"/>
        </w:rPr>
        <w:t>III</w:t>
      </w:r>
      <w:r>
        <w:rPr>
          <w:iCs/>
        </w:rPr>
        <w:t xml:space="preserve">  созыва от 27.11.2013 года № 2/5-3, указаны неверно. Следует указать: Положение об оплате труда Главы Хийтольского сельского поселения муниципального образования «Хийтольское сельское поселение», утвержденное решением Совета Хийтольского сельского поселения от 27.11.2013 года № </w:t>
      </w:r>
      <w:r>
        <w:rPr>
          <w:iCs/>
          <w:u w:val="single"/>
        </w:rPr>
        <w:t>2/4-3</w:t>
      </w:r>
      <w:r>
        <w:rPr>
          <w:iCs/>
        </w:rPr>
        <w:t xml:space="preserve">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iCs/>
        </w:rPr>
        <w:t xml:space="preserve">         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</w:rPr>
        <w:t>5</w:t>
      </w:r>
      <w:r>
        <w:rPr>
          <w:b/>
          <w:iCs/>
        </w:rPr>
        <w:t>.6.</w:t>
      </w:r>
      <w:r>
        <w:rPr>
          <w:iCs/>
        </w:rPr>
        <w:t xml:space="preserve"> Принимая во внимание, что рассмотрение проекта Решения осуществляется за пределами начала срока действия проекта Решения (с 01.01.2018 года) Контрольно-счетный комитет Лахденпохского муниципального района полагает уместным дополнить проект Решения пунктом следующего содержания: «Настоящее решение распространяется на правоотношения, возникшие начиная с  01 января 2018 года». </w:t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>
          <w:iCs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Порядка формирования оплаты труда и размеров должностных окладов и </w:t>
      </w:r>
      <w:r>
        <w:rPr>
          <w:rFonts w:eastAsia="SimSun;宋体"/>
        </w:rPr>
        <w:t xml:space="preserve">дополнительных выплат лицам, замещающим муниципальные должности, в соответствии с действующим законодательством отнесено к полномочиям представительного органа муниципального образования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Хийтольского сельского поселения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 не содержат финансово-экономических обоснований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 Проектом Решения </w:t>
      </w:r>
      <w:r>
        <w:rPr>
          <w:rFonts w:cs="Times New Roman" w:ascii="Times New Roman" w:hAnsi="Times New Roman"/>
          <w:iCs/>
          <w:sz w:val="24"/>
          <w:szCs w:val="24"/>
        </w:rPr>
        <w:t>закрепляется норма, ограничивающая размер финансового обеспечения расходов, связанных с его реализацией, в пределах бюджетных ассигнований, предусмотренных в бюджете Хийтольского сельского поселения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оект Решения содержит ошибки технического характера, требующие внесения изменений в проект Ре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/>
      </w:pPr>
      <w:r>
        <w:rPr>
          <w:bCs/>
        </w:rPr>
        <w:t>Контрольно-счетный комитет Лахденпохского муниципального района рекоменд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Совету Хийтольского сельского поселения  при рассмотрении данного проекта Решения учесть  настоящее Заключ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Администрации Хийтольского сельского поселения урегулировать замечания, изложенные в настоящем Заключении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7:00Z</dcterms:created>
  <dc:creator>Богдан</dc:creator>
  <dc:description/>
  <cp:keywords/>
  <dc:language>en-US</dc:language>
  <cp:lastModifiedBy>makarova</cp:lastModifiedBy>
  <cp:lastPrinted>2018-04-04T16:40:00Z</cp:lastPrinted>
  <dcterms:modified xsi:type="dcterms:W3CDTF">2018-04-04T13:40:00Z</dcterms:modified>
  <cp:revision>23</cp:revision>
  <dc:subject/>
  <dc:title/>
</cp:coreProperties>
</file>