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повторной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а муниципальной программы «Формирование современной городск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реды на территории Лахденпохского городского поселения на 2018-2022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мках реализации приоритетного проекта «Формирование комфортной городской среды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г. Лахденпохья                                                                                                   11 апреля 2018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снование для проведения экспертизы: </w:t>
      </w:r>
      <w:r>
        <w:rPr/>
        <w:t xml:space="preserve">настоящее заключение подготовлено на основании пункта 2 статьи 157 Бюджетного кодекса РФ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, Решения Совета Лахденпохского городского поселения от 05.10.2017 года № </w:t>
      </w:r>
      <w:r>
        <w:rPr>
          <w:lang w:val="en-US"/>
        </w:rPr>
        <w:t>XXXXXII</w:t>
      </w:r>
      <w:r>
        <w:rPr/>
        <w:t>/ № 354-</w:t>
      </w:r>
      <w:r>
        <w:rPr>
          <w:lang w:val="en-US"/>
        </w:rPr>
        <w:t>III</w:t>
      </w:r>
      <w:r>
        <w:rPr/>
        <w:t xml:space="preserve"> «О пролонгации действия решения Совета Лахденпохского городского поселения от 25.06.2015 года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Соглашения № 3 от 03.08.2015 года </w:t>
      </w:r>
      <w:r>
        <w:rPr>
          <w:bCs/>
        </w:rPr>
        <w:t xml:space="preserve">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и в соответствии с </w:t>
      </w:r>
      <w:r>
        <w:rPr/>
        <w:t>распоряжением Контрольно-счетного комитета Лахденпохского муниципального района от 10.04.2018 года № 30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iCs/>
        </w:rPr>
        <w:t xml:space="preserve">проект постановления Администрации Лахденпохского городского поселения «О внесении изменений в постановление Администрации Лахденпохского городского поселения № 366 от 18.12.2017 года «Об утверждении муниципальной программы </w:t>
      </w:r>
      <w:r>
        <w:rPr>
          <w:bCs/>
        </w:rPr>
        <w:t xml:space="preserve">«Формирования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/>
        <w:t xml:space="preserve"> (далее – Программа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</w:t>
      </w:r>
      <w:r>
        <w:rPr>
          <w:bCs/>
        </w:rPr>
        <w:t>рограммы, оценка соответствия Программе социально-экономического развития Лахденпохского городского поселения, а так же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Лахденпохского городского поселения; </w:t>
      </w:r>
      <w:r>
        <w:rPr>
          <w:rFonts w:eastAsia="SimSun;宋体"/>
        </w:rPr>
        <w:t>Приказ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 Постановление Правительства Республики Карелия от 31.08.2017 N 301-П «Об утверждении государственной программы Республики Карелия «Формирование современной городской среды» на 2018-2022 годы»; Постановление Администрации Лахденпохского городского поселения № 155 от 20.05.2016 г. «</w:t>
      </w:r>
      <w:r>
        <w:rPr/>
        <w:t>Об утверждении  Порядка разработки, реализации и оценки эффективности муниципальных программ Лахденпохского городского поселения»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40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 Администрации Лахденпохского городского поселения «О внесении изменений в постановление Администрации Лахденпохского городского поселения № 366 от 18.12.2017 года «Об утверждении муниципальной программы </w:t>
      </w:r>
      <w:r>
        <w:rPr>
          <w:bCs/>
        </w:rPr>
        <w:t xml:space="preserve">«Формирования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>
          <w:iCs/>
        </w:rPr>
        <w:t xml:space="preserve">поступил от </w:t>
      </w:r>
      <w:r>
        <w:rPr>
          <w:bCs/>
        </w:rPr>
        <w:t xml:space="preserve">Администрации Лахденпохского городского поселения </w:t>
      </w:r>
      <w:r>
        <w:rPr>
          <w:iCs/>
        </w:rPr>
        <w:t>в Контрольно-счетный комитет Лахденпохского муниципального района 09.04.2018 г. (исх. № 677 от 06.04.2018 г.)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5.2. </w:t>
      </w:r>
      <w:r>
        <w:rPr/>
        <w:t>Рассмотрены следующие материалы по указанному проекту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- проект постановления Администрации Лахденпохского городского поселения «О внесении изменений в постановление Администрации Лахденпохского городского поселения № 366 от 18.12.2017 года «Об утверждении муниципальной программы </w:t>
      </w:r>
      <w:r>
        <w:rPr>
          <w:bCs/>
        </w:rPr>
        <w:t>«Формирования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аспорт программы и текстовая часть Программы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1 к Программе «Перечень организационных мероприятий для реализации муниципальной программы»  (далее – Приложение № 1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2 к Программе «Адресный перечень парков, общественных территорий, нуждающихся в благоустройстве и подлежащих благоустройству в 2018-2022 г.г. в рамках муниципальной программы» (далее – Приложение № 2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3 к Программе «Адресный перечень дворовых территорий многоквартирных домов, нуждающихся в благоустройстве и подлежащих благоустройству в 2018-2022 г.г. в рамках муниципальной программы» (далее – Приложение № 3);</w:t>
      </w:r>
    </w:p>
    <w:p>
      <w:pPr>
        <w:pStyle w:val="Normal"/>
        <w:ind w:firstLine="708"/>
        <w:jc w:val="both"/>
        <w:rPr/>
      </w:pPr>
      <w:r>
        <w:rPr/>
        <w:t>- Приложение № 4 к Программе «Минимальный перечень видов работ по благоустройству дворовых территорий, софинансируемых за счет средств субсидии из бюджета Республики Карелия» (далее – Приложение № 4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5 к Программе «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» (далее – Приложение № 5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6 к Программе «Дополнительный перечень видов работ по благоустройству дворовых территорий, софинансируемых за счет средств субсидии из бюджета Республики Карелия» (далее – Приложение № 6);</w:t>
      </w:r>
    </w:p>
    <w:p>
      <w:pPr>
        <w:pStyle w:val="Normal"/>
        <w:ind w:firstLine="708"/>
        <w:jc w:val="both"/>
        <w:rPr/>
      </w:pPr>
      <w:r>
        <w:rPr/>
        <w:t>- Приложение № 7 к Программе «Укрупненные показатели сметной стоимости работ по благоустройству дворовых территорий, в рамках приоритетного проекта «Комфортная городская среда» (далее – Приложение № 7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8 к Программе «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» (далее – Приложение № 8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9 к Программе «Порядок разработки, обсуждения с заинтересованными лицами и утверждения дизайн-проектов  благоустройства дворовой территории» (далее – Приложение № 9);</w:t>
      </w:r>
    </w:p>
    <w:p>
      <w:pPr>
        <w:pStyle w:val="Normal"/>
        <w:ind w:firstLine="708"/>
        <w:jc w:val="both"/>
        <w:rPr/>
      </w:pPr>
      <w:r>
        <w:rPr/>
        <w:t>- Приложение № 10 к Программе «Ресурсное обеспечение реализации муниципальной программы» (далее – Приложение № 10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ложение № 11 к Программе «Сведения о показателях (индикаторах) муниципальной программы, применяемых для оценки достижения цели и решения задач» (далее – Приложение № 11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ект постановления Администрации Лахденпохского городского поселения «О внесении дополнений в Постановление Администрации Лахденпохского городского поселения от 30.11.2015 г. № 570/а «Об утверждении перечня кодов целевых статей классификации расходов бюджета Лахденпохского городского поселения и порядка их применения».</w:t>
      </w:r>
    </w:p>
    <w:p>
      <w:pPr>
        <w:pStyle w:val="Normal"/>
        <w:ind w:firstLine="708"/>
        <w:jc w:val="both"/>
        <w:rPr/>
      </w:pPr>
      <w:r>
        <w:rPr/>
        <w:t>Необходимо отметить, что первоначальный вариант Программы, утвержденный Постановлением Администрации Лахденпохского городского поселения № 366 от 18.12.2017 года для проведения финансово-экономической экспертизы в Контрольно-счетный комитет не представлялс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ветственным исполнителем Программы является Администрация Лахденпохского городского поселения, соисполнителем Программы – МКУ «Недвижимость», участниками Программы  - управляющие компании города, Советы многоквартирных домов г.Лахденпохья.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8-2022 годы.</w:t>
      </w:r>
    </w:p>
    <w:p>
      <w:pPr>
        <w:pStyle w:val="Normal"/>
        <w:ind w:firstLine="708"/>
        <w:jc w:val="both"/>
        <w:rPr/>
      </w:pPr>
      <w:r>
        <w:rPr/>
        <w:t>Программа не содержит подпрограмм.</w:t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 планируемый на реализацию мероприятий Программы составит 11 596,5 тыс. рублей:</w:t>
      </w:r>
    </w:p>
    <w:p>
      <w:pPr>
        <w:pStyle w:val="Normal"/>
        <w:ind w:firstLine="708"/>
        <w:rPr/>
      </w:pPr>
      <w:r>
        <w:rPr/>
        <w:t>2018 год  - 2 319,309 тыс. рублей,</w:t>
      </w:r>
    </w:p>
    <w:p>
      <w:pPr>
        <w:pStyle w:val="Normal"/>
        <w:ind w:firstLine="708"/>
        <w:rPr/>
      </w:pPr>
      <w:r>
        <w:rPr/>
        <w:t>2019-2022 годы по 2 319,309 тыс. рублей (исходя из уровня расходов 2018 года).</w:t>
      </w:r>
    </w:p>
    <w:p>
      <w:pPr>
        <w:pStyle w:val="Normal"/>
        <w:ind w:firstLine="708"/>
        <w:jc w:val="both"/>
        <w:rPr/>
      </w:pPr>
      <w:r>
        <w:rPr/>
        <w:t xml:space="preserve">Источниками финансового обеспечения мероприятий Программы являются средства вышестоящих бюджетов бюджетной системы Российской Федерации в сумме      2 050,7 тыс. рублей ежегодно, средств бюджета Лахденпохского городского поселения в сумме 142,0 тыс. рублей ежегодно и внебюджетных средств в сумме 126,609 тыс. рублей ежегодно.  </w:t>
      </w:r>
    </w:p>
    <w:p>
      <w:pPr>
        <w:pStyle w:val="Normal"/>
        <w:ind w:firstLine="708"/>
        <w:jc w:val="both"/>
        <w:rPr/>
      </w:pPr>
      <w:r>
        <w:rPr/>
        <w:t>Согласно п.1 ст. 179 БК РФ муниципальные программы утверждаются местной администрацией муниципального образования, сроки реализации муниципальных программ определяются местной администрацией муниципального образования в устанавливаемом ими порядке. Постановлением Администрации Лахденпохского городского поселения №155 от 20.05.2016 г. утвержден Порядок разработки, реализации и оценки эффективности муниципальных программ Лахденпохского городского поселения (далее – Порядок).</w:t>
      </w:r>
    </w:p>
    <w:p>
      <w:pPr>
        <w:pStyle w:val="Normal"/>
        <w:autoSpaceDE w:val="false"/>
        <w:jc w:val="both"/>
        <w:rPr/>
      </w:pPr>
      <w:r>
        <w:rPr/>
        <w:tab/>
        <w:t>В нарушение п.4 разд.3 Порядка в представленном на экспертизу пакете документов отсутствуют сведения об оценке и согласовании проекта Программы заместителем Главы администрации Лахденпохского городского поселения, начальником отдела экономики и финансов администрации Лахденпохского городского поселения и Главой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Порядка регламентирует порядок формирования </w:t>
      </w:r>
      <w:hyperlink r:id="rId3">
        <w:r>
          <w:rPr>
            <w:rStyle w:val="InternetLink"/>
            <w:color w:val="000000"/>
            <w:u w:val="none"/>
          </w:rPr>
          <w:t>реестра муниципальных программ</w:t>
        </w:r>
      </w:hyperlink>
      <w:r>
        <w:rPr/>
        <w:t xml:space="preserve"> в разрезе подпрограмм и основных мероприятий на очередной финансовый год. В настоящее время реестр муниципальных программ в Лахденпохском городском поселении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едставленный для проведения экспертизы вариант Программы, разработанный с учетом замечаний и предложений, отраженных в заключении по результатам финансово-экономической экспертизы Программы от 30.03.2018 г. (далее – Заключение)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. Паспорт муниципальной программы содержит информацию, определенную Приложением №1 к Порядку и добавлен недостающей информацией, рекомендованной для включения </w:t>
      </w:r>
      <w:r>
        <w:rPr>
          <w:rFonts w:eastAsia="SimSun;宋体"/>
        </w:rPr>
        <w:t xml:space="preserve">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твержденными Приказом Минстроя России от 06.04.2017 N 691/пр </w:t>
      </w:r>
      <w:r>
        <w:rPr/>
        <w:t>(далее- Методические рекомендации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. Цель и задачи программы вытекают из поставленной проблемы, характеризуются четкостью формулировок, взаимоувязаны, имеют реальную достижимость в установленные программой сроки. 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/>
        <w:t xml:space="preserve">       </w:t>
      </w:r>
      <w:r>
        <w:rPr/>
        <w:t>3). При характеристике текущего состояния сферы благоустройства Лахденпохского поселения описано содержание проблемы, но  не произведена</w:t>
      </w:r>
      <w:r>
        <w:rPr>
          <w:rFonts w:eastAsia="SimSun;宋体"/>
        </w:rPr>
        <w:t xml:space="preserve"> оценка состоянии сферы благоустройства в поселении по показателям, определенным в п.3.1.3 Методических рекомендаций.  Согласно письменных пояснений Администрации Лахденпохского городского поселения, вышеназванные показатели являются рекомендуемыми и показателей, отраженных в проекте Программы, достаточно для определения текущего состояния в сфере благоустрой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4).</w:t>
      </w:r>
      <w:r>
        <w:rPr/>
        <w:t xml:space="preserve"> </w:t>
      </w:r>
      <w:r>
        <w:rPr>
          <w:rFonts w:eastAsia="SimSun;宋体"/>
        </w:rPr>
        <w:t>В представленном на экспертизу Приложении № 11 к Программе сведения о показателях (индикаторах) муниципальной программы, применяемые для оценки достижения цели и решения задач, соотносятся с показателями, утвержденными в Приложении № 1 к государственной программе Республики Карелия «Формирование современной городской среды» на 2018-2022 годы», утвержденной постановлением Правительства Республики Карелия  от 31.08.2017 г. № 301-П, что соответствует</w:t>
      </w:r>
      <w:r>
        <w:rPr/>
        <w:t xml:space="preserve"> п.3.9.5 Методических рекомендаций. 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/>
        <w:t xml:space="preserve">      </w:t>
      </w:r>
      <w:r>
        <w:rPr/>
        <w:t>5). Замечания, указанные в п.5.3.1, 5.3.2, 5.3.5 - 5.3.9, 5.3.11 устранены в полном объе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6). Согласно пояснений Администрации Лахденпохского городского поселения на замечания, указанные в п.5.3.10 Заключения, финансовое обеспечение Программы во взаимосвязи с мероприятиями программы отражено в приложениях № 2 и № 3, а Приложение № 1 является перечнем организационных мероприятий.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bCs/>
        </w:rPr>
        <w:t xml:space="preserve">В ходе проведения повторной финансово-экономической экспертизы </w:t>
      </w:r>
      <w:r>
        <w:rPr>
          <w:iCs/>
        </w:rPr>
        <w:t xml:space="preserve">проекта постановления Администрации Лахденпохского городского поселения «О внесении изменений в постановление Администрации Лахденпохского городского поселения № 366 от 18.12.2017 года «Об утверждении муниципальной программы </w:t>
      </w:r>
      <w:r>
        <w:rPr>
          <w:bCs/>
        </w:rPr>
        <w:t xml:space="preserve">«Формирования современной городской среды на территории Лахденпох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/>
        <w:t xml:space="preserve">выявлено, что основные замечания по определению финансового обеспечения Программы и взаимоувязке целей, задач и целевых показателей результатов Программы Администрацией Лахденпохского городского поселения устранен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</w:t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103;%5CDocuments%5C&#1055;&#1086;&#1089;&#1090;&#1072;&#1085;&#1086;&#1074;&#1083;&#1077;&#1085;&#1080;&#1077;%20&#1055;&#1088;&#1072;&#1074;&#1080;&#1090;&#1077;&#1083;&#1100;&#1089;&#1090;&#1074;&#1072;%20&#1071;&#1054;%20&#1086;&#1090;%2022_01_2014%20N%2028-&#1087;%20%20&#1054;%20&#1074;&#1085;&#1077;&#1089;&#1077;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2:00Z</dcterms:created>
  <dc:creator>Богдан</dc:creator>
  <dc:description/>
  <cp:keywords/>
  <dc:language>en-US</dc:language>
  <cp:lastModifiedBy>Admin</cp:lastModifiedBy>
  <cp:lastPrinted>2018-03-30T10:22:00Z</cp:lastPrinted>
  <dcterms:modified xsi:type="dcterms:W3CDTF">2018-04-12T07:10:00Z</dcterms:modified>
  <cp:revision>8</cp:revision>
  <dc:subject/>
  <dc:title/>
</cp:coreProperties>
</file>