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9600" cy="723900"/>
                  <wp:effectExtent l="0" t="0" r="0" b="0"/>
                  <wp:docPr id="1" name="Рисунок 1" descr="Coat_of_Arms_of_Lahdenpohja_%28Karelia%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oat_of_Arms_of_Lahdenpohja_%28Karelia%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-СЧЕТНЫЙ КОМИТ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30,  г. Лахденпохья, ул. Советская,  д. 7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64)317-84-03  E-mail: ksklah@mail.ru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>Лахденпохского  муниципального района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>________________Н.Е.Богдан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/>
        <w:t xml:space="preserve">13 апреля 2018 года 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3                                                                                                                   13 апреля 2018 года</w:t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Наименование (тема) контрольного мероприятия:</w:t>
      </w:r>
      <w:r>
        <w:rPr/>
        <w:t xml:space="preserve"> Выборочная проверка достоверности отдельных данных бухгалтерской отчетности получателей бюджетных средств Лахденпохского муниципального района, подведомственных муниципальному учреждению «Районное управление образования и по делам молодежи» за 2017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снование проведения контрольного мероприятия: </w:t>
      </w:r>
      <w:r>
        <w:rPr/>
        <w:t>пункт 2.2 плана работы Контрольно-счетного комитета Лахденпохского муниципального района на 2018 год, распоряжение Контрольно-счетного комитета Лахденпохского муниципального района от 05 апреля 2018 г. № 29 «О проведении контрольного мероприятия в рамках внешней проверки годовой бюджетной отчетности МУ «Районное управление образования и по делам молодежи» за 2017 год».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676" w:leader="none"/>
        </w:tabs>
        <w:ind w:firstLine="567"/>
        <w:jc w:val="both"/>
        <w:rPr/>
      </w:pPr>
      <w:r>
        <w:rPr>
          <w:b/>
        </w:rPr>
        <w:t xml:space="preserve">Цель(и) контрольного мероприятия: </w:t>
      </w:r>
      <w:r>
        <w:rPr/>
        <w:t>Установление законности и достоверности отдельных данных бухгалтерской отчетности получателей бюджетных средств Лахденпохского муниципального района, подведомственных муниципальному учреждению «Районное управление образования и по делам молодежи» за 2017 год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Сроки проведения контрольного мероприятия:</w:t>
      </w:r>
      <w:r>
        <w:rPr/>
        <w:t xml:space="preserve"> с 05.04.2018 г. по 13.04.2018 г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бъекты контрольного мероприятия: </w:t>
      </w:r>
      <w:r>
        <w:rPr/>
        <w:t>муниципальное учреждение «Районное управление образования и по делам молодежи»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Проверяемый период деятельности:</w:t>
      </w:r>
      <w:r>
        <w:rPr/>
        <w:t xml:space="preserve"> 01.01.2017 года – 31.12.2017 года.</w:t>
      </w:r>
    </w:p>
    <w:p>
      <w:pPr>
        <w:pStyle w:val="Normal"/>
        <w:tabs>
          <w:tab w:val="clear" w:pos="708"/>
          <w:tab w:val="left" w:pos="2676" w:leader="none"/>
        </w:tabs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нитель контрольного мероприятия: </w:t>
      </w:r>
      <w:r>
        <w:rPr/>
        <w:t>инспектор Контрольно-счетного комитета Лахденпохского муниципального района  - Сергушкина Т.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Нормативные документы, использованные в работе:</w:t>
      </w:r>
      <w:r>
        <w:rPr/>
        <w:t xml:space="preserve"> 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/>
        <w:t xml:space="preserve">- Бюджетный Кодекс Российской Федерации </w:t>
      </w:r>
      <w:r>
        <w:rPr>
          <w:rFonts w:eastAsia="Calibri" w:eastAsiaTheme="minorHAnsi"/>
          <w:lang w:eastAsia="en-US"/>
        </w:rPr>
        <w:t>от 31.07.1998 N 145-ФЗ;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/>
        <w:t xml:space="preserve">- </w:t>
      </w:r>
      <w:r>
        <w:rPr>
          <w:rFonts w:eastAsia="Calibri" w:eastAsiaTheme="minorHAnsi"/>
          <w:lang w:eastAsia="en-US"/>
        </w:rPr>
        <w:t>Федеральный закон от 06.12.2011 N 402-ФЗ "О бухгалтерском учете";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/>
        </w:rPr>
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Calibri" w:eastAsiaTheme="minorHAnsi"/>
          <w:lang w:eastAsia="en-US"/>
        </w:rPr>
        <w:t>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- Приказ Минфина России от 06.12.2010 N 162н "Об утверждении Плана счетов бюджетного учета и Инструкции по его применению";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- 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ind w:firstLine="42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- Постановление Администрации Лахденпохского муниципального района № 614 от 30.12.2016 г. «Об утверждении Порядка учета бюджетных обязательств получателей средств бюджета Лахденпохского муниципального района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решение  X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V</w:t>
      </w:r>
      <w:r>
        <w:rPr/>
        <w:t>I созыва Совета Лахденпохского муниципального района от 20.12.2016 г. № 28/226-6 «О бюджете Лахденпохского муниципального района на 2017 год  и плановый период 2018 и 2019 годов»;</w:t>
      </w:r>
    </w:p>
    <w:p>
      <w:pPr>
        <w:pStyle w:val="Normal"/>
        <w:tabs>
          <w:tab w:val="clear" w:pos="708"/>
          <w:tab w:val="left" w:pos="2676" w:leader="none"/>
        </w:tabs>
        <w:ind w:firstLine="426"/>
        <w:jc w:val="both"/>
        <w:rPr>
          <w:rFonts w:eastAsia="Calibri" w:eastAsiaTheme="minorHAnsi"/>
          <w:lang w:eastAsia="en-US"/>
        </w:rPr>
      </w:pPr>
      <w:r>
        <w:rPr/>
        <w:t xml:space="preserve"> </w:t>
      </w:r>
      <w:r>
        <w:rPr/>
        <w:t>- Приказ МУ «РУО и ДМ» № 119-О от 30.05.2016 г. «Об утверждении порядка осуществления внутреннего финансового контроля и внутреннего финансового аудита в Муниципальном учреждении «Районное управление образования и по делам молодежи»;</w:t>
      </w:r>
    </w:p>
    <w:p>
      <w:pPr>
        <w:pStyle w:val="Normal"/>
        <w:ind w:firstLine="426"/>
        <w:jc w:val="both"/>
        <w:rPr/>
      </w:pPr>
      <w:r>
        <w:rPr>
          <w:rFonts w:eastAsia="Calibri" w:eastAsiaTheme="minorHAnsi"/>
          <w:lang w:eastAsia="en-US"/>
        </w:rPr>
        <w:t xml:space="preserve"> </w:t>
      </w:r>
      <w:r>
        <w:rPr/>
        <w:t xml:space="preserve"> </w:t>
      </w:r>
      <w:r>
        <w:rPr/>
        <w:t>- иные законодательные акты Российской Федерации, Республики Карелия, муниципальные правовые акты, регулирующие правоотношения по предмету проверк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тчеты о состоянии лицевого счета ф.0531786, сведения о бюджетном обязательстве № 0506101, уведомления о превышении принятым бюджетным обязательством неиспользованных лимитов бюджетных обязательств ф.0506111, уведомления о поступлении решения налогового органа, иные первичные бухгалтерские документы и формы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формленные акты, заключения, справки и т.п., использованные в отчете, ознакомление с ними под расписку руководителя или иных должностных лиц проверенных объектов, наличие письменных объяснений, замечаний или возражений и заключение инспектора по ни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</w:t>
      </w:r>
      <w:r>
        <w:rPr>
          <w:b/>
        </w:rPr>
        <w:t xml:space="preserve"> </w:t>
      </w:r>
      <w:r>
        <w:rPr/>
        <w:t>по результатам контрольного мероприятия инспектором Контрольно-счетного комитета Лахденпохского муниципального района Сергушкиной Т.В. был оформлен и подписан акт проверки от 09.04.2018 года на объекте  - муниципальное учреждение «Районное управление образования и по делам молодежи» (далее – Ак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.04.2018 года Акт передан для ознакомления под расписку директору муниципального учреждения «Районное управление образования и по делам молодежи» А.А.Дитиной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установленные сроки </w:t>
      </w:r>
      <w:r>
        <w:rPr/>
        <w:t>муниципальным учреждением «Районное управление образования и по делам молодежи» был возвращен подписанный Акт с  пояснениями на 10 листах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Неполученные документы из числа затребованных с указанием причин или иные факты, препятствовавшие работе: </w:t>
      </w:r>
      <w:r>
        <w:rPr/>
        <w:t>нет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или нарушения):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учреждение «Районное управление образования и по делам молодежи» (далее – МУ «РУО и ДМ», Учреждение) зарегистрировано в качестве юридического лица за ОГРН 1021000992760. При постановке юридического лица на учет в налоговом органе ему присвоен ИНН/КПП 1012003833/101201001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        </w:t>
      </w:r>
      <w:r>
        <w:rPr/>
        <w:t xml:space="preserve">Учреждение обладает правами юридического лица, является муниципальным казенным учрежд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решения  X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V</w:t>
      </w:r>
      <w:r>
        <w:rPr/>
        <w:t>I созыва Совета Лахденпохского муниципального района от 20.12.2016 г. № 28/226-6 «О бюджете Лахденпохского муниципального района на 2017 год  и плановый период 2018 и 2019 годов»  МУ «РУО и ДМ» 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 главным распорядителем бюджетных средств Лахденпохского муниципального района в отношении себя, как получателя бюджетных средств и двенадцати иных подведомственных получа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МКДОУ детский сад комбинированного вида «Радуга» города Лахденпохья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ДОУ детский сад № 3 «Солнышко» г.Лахденпохья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ДОУ детский сад «Журавлик» п.Куркиеки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ОУ «Ихальская средняя общеобразователь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ОУ «Элисенваарская средняя общеобразователь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ДОУ детский сад «Росток» п.Эстерло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ОУ «Лахденпохская средняя общеобразователь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ОУ «Таунанская начальная общеобразователь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КОУ «Мийнальская основная общеобразователь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ОДО «Лахденпохская районная детско-юношеская спортив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ОУ «Райваттальская средняя общеобразовательная школа»;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</w:t>
      </w:r>
      <w:r>
        <w:rPr/>
        <w:t>- МОУ для детей-сирот и детей, оставшихся без попечения родителей «Лахденпохский детский до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2) главным администратором доходов бюджета Лахденпох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Учреждение наделено правом заключать соглашения о предоставлении  субсидии на финансовое обеспечение выполнения муниципального задания с МБО ДО «Лахденпохский центр детского творчества», МБОУ «Куркиёкская средняя общеобразовательная школа», МБУ ДО «Детская школа искусст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 «РУО и ДМ» осуществляет ведение бухгалтерского учета для всех 16-ти подведомственных учреждений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Проверка организации внутреннего финансового контроля при проведении процедуры </w:t>
      </w:r>
      <w:r>
        <w:rPr>
          <w:rFonts w:eastAsia="Calibri" w:eastAsiaTheme="minorHAnsi"/>
          <w:b/>
          <w:lang w:eastAsia="en-US"/>
        </w:rPr>
        <w:t xml:space="preserve"> доведения (распределения)  лимитов бюджетных обязательств </w:t>
      </w:r>
      <w:r>
        <w:rPr>
          <w:b/>
        </w:rPr>
        <w:t xml:space="preserve"> и предельных объемов финансирования до получателей бюджетных средств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ходе проведения внешней проверки годовой бюджетной отчетности главного администратора средств бюджета  - МУ «Районное управление образования и по делам молодежи» за 2017 год, было выявлено, что согласно данных ф.0503169 «Сведения по дебиторской и кредиторской задолженности» по состоянию на 01.01.2018 г. у главного администратора средств бюджета МУ «РУО и ДМ» присутствует просроченная кредиторская задолженность за счет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 (далее – Субвенция) в сумме 666,6 тыс. рублей. На основании Отчета о состоянии лицевого счета главного распорядителя бюджетных средств ф.0531785, предоставленного органом Федерального казначейства, по состоянию на 01.01.2018 г. у главного администратора средств бюджета МУ «РУО и ДМ»  имеются нераспределенные доведенные предельные объемы финансирования (далее – ПОФ) за счет средств Субвенции в сумме 391,7 тыс. рублей. </w:t>
      </w:r>
    </w:p>
    <w:p>
      <w:pPr>
        <w:pStyle w:val="Normal"/>
        <w:ind w:firstLine="540"/>
        <w:jc w:val="both"/>
        <w:rPr/>
      </w:pPr>
      <w:r>
        <w:rPr/>
        <w:t xml:space="preserve">В результате выявленного факта Контрольно-счетным комитетом принято решение о проведении проверки организации внутреннего финансового контроля в МУ «РУО и ДМ» при проведении процедуры </w:t>
      </w:r>
      <w:r>
        <w:rPr>
          <w:rFonts w:eastAsia="Calibri" w:eastAsiaTheme="minorHAnsi"/>
          <w:lang w:eastAsia="en-US"/>
        </w:rPr>
        <w:t xml:space="preserve"> доведения (распределения)  лимитов бюджетных обязательств </w:t>
      </w:r>
      <w:r>
        <w:rPr/>
        <w:t xml:space="preserve"> и предельных объемов финансирования до получателей бюджетных средств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Согласно п.1 ст.160.2-1 Бюджетного Кодекса РФ г</w:t>
      </w:r>
      <w:r>
        <w:rPr>
          <w:rFonts w:eastAsia="Calibri"/>
        </w:rPr>
        <w:t>лавный распорядитель бюджетных средств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.</w:t>
      </w:r>
    </w:p>
    <w:p>
      <w:pPr>
        <w:pStyle w:val="Normal"/>
        <w:ind w:firstLine="540"/>
        <w:jc w:val="both"/>
        <w:rPr/>
      </w:pPr>
      <w:r>
        <w:rPr/>
        <w:t>Согласно п.5 ст. 160.2-1 Бюджетного Кодекса РФ в</w:t>
      </w:r>
      <w:r>
        <w:rPr>
          <w:rFonts w:eastAsia="Calibri"/>
        </w:rPr>
        <w:t xml:space="preserve">нутренний финансовый контроль осуществляется в соответствии с </w:t>
      </w:r>
      <w:hyperlink r:id="rId3">
        <w:r>
          <w:rPr>
            <w:rFonts w:eastAsia="Calibri"/>
          </w:rPr>
          <w:t>порядком</w:t>
        </w:r>
      </w:hyperlink>
      <w:r>
        <w:rPr>
          <w:rFonts w:eastAsia="Calibri"/>
        </w:rPr>
        <w:t xml:space="preserve">, установленным местной администрацией. Постановлением № 620 от 30.12.2016 г. </w:t>
      </w:r>
      <w:r>
        <w:rPr/>
        <w:t xml:space="preserve">«Об утверждении Порядка осуществления  внутреннего финансового контроля и внутреннего аудита» утвержден </w:t>
      </w:r>
      <w:hyperlink r:id="rId4">
        <w:r>
          <w:rPr/>
          <w:t>Порядок</w:t>
        </w:r>
      </w:hyperlink>
      <w:r>
        <w:rPr/>
        <w:t xml:space="preserve"> осуществления внутреннего финансового контроля главными распорядителями средств бюджета Лахденпохского муниципального района и администраторами доходов бюджета Лахденпохского муниципального района, главным администратором источников финансирования дефицита бюджета Лахденпохского муниципального района (далее – Порядок Администрации). Во исполнение положений Порядка Администрации МУ «РУО и ДМ» приказом № 119-О от 30.05.2016 г. был утвержден Порядок осуществления внутреннего финансового контроля и внутреннего финансового аудита  в муниципальном учреждении «Районное управление образования и по делам молодежи» (далее – Порядок Учреждения).</w:t>
      </w:r>
    </w:p>
    <w:p>
      <w:pPr>
        <w:pStyle w:val="Normal"/>
        <w:ind w:firstLine="540"/>
        <w:jc w:val="both"/>
        <w:rPr/>
      </w:pPr>
      <w:r>
        <w:rPr/>
        <w:t>Согласно п.2.3 Порядка Учреждения должностные лица Учреждения осуществляют внутренний финансовый контроль в соответствии с их должностными инструкциями в отношении бюджетных процедур:</w:t>
      </w:r>
    </w:p>
    <w:p>
      <w:pPr>
        <w:pStyle w:val="Normal"/>
        <w:ind w:firstLine="540"/>
        <w:jc w:val="both"/>
        <w:rPr/>
      </w:pPr>
      <w:r>
        <w:rPr/>
        <w:t>-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ind w:firstLine="540"/>
        <w:jc w:val="both"/>
        <w:rPr/>
      </w:pPr>
      <w:r>
        <w:rPr/>
        <w:t>- исполнение бюджетной сметы МУ «РУО и ДМ» и подведомственных организаций.</w:t>
      </w:r>
    </w:p>
    <w:p>
      <w:pPr>
        <w:pStyle w:val="Normal"/>
        <w:ind w:firstLine="540"/>
        <w:jc w:val="both"/>
        <w:rPr/>
      </w:pPr>
      <w:r>
        <w:rPr/>
        <w:t xml:space="preserve">Согласно п.2.7 Порядка Учреждения МУ «РУО и ДМ» осуществляет внутренний финансовый контроль на основании карт внутреннего финансового контроля, составляемых по форме, утвержденной в приложении № 1. Формирование карт внутреннего финансового контроля осуществляется руководителем, лицом ответственным за результаты выполнения внутренних бюджетных процедур. Пунктом 2.12 Порядка Учреждения определено, что внутренний финансовый контроль в структурных подразделениях МУ «РУО и ДМ» осуществляется с соблюдением периодичности, методов контроля и способов контроля, указанных в карточках внутреннего финансового контроля. В ходе проведения контрольного мероприятия выявлено, что в нарушение положений Порядка Учреждения в МУ «РУО и ДМ» не сформированы карты внутреннего финансового контроля, в том числе и по процедурам распределения лимитов бюджетных обязательств по подведомственным получателям бюджетных средств и исполнению бюджетных смет подведомственных учреждений. </w:t>
      </w:r>
    </w:p>
    <w:p>
      <w:pPr>
        <w:pStyle w:val="Normal"/>
        <w:ind w:firstLine="540"/>
        <w:jc w:val="both"/>
        <w:rPr/>
      </w:pPr>
      <w:r>
        <w:rPr/>
        <w:t>Распределение контрольных функций за ответственными должностными лицами не закреплено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ложенные факты позволяют сделать вывод, что, в нарушение ст.160.2-1 Бюджетного Кодекса РФ, МУ «РУО и ДМ», как главный распорядитель бюджетных средств, не осуществляет внутренний финансовый контроль в части операций по </w:t>
      </w:r>
      <w:r>
        <w:rPr/>
        <w:t>распределению лимитов бюджетных обязательств по подведомственным получателям бюджетных средств и по исполнению бюджетной сметы МУ «РУО и ДМ» и подведомственных организаций.</w:t>
      </w:r>
    </w:p>
    <w:p>
      <w:pPr>
        <w:pStyle w:val="ListParagraph"/>
        <w:ind w:left="0" w:firstLine="284"/>
        <w:jc w:val="both"/>
        <w:rPr/>
      </w:pPr>
      <w:r>
        <w:rPr/>
        <w:t xml:space="preserve">    </w:t>
      </w:r>
      <w:r>
        <w:rPr/>
        <w:t>В составе предоставленных пояснений к Акту проверки Учреждением был представлены:</w:t>
      </w:r>
    </w:p>
    <w:p>
      <w:pPr>
        <w:pStyle w:val="ListParagraph"/>
        <w:ind w:left="0" w:firstLine="284"/>
        <w:jc w:val="both"/>
        <w:rPr/>
      </w:pPr>
      <w:r>
        <w:rPr/>
        <w:t xml:space="preserve"> </w:t>
      </w:r>
      <w:r>
        <w:rPr/>
        <w:t>- приказ № 52-О от 13.04.2018 г. «Об утверждении карты внутреннего финансового контроля на 2018 год и плана внутреннего финансового аудита на 2018 год;</w:t>
      </w:r>
    </w:p>
    <w:p>
      <w:pPr>
        <w:pStyle w:val="ListParagraph"/>
        <w:ind w:left="0" w:firstLine="284"/>
        <w:jc w:val="both"/>
        <w:rPr/>
      </w:pPr>
      <w:r>
        <w:rPr/>
        <w:t xml:space="preserve"> </w:t>
      </w:r>
      <w:r>
        <w:rPr/>
        <w:t>- карту внутреннего финансового контроля на 2018 год;</w:t>
      </w:r>
    </w:p>
    <w:p>
      <w:pPr>
        <w:pStyle w:val="ListParagraph"/>
        <w:ind w:left="0" w:firstLine="284"/>
        <w:jc w:val="both"/>
        <w:rPr/>
      </w:pPr>
      <w:r>
        <w:rPr/>
        <w:t xml:space="preserve"> </w:t>
      </w:r>
      <w:r>
        <w:rPr/>
        <w:t>- план внутреннего финансового аудита на 2018 год.</w:t>
      </w:r>
    </w:p>
    <w:p>
      <w:pPr>
        <w:pStyle w:val="ListParagraph"/>
        <w:ind w:left="0" w:firstLine="284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борочная проверка фактов превышения принятых бюджетных обязательств над доведенными лимитами бюджетных обязательств, выявленных при проведении внешней проверки годовой бюджетной отчетности главного администратора бюджетных средств Лахденпохского муниципального района - муниципального учреждения «Районное управление образования и по делам молодеж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В ходе проведения внешней проверки годовой бюджетной отчетности главного администратора средств бюджета  - МУ «Районное управление образования и по делам молодежи» за 2017 год, был выявлен факт превышения принятых бюджетных обязательств над доведенными лимитами бюджетных обязательств на сумму 6 300 656,98 рублей, что нашло свое отражение в бюджетной отчетности за 2017 год: в ф.0503128 «Отчет о бюджетных обязательствах» и ф.0503175 «</w:t>
      </w:r>
      <w:r>
        <w:rPr>
          <w:rFonts w:eastAsia="Calibri"/>
        </w:rPr>
        <w:t>Сведения о принятых и неисполненных обязательствах получателя бюджетных средств».</w:t>
      </w:r>
    </w:p>
    <w:p>
      <w:pPr>
        <w:pStyle w:val="Normal"/>
        <w:ind w:firstLine="540"/>
        <w:jc w:val="both"/>
        <w:rPr/>
      </w:pPr>
      <w:r>
        <w:rPr/>
        <w:t xml:space="preserve">Наличие указанных фактов определило принятие  решения о проведении проверки обоснованности и законности принятия бюджетных обязательств сверх доведенных лимитов бюджетных обязательств по получателю бюджетных средств  - муниципальному учреждению «Районное управление образования и по делам молодежи». </w:t>
      </w:r>
    </w:p>
    <w:p>
      <w:pPr>
        <w:pStyle w:val="Normal"/>
        <w:ind w:firstLine="567"/>
        <w:jc w:val="both"/>
        <w:rPr/>
      </w:pPr>
      <w:r>
        <w:rPr/>
        <w:t xml:space="preserve">Учреждением превышены принятые бюджетные обязательства над доведенными лимитами бюджетных обязательств на сумму 316 270,68 рублей. Данные о превышении по кодам бюджетной классификации расходов бюджета приведены в таблице № 1:   </w:t>
      </w:r>
    </w:p>
    <w:p>
      <w:pPr>
        <w:pStyle w:val="Normal"/>
        <w:ind w:firstLine="567"/>
        <w:jc w:val="right"/>
        <w:rPr/>
      </w:pPr>
      <w:r>
        <w:rPr/>
        <w:t>Таблица № 1 (рублей)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696"/>
        <w:gridCol w:w="1474"/>
        <w:gridCol w:w="577"/>
        <w:gridCol w:w="1933"/>
        <w:gridCol w:w="1877"/>
        <w:gridCol w:w="2287"/>
      </w:tblGrid>
      <w:tr>
        <w:trPr>
          <w:trHeight w:val="2235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 расход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о лимитов бюджетных обязательств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 бюджетных обязательств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принятых бюджетных обязательств от доведенных лимитов бюджетных обязательств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7 501,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5 483,2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982,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944,6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 885,1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940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0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1,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99,9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48,0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37 397,6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53 668,3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 270,68</w:t>
            </w:r>
          </w:p>
        </w:tc>
      </w:tr>
    </w:tbl>
    <w:p>
      <w:pPr>
        <w:pStyle w:val="Normal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40"/>
        <w:jc w:val="both"/>
        <w:rPr/>
      </w:pPr>
      <w:r>
        <w:rPr/>
        <w:t>В ходе настоящей проверки был проведен документальный анализ образования причин превышения по каждому коду бюджетной классификации расходов бюджета (далее – КРБ):</w:t>
      </w:r>
    </w:p>
    <w:p>
      <w:pPr>
        <w:pStyle w:val="Normal"/>
        <w:ind w:firstLine="540"/>
        <w:jc w:val="both"/>
        <w:rPr/>
      </w:pPr>
      <w:r>
        <w:rPr/>
        <w:t>1). По КРБ 04007090400500000119 и КРБ 04007090400500000853 принятие бюджетных обязательств сверх утвержденных лимитов бюджетных обязательств было осуществлено на основании поступивших решений налоговых органов о взыскании налогов, сборов, страховых взносов, пени, штрафа, процентов за счет денежных средств, отраженных на лицевых счетах налогоплательщик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Руководствуясь ст.242.6 Бюджетного Кодекса РФ Учреждение не могло не принять к учету бюджетное обязательство на основании решения налогового органа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Необходимо отметить, что </w:t>
      </w:r>
      <w:r>
        <w:rPr>
          <w:rFonts w:eastAsia="Calibri" w:eastAsiaTheme="minorHAnsi"/>
          <w:lang w:eastAsia="en-US"/>
        </w:rPr>
        <w:t>Порядок учета бюджетных обязательств получателей средств бюджета Лахденпохского муниципального района, утвержденный постановлением Администрации Лахденпохского муниципального района № 614 от 30.12.2016 г. (далее – Порядок учета БО), не предусматривает постановку на учет принятых бюджетных обязательств  по р</w:t>
      </w:r>
      <w:r>
        <w:rPr>
          <w:rFonts w:eastAsia="Calibri"/>
        </w:rPr>
        <w:t>ешению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 (далее – решение налогового органа), что, по мнению Контрольно-счетного комитета, не согласуется с нормами главы 24.1 Бюджетного кодекса РФ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2). По КРБ 04007090400500000244 было принято бюджетное обязательство сверх утвержденных лимитов бюджетных обязательств на основании договора на поставку товара (далее - Договор) на основании п.4 ч.1 ст.93 </w:t>
      </w:r>
      <w:r>
        <w:rPr>
          <w:rFonts w:eastAsia="Calibri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. На основании ч.1 ст.103 информация о таком контракте не включается в реестр контрактов, заключенных заказчиком. </w:t>
      </w:r>
    </w:p>
    <w:p>
      <w:pPr>
        <w:pStyle w:val="ListParagraph"/>
        <w:ind w:left="0" w:firstLine="567"/>
        <w:jc w:val="both"/>
        <w:rPr/>
      </w:pPr>
      <w:r>
        <w:rPr/>
        <w:t xml:space="preserve">В нарушение п.7 </w:t>
      </w:r>
      <w:r>
        <w:rPr>
          <w:rFonts w:eastAsia="Calibri" w:eastAsiaTheme="minorHAnsi"/>
          <w:lang w:eastAsia="en-US"/>
        </w:rPr>
        <w:t xml:space="preserve">Порядка учета бюджетных обязательств получателей средств бюджета Лахденпохского муниципального района, утвержденного постановлением Администрации Лахденпохского муниципального района № 614 от 30.12.2016 г., </w:t>
      </w:r>
      <w:r>
        <w:rPr/>
        <w:t xml:space="preserve">Учреждением были сформированы сведения о бюджетном обязательстве № РУ000091 только 29 декабря 2017 года, то есть по истечении более пяти месяцев с даты заключения Договора  - 07.07.2017 г. </w:t>
      </w:r>
    </w:p>
    <w:p>
      <w:pPr>
        <w:pStyle w:val="ListParagraph"/>
        <w:ind w:left="0" w:firstLine="567"/>
        <w:jc w:val="both"/>
        <w:rPr/>
      </w:pPr>
      <w:r>
        <w:rPr/>
        <w:t xml:space="preserve">В представленных пояснениях к Акту проверки Учреждением признается факт принятия бюджетных обязательств по Договору при отсутствии распределенных лимитов бюджетных обязательств и даются пояснения о невозможности не принять </w:t>
      </w:r>
      <w:r>
        <w:rPr>
          <w:b/>
          <w:i/>
        </w:rPr>
        <w:t>к учету</w:t>
      </w:r>
      <w:r>
        <w:rPr/>
        <w:t xml:space="preserve"> данное бюджетное обязательство в целях обеспечения деятельности и функционирования данного учреждения в период отопительного сезона. Контрольно-счетным комитетом не оспаривалась правомерность </w:t>
      </w:r>
      <w:r>
        <w:rPr>
          <w:b/>
          <w:i/>
        </w:rPr>
        <w:t xml:space="preserve">принятия к учету </w:t>
      </w:r>
      <w:r>
        <w:rPr/>
        <w:t xml:space="preserve">принятого по договору бюджетного обязательства. Учреждение не имело право </w:t>
      </w:r>
      <w:r>
        <w:rPr>
          <w:b/>
          <w:i/>
        </w:rPr>
        <w:t>принимать</w:t>
      </w:r>
      <w:r>
        <w:rPr/>
        <w:t xml:space="preserve"> бюджетное обязательство в размере, превышающем доведенные до него лимиты бюджетных обязательств. </w:t>
      </w:r>
      <w:r>
        <w:rPr>
          <w:rFonts w:eastAsia="Calibri"/>
        </w:rPr>
        <w:t xml:space="preserve">При принятии бюджетных обязательств в размерах, превышающих  доведенные до него лимиты бюджетных обязательств, </w:t>
      </w:r>
      <w:r>
        <w:rPr/>
        <w:t xml:space="preserve"> МУ «РУО и ДМ» нарушило положения п.5 ст.161, ст.162, п.3 ст.219 Бюджетного кодекса РФ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</w:t>
      </w:r>
      <w:r>
        <w:rPr/>
        <w:t xml:space="preserve">Ответственность за </w:t>
      </w:r>
      <w:r>
        <w:rPr>
          <w:rFonts w:eastAsia="Calibri"/>
        </w:rPr>
        <w:t xml:space="preserve">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, </w:t>
      </w:r>
      <w:r>
        <w:rPr/>
        <w:t xml:space="preserve">предусмотрена статьей 15.15.10 Кодекса об административных правонарушениях.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/>
      </w:pPr>
      <w:r>
        <w:rPr/>
        <w:t>При проведении контрольного мероприятия были выявлены следующие нарушения бюджетного законодательства:</w:t>
      </w:r>
    </w:p>
    <w:p>
      <w:pPr>
        <w:pStyle w:val="NoSpacing"/>
        <w:numPr>
          <w:ilvl w:val="1"/>
          <w:numId w:val="3"/>
        </w:numPr>
        <w:ind w:left="0" w:firstLine="708"/>
        <w:jc w:val="both"/>
        <w:rPr/>
      </w:pPr>
      <w:r>
        <w:rPr>
          <w:rFonts w:eastAsia="Calibri"/>
        </w:rPr>
        <w:t xml:space="preserve">В нарушение ст.160.2-1 Бюджетного Кодекса РФ, МУ «РУО и ДМ», как главный распорядитель бюджетных средств, не осуществляет внутренний финансовый контроль в части операций по </w:t>
      </w:r>
      <w:r>
        <w:rPr/>
        <w:t>распределению лимитов бюджетных обязательств и предельных объемов финансирования по подведомственным получателям бюджетных средств и по исполнению бюджетной сметы МУ «РУО и ДМ» и подведомственных организаций, что привело, при исполнении бюджета Лахденпохского муниципального района за 2017 год, к образованию просроченной кредиторской задолженности за счет средств Субвенции в сумме 391,7 тыс. рублей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МУ «РУО и ДМ» в нарушение положений </w:t>
      </w:r>
      <w:r>
        <w:rPr/>
        <w:t xml:space="preserve">п.5 ст.161, ст.162, </w:t>
      </w:r>
      <w:r>
        <w:rPr>
          <w:rFonts w:eastAsia="Calibri"/>
        </w:rPr>
        <w:t>п.3 ст.219 Бюджетного кодекса РФ были приняты бюджетные обязательства при отсутствии доведенных лимитов бюджетных обязательств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eastAsia="Calibri"/>
        </w:rPr>
      </w:pPr>
      <w:r>
        <w:rPr/>
        <w:t xml:space="preserve">В нарушение п.7 </w:t>
      </w:r>
      <w:r>
        <w:rPr>
          <w:rFonts w:eastAsia="Calibri" w:eastAsiaTheme="minorHAnsi"/>
          <w:lang w:eastAsia="en-US"/>
        </w:rPr>
        <w:t xml:space="preserve">Порядка учета бюджетных обязательств получателей средств бюджета Лахденпохского муниципального района, утвержденного постановлением Администрации Лахденпохского муниципального района № 614 от 30.12.2016 г., </w:t>
      </w:r>
      <w:r>
        <w:rPr/>
        <w:t>Учреждением сформированы сведения о бюджетном обязательстве с нарушением установленных сроков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eastAsia="Calibri"/>
        </w:rPr>
      </w:pPr>
      <w:r>
        <w:rPr>
          <w:rFonts w:eastAsia="Calibri" w:eastAsiaTheme="minorHAnsi"/>
          <w:lang w:eastAsia="en-US"/>
        </w:rPr>
        <w:t>Порядок учета бюджетных обязательств получателей средств бюджета Лахденпохского муниципального района, утвержденный постановлением Администрации Лахденпохского муниципального района № 614 от 30.12.2016 г. не предусматривает постановку на учет принятых бюджетных обязательств  по р</w:t>
      </w:r>
      <w:r>
        <w:rPr>
          <w:rFonts w:eastAsia="Calibri"/>
        </w:rPr>
        <w:t>ешению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 (далее – решение налогового органа), что не согласуется с нормами главы 24.1 Бюджетного кодекса РФ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Общий объем проверенных в ходе контрольного мероприятия средств составляет 691,03 тыс. рублей,  в том числе выявлено финансовых нарушений на сумму 65,9 тыс. рублей.</w:t>
      </w:r>
    </w:p>
    <w:p>
      <w:pPr>
        <w:pStyle w:val="ListParagraph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едложения по восстановлению и взысканию средств, наложению финансовых или иных санкций, привлечению к ответственности лиц, допустивших нарушения: </w:t>
      </w:r>
    </w:p>
    <w:p>
      <w:pPr>
        <w:pStyle w:val="ListParagraph"/>
        <w:numPr>
          <w:ilvl w:val="0"/>
          <w:numId w:val="5"/>
        </w:numPr>
        <w:ind w:left="0" w:firstLine="600"/>
        <w:jc w:val="both"/>
        <w:rPr>
          <w:rFonts w:eastAsia="Calibri"/>
        </w:rPr>
      </w:pPr>
      <w:r>
        <w:rPr/>
        <w:t xml:space="preserve">По факту принятия муниципальным учреждением «Районное управление образования и по делам молодежи» в 2017 году бюджетных обязательств в размерах, превышающих доведенные лимиты бюджетных обязательств возбудить дело об административном правонарушении по признакам административного правонарушения, ответственность за которое предусмотрена статьей 15.15.10 </w:t>
      </w:r>
      <w:r>
        <w:rPr>
          <w:rFonts w:eastAsia="Calibri"/>
        </w:rPr>
        <w:t>Кодекса Российской Федерации об административных правонарушениях от 30.12.2001 № 195-ФЗ.</w:t>
      </w:r>
    </w:p>
    <w:p>
      <w:pPr>
        <w:pStyle w:val="ListParagraph"/>
        <w:numPr>
          <w:ilvl w:val="0"/>
          <w:numId w:val="5"/>
        </w:numPr>
        <w:ind w:left="0" w:firstLine="600"/>
        <w:jc w:val="both"/>
        <w:rPr/>
      </w:pPr>
      <w:r>
        <w:rPr/>
        <w:t xml:space="preserve">По факту </w:t>
        <w:tab/>
        <w:t>нераспределения по подведомственным получателям  бюджетных средств доведенных в 2017 году предельных объемов финансирования, повлекшему прирост просроченной кредиторской задолженности на 01.01.2018 года  за счет средств Субвенции в сумме 391,7 тыс. рублей рекомендовать руководителю МУ «РУО и ДМ» применить меры дисциплинарного взыскания к ответственным должност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ложения по устранению выявленных нарушений и недостатков в управлении и ведомственном контроле, законодательном регулировании проверяемой сфе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3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о результатам контрольного мероприятия предлагается принять меры к устранению выявленных нарушений, а имен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3"/>
        <w:rPr>
          <w:bCs/>
        </w:rPr>
      </w:pPr>
      <w:r>
        <w:rPr>
          <w:bCs/>
        </w:rPr>
        <w:t>Муниципальному учреждению «Районное управление образования и по делам молодежи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3"/>
        <w:rPr/>
      </w:pPr>
      <w:r>
        <w:rPr/>
        <w:t>Рассмотреть результаты контрольного мероприят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360"/>
        <w:jc w:val="both"/>
        <w:outlineLvl w:val="3"/>
        <w:rPr/>
      </w:pPr>
      <w:r>
        <w:rPr/>
        <w:t>Организовать работу по осуществлению внутреннего финансового контроля в части реализации положений статьи 160.2-1 Бюджетного кодекса РФ в соответствии с утвержденными локальными нормативными актами и картами внутреннего финансового контро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360"/>
        <w:jc w:val="both"/>
        <w:outlineLvl w:val="3"/>
        <w:rPr/>
      </w:pPr>
      <w:r>
        <w:rPr/>
        <w:t xml:space="preserve">Организовать работу по учету бюджетных обязательств в соответствии с законодательством Российской Федерации и нормативными актами Администрации Лахденпохского муниципального района. </w:t>
      </w:r>
    </w:p>
    <w:p>
      <w:pPr>
        <w:pStyle w:val="ListParagraph"/>
        <w:ind w:left="0" w:firstLine="360"/>
        <w:jc w:val="both"/>
        <w:rPr/>
      </w:pPr>
      <w:r>
        <w:rPr/>
        <w:t xml:space="preserve">1.4. Принять меры к недопущению принятия бюджетных обязательств в размерах, превышающих утвержденные лимиты бюджетных обязательств. 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Другие предложения: </w:t>
      </w:r>
      <w:r>
        <w:rPr/>
        <w:t>по результатам проведенного контрольного мероприятия отправить в Администрацию Лахденпохского муниципального района информационное письмо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править отчет: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/>
        <w:t xml:space="preserve">       </w:t>
      </w:r>
      <w:r>
        <w:rPr/>
        <w:t>Совет Лахденпох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лагаемые представления и /или предписания: </w:t>
      </w:r>
    </w:p>
    <w:p>
      <w:pPr>
        <w:pStyle w:val="ListParagraph"/>
        <w:tabs>
          <w:tab w:val="clear" w:pos="708"/>
          <w:tab w:val="left" w:pos="2676" w:leader="none"/>
        </w:tabs>
        <w:ind w:left="0" w:hanging="0"/>
        <w:jc w:val="both"/>
        <w:rPr/>
      </w:pPr>
      <w:r>
        <w:rPr/>
        <w:t xml:space="preserve">       </w:t>
      </w:r>
      <w:r>
        <w:rPr/>
        <w:t>В связи с выявленными нарушениями по результатам контрольного мероприятия предлагается вынести представление в адрес муниципального учреждения «Районное управление образования и по делам молоде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Т.В.Сергушкин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unhideWhenUsed="0"/>
    <w:lsdException w:name="header" w:unhideWhenUsed="0"/>
    <w:lsdException w:name="footer" w:unhideWhenUsed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semiHidden="0" w:unhideWhenUsed="0" w:qFormat="1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532e"/>
    <w:pPr>
      <w:keepNext w:val="true"/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link w:val="3"/>
    <w:qFormat/>
    <w:rsid w:val="003e532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e532e"/>
    <w:rPr>
      <w:rFonts w:ascii="Times New Roman" w:hAnsi="Times New Roman" w:eastAsia="Arial Unicode MS"/>
      <w:sz w:val="24"/>
      <w:szCs w:val="24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3e532e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347e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5552c8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74368"/>
    <w:rPr>
      <w:rFonts w:ascii="Calibri" w:hAnsi="Calibri" w:eastAsia="Times New Roman" w:cs="Times New Roman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3e0a41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a74368"/>
    <w:rPr>
      <w:rFonts w:ascii="Times New Roman" w:hAnsi="Times New Roman" w:cs="Times New Roman"/>
      <w:sz w:val="20"/>
      <w:szCs w:val="20"/>
      <w:lang w:eastAsia="ru-RU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rsid w:val="003e0a41"/>
    <w:rPr>
      <w:rFonts w:ascii="Times New Roman" w:hAnsi="Times New Roman" w:eastAsia="Times New Roman"/>
      <w:sz w:val="20"/>
      <w:szCs w:val="20"/>
    </w:rPr>
  </w:style>
  <w:style w:type="character" w:styleId="Emphasis">
    <w:name w:val="Emphasis"/>
    <w:basedOn w:val="DefaultParagraphFont"/>
    <w:uiPriority w:val="99"/>
    <w:qFormat/>
    <w:rsid w:val="00a74368"/>
    <w:rPr>
      <w:rFonts w:cs="Times New Roman"/>
      <w:i/>
      <w:iCs/>
    </w:rPr>
  </w:style>
  <w:style w:type="character" w:styleId="Strong">
    <w:name w:val="Strong"/>
    <w:basedOn w:val="DefaultParagraphFont"/>
    <w:uiPriority w:val="22"/>
    <w:qFormat/>
    <w:rsid w:val="00a7436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7436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a74368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b1b82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1b82"/>
    <w:rPr>
      <w:rFonts w:ascii="Times New Roman" w:hAnsi="Times New Roman" w:cs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semiHidden/>
    <w:qFormat/>
    <w:rsid w:val="003c61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16" w:customStyle="1">
    <w:name w:val="Font Style16"/>
    <w:basedOn w:val="DefaultParagraphFont"/>
    <w:qFormat/>
    <w:rsid w:val="000b4893"/>
    <w:rPr>
      <w:rFonts w:ascii="Times New Roman" w:hAnsi="Times New Roman" w:cs="Times New Roman"/>
      <w:b/>
      <w:bCs/>
      <w:sz w:val="26"/>
      <w:szCs w:val="26"/>
    </w:rPr>
  </w:style>
  <w:style w:type="character" w:styleId="Style17" w:customStyle="1">
    <w:name w:val="Основной текст Знак"/>
    <w:basedOn w:val="DefaultParagraphFont"/>
    <w:uiPriority w:val="99"/>
    <w:qFormat/>
    <w:rsid w:val="000b4893"/>
    <w:rPr>
      <w:rFonts w:ascii="Times New Roman" w:hAnsi="Times New Roman" w:eastAsia="Times New Roman"/>
      <w:sz w:val="24"/>
      <w:szCs w:val="24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431c5b"/>
    <w:rPr>
      <w:rFonts w:ascii="Times New Roman" w:hAnsi="Times New Roman" w:eastAsia="Times New Roman"/>
      <w:sz w:val="24"/>
      <w:szCs w:val="24"/>
    </w:rPr>
  </w:style>
  <w:style w:type="character" w:styleId="Style19" w:customStyle="1">
    <w:name w:val="Гипертекстовая ссылка"/>
    <w:basedOn w:val="DefaultParagraphFont"/>
    <w:uiPriority w:val="99"/>
    <w:qFormat/>
    <w:rsid w:val="00431c5b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0b48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6f3"/>
    <w:pPr>
      <w:ind w:left="720" w:hanging="0"/>
    </w:pPr>
    <w:rPr/>
  </w:style>
  <w:style w:type="paragraph" w:styleId="Style20" w:customStyle="1">
    <w:name w:val="Знак Знак Знак Знак Знак Знак Знак Знак Знак Знак Знак"/>
    <w:basedOn w:val="Normal"/>
    <w:qFormat/>
    <w:rsid w:val="00f666f3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uiPriority w:val="99"/>
    <w:semiHidden/>
    <w:qFormat/>
    <w:rsid w:val="00b6347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71e9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a74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har" w:customStyle="1">
    <w:name w:val="Char"/>
    <w:basedOn w:val="Normal"/>
    <w:uiPriority w:val="99"/>
    <w:qFormat/>
    <w:rsid w:val="00a74368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NoSpacing">
    <w:name w:val="No Spacing"/>
    <w:link w:val="Style18"/>
    <w:uiPriority w:val="1"/>
    <w:qFormat/>
    <w:rsid w:val="00a74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semiHidden/>
    <w:rsid w:val="00a74368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CharChar1CharChar1CharChar" w:customStyle="1">
    <w:name w:val="Char Char Знак Знак1 Char Char1 Знак Знак Char Char Знак"/>
    <w:basedOn w:val="Normal"/>
    <w:uiPriority w:val="99"/>
    <w:qFormat/>
    <w:rsid w:val="00a74368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 w:customStyle="1">
    <w:name w:val="ConsPlusNonformat"/>
    <w:uiPriority w:val="99"/>
    <w:qFormat/>
    <w:rsid w:val="00a74368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Footnote">
    <w:name w:val="Footnote Text"/>
    <w:basedOn w:val="Normal"/>
    <w:link w:val="Style14"/>
    <w:semiHidden/>
    <w:rsid w:val="00a74368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7436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8b1b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8b1b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b851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0b4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Rtejustify" w:customStyle="1">
    <w:name w:val="rtejustify"/>
    <w:basedOn w:val="Normal"/>
    <w:uiPriority w:val="99"/>
    <w:qFormat/>
    <w:rsid w:val="00431c5b"/>
    <w:pPr>
      <w:spacing w:beforeAutospacing="1" w:afterAutospacing="1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6f1228"/>
    <w:pPr>
      <w:jc w:val="both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b6347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B516125CE836554DC5E05A6AC06C59C9C02E7410401B6B0226F737CA627653A88C95FB67E991U8S5I" TargetMode="External"/><Relationship Id="rId4" Type="http://schemas.openxmlformats.org/officeDocument/2006/relationships/hyperlink" Target="consultantplus://offline/ref=B1F1AFA56EC1AB541B857C14F2CA39A3067BF09CCE09D5FA429C1DF542EBBD6CF8E3FAFC7464FB5BDF6C42J4w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13B42-83C2-4A96-A75A-AB4E94497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3412</Words>
  <Characters>19450</Characters>
  <CharactersWithSpaces>22817</CharactersWithSpaces>
  <Paragraphs>45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19:00Z</dcterms:created>
  <dc:creator>Admin</dc:creator>
  <dc:description/>
  <dc:language>en-US</dc:language>
  <cp:lastModifiedBy>Admin</cp:lastModifiedBy>
  <cp:lastPrinted>2018-04-16T08:05:00Z</cp:lastPrinted>
  <dcterms:modified xsi:type="dcterms:W3CDTF">2018-04-16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