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УФПС РК – Филиала ФГУП «Почта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П Сортавальский почтам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УП «Почта России» уделяет большое внимание и постоянно улучшает качество оказания услуг почтовой связи, в т.ч. по доставке письменной корреспонденции и печати до адресатов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роприятий по улучшению доставки сотрудниками ОСП Сортавальского почтамта в марте 2018 года проведена проверка наличия установленных почтовых ящиков в многоквартирных жилых домах, результаты которой оказались неудовлетворительными: при общем количестве почтовых адресов многоквартирных жилых домов в Лахденпохском  районе,  составляющем 1676 адресов, почтовые ящики установлены только на 1364 из них, причем 988 являются неисправными. Фактически действующим почтовым ящиком, в котором почтальон может оставлять письменную корреспонденцию, оснащено лишь 22 процента почтовых адресов многоквартирных жилых домов в Лахденпохском район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ая ситуация влечет за собой определенные риски: в отсутствие почтовых ящиков почтальоны вынужденно оставляют корреспонденцию на доступных им местах у оград частных домовладений, на подоконниках и других удобных поверхностях в подъездах многоквартирных домов. И как следствие, утеря или порча почтовых отправлений, среди которых – квитанции об оплате за различные услуги, уведомления о штрафах и налоговых платежах, повестки в судебные органы. Партнеры Почты России из числа органов государственной власти, правоохранительных и судебных структур, регулярно поднимают вопрос о низкой результативности доставки ведомственной корреспонден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. 31 ФЗ «О почтовой связи» от 17.07.19999г № 176-ФЗ и  Положением о разработке, передаче, пользования и хранении инструкции по эксплуатации многоквартирного дома, утвержденного приказом Минрегиона РФ от 01.06.2007 № 45  - расходы на приобретение и установку абонентских почтовых шкафов включаются в смету строительства этих домов (либо обслуживание, ремонт и замена абонентских почтовых шкафов возлагаются на собственников жилых домов или жилищно-эксплуатационные организации, которые обеспечивают сохранность жилых домов и надлежащее их использование, и осуществляются за счет собственников жилых домов). Одновременно с этим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  <w:t>абонентские почтовые шкафы входят в состав общего имущества многоквартирного дома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ое решение задач в части обеспечения доступности к социально значимым услугам положительно отразится на экономическом, социальном, инфраструктурном развитии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7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8:00Z</dcterms:created>
  <dc:creator>Пользователь</dc:creator>
  <dc:description/>
  <dc:language>en-US</dc:language>
  <cp:lastModifiedBy>Пользователь</cp:lastModifiedBy>
  <dcterms:modified xsi:type="dcterms:W3CDTF">2018-07-03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