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ая комиссия по профилактике негативных проявлени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Утверждаю»: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,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Главы Администрации Лахденпохского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района по социальной политике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 Е.А. Алипова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июля 2018 г.                                                                                               г. Лахденпохья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седательствовала: Е.А. Алипова, И.о. Главы Администрации Лахденпохского муниципального района, заместитель Главы Администрации Лахденпохского муниципального района по социальной политике, заместитель Председателя межведомственной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едкова Л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лог ГБУЗ «Сортавальская ЦРБ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транин Ю.Н.,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Лахденпохского инспекторского участка ФКУ «Центр ГИМС МЧС России по Республики Карелия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зицкий А.Е., методист по профилактике негативных явлений «ЛЦДТ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зымов Р.М., Глава Лахденпохского городского поселения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ява И.В., главный специалист отдела социальной работы АЛМР, секретарь комиссии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знецова И.А., ведущий специалист отдела социальной работы АЛМР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орви И.В., начальник отдела социальной работы АЛМР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дведев А.В., начальник ОМВД России по Лахденпохскому району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умкина Г.Э.,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директора по воспитательной работе ГБПОУ РК «Лахденпохский техникум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чаев А.П., заместитель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БУ СО РК «Центр помощи детям, оставшихся без попечения родителей №7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ашкова Н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лиала по Лахденпохскому району ФКУ УИИ УФСИН России по РК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ьянова Н.В.,  директор государственного учреждения «Центр занятости населения Лахденпохского района»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ижова Ю.В., начальник миграционного пункта ОМВД России по Лахденпохскому району.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) Оперативная обстановка по правонарушениям на территории Лахденпохского муниципального района. Мониторинг наркоситуации на территории Лахденпохского муниципального района (Медведев, начальник ОМВД России по Лахденпохскому району, Дедкова Л.В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рколог ГБУЗ «Сортавальская ЦРБ»</w:t>
      </w:r>
      <w:r>
        <w:rPr>
          <w:rFonts w:eastAsia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) О проведении летней оздоровительной кампании. Об организации досуга несовершеннолетних, состоящих на различных видах  профилактического учета (Кузнецова И.А.</w:t>
      </w:r>
      <w:r>
        <w:rPr>
          <w:rFonts w:eastAsia="Times New Roman" w:ascii="Times New Roman" w:hAnsi="Times New Roman"/>
          <w:bCs/>
          <w:sz w:val="24"/>
          <w:szCs w:val="24"/>
        </w:rPr>
        <w:t>, ведущий специалист отдела социальной работы АЛМР</w:t>
      </w:r>
      <w:r>
        <w:rPr>
          <w:rFonts w:eastAsia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3) Организация работы по профилактике самовольных уходов несовершеннолетних из ГБУ СО РК «Центр помощи детям, оставшихся без попечения родителей №7» (Нечаев А.П.,заместитель директор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БУ СО РК «Центр помощи детям, оставшихся без попечения родителей №7»);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4) Проблемные вопросы при исполнении наказания и мер уголовно-правового характера не связанных с изоляцией от общества (Пашкова Н.М.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чальник филиала по Лахденпохскому району ФКУ УИИ УФСИН России по РК);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) Об исполнении решения Межведомственной комиссии по координации деятельности субъектов профилактики правонарушений в Республике Карелия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№1 от 28 марта 2018 года (Каява И.В., главный специалист отдела социальной работы АЛМР, секретарь комисси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ведомственной комиссии по профилактике негативных проявлений на территории Лахденпохского 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комиссии доложила информацию по исполнению решений протокола комиссии от 28 февраля 2018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ение решений Межведомственной комиссии от 28 февраля 2018 г. за исключением пункта 2.4. снять с контроля.  ГИБДД ОМВД продолжить исполнение решения по пункту 2.4. «Рекомендовать ГИБДД в период летней оздоровительной кампании провести мероприятия на профилактику дорожно-транспортных нарушени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июнь-август 2018 год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шали Медведева (информация прилагается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1. Информацию принять к сведен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2. Рекомендовать руководителям МУ «РУО и ДМ», «Лахденпохский техникум», «Центр помощи детям №7» организовать незамедлительное информирование ОМВД Лахденпохского района о наличии противоправной информации в образовательных организациях о распространении наркотических средств и психоактивных веществ через информационно-телекоммуникационную сеть «Интернет» в случае выявления данной информац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лушали: Кузнецову И.А. (информация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 принять к сведению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2. Субъектам профилактики, выявившим факт расположения на  территории Лахденпохского района несанкционированных детских лагерей незамедлительно информировать Администрацию района, ГИМС, ОМВД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ушали Нечаева А.П. (информация прилагаетс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1.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2. </w:t>
      </w:r>
      <w:r>
        <w:rPr>
          <w:rFonts w:ascii="Times New Roman" w:hAnsi="Times New Roman"/>
          <w:sz w:val="24"/>
          <w:szCs w:val="24"/>
        </w:rPr>
        <w:t>ГБУ СО РК «Центр помощи детям, оставшихся без попечения родителей №7» продолжить работу, направленную на предупреждение самовольных уходов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4</w:t>
      </w:r>
      <w:r>
        <w:rPr>
          <w:rFonts w:eastAsia="Times New Roman" w:cs="Times New Roman" w:ascii="Times New Roman" w:hAnsi="Times New Roman"/>
          <w:sz w:val="24"/>
          <w:szCs w:val="24"/>
        </w:rPr>
        <w:t>. Слушали Пашкову Н.М.(информация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1.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2. Администрации Лахденпохского муниципального района совместно с УФСИН   организовать работу по включению в перечень предприятий, обеспечивающих работой граждан, осужденных к обязательным работам, состоящих на учете предприятие ООО «Карельская фанера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до 15 авгу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FFFFFF"/>
        </w:rPr>
        <w:t>По вопросу 5</w:t>
      </w:r>
      <w:r>
        <w:rPr>
          <w:rFonts w:eastAsia="Times New Roman" w:cs="Times New Roman" w:ascii="Times New Roman" w:hAnsi="Times New Roman"/>
          <w:sz w:val="24"/>
          <w:szCs w:val="24"/>
        </w:rPr>
        <w:t>. Слушали Каява И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Межведомтсвенной комиссии довела до сведения информацию Межведомственной комиссии по координации деятельности субъектов профилактики правонарушений в Республике Карел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1 от 28 марта 2018 года:  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дрес Управления по вопросам миграции продолжает поступать информация о нерегулярном исполнении должностными лицами органов местного самоуправления функции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по причине невозможности своевременной передачи документов в орган регистрационного учета (в течение 3 дней ). Отказ от исполнения данной функции может привести к нарушению установленных сроков для регистрации граждан по месту жительства или пребывания (7 дней – в случае изменении места жительства, 90 суток – при регистрации по месту пребывания). Проживание граждан без регистрации свыше установленных сроков является административным правонарушением и в соответствии с частью 1 статьи 19.15.1 Кодекса об административных правонарушениях влечет наложение штрафа на граждан в размере от двух тысяч до трех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ть Главам поселений Лахденпохского муниципального района: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В целях профилактики и противодействия фиктивной регистрации граждан информировать МВД России по Республике Карелия о фактах массовой регистрации граждан в жилых помещениях на обслуживаемой территории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: сентябрь 2018 год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ри приеме заявлений о регистрации по месту пребывания, по месту жительства в пределах Российской Федерации осуществлять всестороннюю проверку представленных документов на наличие признаков фиктивной регистрации. При выявлении признаков фиктивной регистрации незамедлительно информировать орган регистрационного учет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: сентябрь 2018 год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В целях обеспечения прав граждан на свободу передвижения, выбор места жительства и пребывания, организовать работу по исполнению функции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в части своевременного предоставления документов граждан в орган регистрационного учет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: июль 2018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отокол вела    __________________          Каява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Cambria" w:cs="Calibri"/>
      <w:b/>
      <w:bCs/>
      <w:color w:val="365F91"/>
      <w:kern w:val="0"/>
      <w:sz w:val="28"/>
      <w:szCs w:val="28"/>
      <w:lang w:val="ru-RU" w:eastAsia="zh-CN" w:bidi="ar-SA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 w:customStyle="1">
    <w:name w:val="Заголовок 1 Знак"/>
    <w:qFormat/>
    <w:rPr>
      <w:rFonts w:ascii="Cambria" w:hAnsi="Cambria" w:eastAsia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Calibri"/>
      </a:majorFont>
      <a:minorFont>
        <a:latin typeface="Calibri"/>
        <a:ea typeface="Calibri"/>
        <a:cs typeface="Calibr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0:00Z</dcterms:created>
  <dc:creator>User</dc:creator>
  <dc:description/>
  <dc:language>en-US</dc:language>
  <cp:lastModifiedBy/>
  <cp:lastPrinted>2018-07-11T12:18:30Z</cp:lastPrinted>
  <dcterms:modified xsi:type="dcterms:W3CDTF">2018-07-11T12:17:51Z</dcterms:modified>
  <cp:revision>26</cp:revision>
  <dc:subject/>
  <dc:title/>
</cp:coreProperties>
</file>