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ая комиссия по профилактике негативных проявлений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Лахденпохского муниципального район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Утверждаю»: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 В.Д. Вохмин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 февраля 2018 г.                                                                                               г. Лахденпохь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седательствовал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хмин В.Д., Глава Администрации Лахденпохского муниципального района, Председатель межведомственной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сильева Д.Н., ведущий специалист отдела социальной работы АЛМР, секретарь КДН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лова Г.Л., Глава Куркиекского сельского поселения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транин Ю.Н.,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Лахденпохского инспекторского участка ФКУ «Центр ГИМС МЧС России по Республики Карелия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ява И.В., главный специалист отдела социальной работы АЛМР, секретарь комиссии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орви И.В., начальник отдела социальной работы АЛМР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аров С.П., начальник ОМВД России по Лахденпохскому району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умкина Г.Э.,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 директора по воспитательной работе ГБПОУ РК «Лахденпохский техникум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олов Р.В., специалист Лахденпохского городского поселения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рудова Л.М., Глава Элисенваарского сельского поселения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ьянова Н.В.,  директор государственного учреждения «Центр занятости населения Лахденпохского района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рапонтова Е.В., специалист МУ «РУО и ДМ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ая обстановка по правонарушениям на территории Лахденпохского муниципального района. Мониторинг наркоситуации на территории Лахденпохского муниципального района (Макаров С.П., начальник ОМВД России по Лахденпохскому району)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результатов проведения комплекса мероприятий по профилактике негативных проявлений на территории ЛМР в 2017 году. Исполнение МП «Профилактика негативных проявлений» (отчеты за 2017 год субъектов профилактики)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филактике правонарушений в сфере внешней трудовой миграции на территории Лахденпохского муниципального района (информация МП УФМС)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ведомственной комиссии по профилактике негативных проявлений на территории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комиссии доложила информацию по исполнению решений протокола комиссии от 27 ноября 2017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ение решений Межведомственной комиссии от 27 ноября 2017 г. снять с контро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шали Макарова С.П. (информация прилагается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Информацию принять к сведени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 целью профилактики правонарушений, руководителю «Центра помощи детям, оставшимся без попечения родителей №7» обратить особое внимание на  организацию досуга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лушали: Ферапонтову Е.В., Васильеву Д.Н., Наумкину Н.Э., Ульянову Н.В., Трудову Л.М., Валову Г.Л., Соколова Р.В., Истрнина Ю.Н.(отчеты субъектов профилактики прилагаютс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у социальной работы Администрации подготовить и направить Главам поселений информационное письм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орядке направления административных протоколов  Административной комисси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рок до 12 марта 2018 года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Отделу социальной работы оказать содействие сотруднику ГИБДД в организации мероприятий по обучению школьников основам дорожной безопасности и дальнейшему развитию движения отрядов ЮИТ (По МП «Одаренные дети» или по МП «Профилактика негативных проявлений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 март-апрель 2018 года.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Рекомендовать общеобразовательным организациям усилить мероприятия по профилактике потребления наркотических веществ и алкоголизм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март-май 2018 года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Рекомендовать ГИБДД в период летней оздоровительной кампании провести мероприятия на профилактику дорожно-транспортных нарушени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июнь-август 2018 года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кретарь комиссии зачитала информацию МП УФМС России по Лахденпохскому рай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ела    __________________          Каява И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6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Cambria" w:cs="Calibri"/>
      <w:b/>
      <w:bCs/>
      <w:color w:val="365F91"/>
      <w:kern w:val="0"/>
      <w:sz w:val="28"/>
      <w:szCs w:val="28"/>
      <w:lang w:val="ru-RU" w:eastAsia="zh-CN" w:bidi="ar-SA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sz w:val="20"/>
      <w:szCs w:val="20"/>
    </w:rPr>
  </w:style>
  <w:style w:type="character" w:styleId="1" w:customStyle="1">
    <w:name w:val="Заголовок 1 Знак"/>
    <w:qFormat/>
    <w:rPr>
      <w:rFonts w:ascii="Cambria" w:hAnsi="Cambria" w:eastAsia="Cambria"/>
      <w:b/>
      <w:bCs/>
      <w:color w:val="365F91"/>
      <w:sz w:val="28"/>
      <w:szCs w:val="2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Cambria"/>
        <a:cs typeface="Calibri"/>
      </a:majorFont>
      <a:minorFont>
        <a:latin typeface="Calibri"/>
        <a:ea typeface="Calibri"/>
        <a:cs typeface="Calibr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0:00Z</dcterms:created>
  <dc:creator>User</dc:creator>
  <dc:description/>
  <dc:language>en-US</dc:language>
  <cp:lastModifiedBy/>
  <cp:lastPrinted>2018-03-01T14:22:30Z</cp:lastPrinted>
  <dcterms:modified xsi:type="dcterms:W3CDTF">2018-03-02T14:47:48Z</dcterms:modified>
  <cp:revision>21</cp:revision>
  <dc:subject/>
  <dc:title/>
</cp:coreProperties>
</file>