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 апреля 2016 года                                                                                                        № 122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>
          <w:trHeight w:val="1633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Об отнесении земельного участка, расположенного на территории Хийтольского сельского поселения к землям особо охраняемых территорий местного 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4 ст.94 Земельного кодекса Российской Федерации от 25.10.2001г. № 136-ФЗ, Федеральным законом от 06.10.2003г. № 131-ФЗ «Об общих принципах организации местного самоуправления в Российской Федерации», ст.7,10 Федерального закона Российской Федерации от 21.12.2004г. № 172-ФЗ «О переводе земель или земельных участков из одной категории в другую», Федеральным законом от 24.07.2007г. № 221-ФЗ «О государственном кадастре недвижимости», Решением Совета Лахденпохского муниципального района от 30.09.2014г. №10/71-6 «Об утверждении положения о порядке отнесения земель к землям особо охраняемых территорий местного значения», решением протокола </w:t>
      </w:r>
      <w:r>
        <w:rPr>
          <w:rFonts w:eastAsia="Calibri" w:cs="Times New Roman" w:ascii="Times New Roman" w:hAnsi="Times New Roman"/>
          <w:sz w:val="24"/>
          <w:szCs w:val="24"/>
        </w:rPr>
        <w:t>заседания комиссии по рассмотрению заявлений по отнесению земель муниципального образования «Лахденпохский муниципальный район» к землям особо охраняемых территорий местного значения</w:t>
      </w:r>
      <w:r>
        <w:rPr>
          <w:rFonts w:ascii="Times New Roman" w:hAnsi="Times New Roman"/>
          <w:sz w:val="24"/>
          <w:szCs w:val="24"/>
        </w:rPr>
        <w:t xml:space="preserve"> от 12 апреля 2016 года, Админинстрация Лахденпохского муниципального района П О С Т А Н О В Л Я Е Т:</w:t>
      </w:r>
    </w:p>
    <w:p>
      <w:pPr>
        <w:pStyle w:val="ListParagraph"/>
        <w:numPr>
          <w:ilvl w:val="0"/>
          <w:numId w:val="1"/>
        </w:numPr>
        <w:spacing w:beforeAutospacing="1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ти к землям особо охраняемых территорий местного значения земельный участок, расположенный по адресу: Республика Карелия, Лахденпохский район, о.Дальний, общей площадью 46 460 кв.м, с кадастровым номером: 10:10:0101103:18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раницы особо охраняемых территорий в границах, совпадающих с границами земельного участка, указанного в п.1 настоящего постановления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рриторию земельного участка, указанного в п.1 настоящего постановления в соответствии с законодательством Российской Федерации об особо охраняемых территориях, а также «Положением 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 утвержденного решением Совета Лахденпохского муниципального района от 30.09.2014г. №10/71-6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опубликовать в районной газете «Призыв» и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ahden-m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Оазис» передать настоящее постановление в государственный кадастр недвижимости в течение 30-ти дней с момента его принятия.</w:t>
      </w:r>
    </w:p>
    <w:p>
      <w:pPr>
        <w:pStyle w:val="ListParagraph"/>
        <w:numPr>
          <w:ilvl w:val="0"/>
          <w:numId w:val="1"/>
        </w:numPr>
        <w:spacing w:before="0" w:afterAutospacing="1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, 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финансам                                                                                                           В.Ю. Колесов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b0f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0fd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0f56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f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9:00Z</dcterms:created>
  <dc:creator>admin</dc:creator>
  <dc:description/>
  <dc:language>en-US</dc:language>
  <cp:lastModifiedBy>admin</cp:lastModifiedBy>
  <cp:lastPrinted>2016-04-18T06:34:00Z</cp:lastPrinted>
  <dcterms:modified xsi:type="dcterms:W3CDTF">2016-04-21T0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