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РЕСПУБЛИКА    КАРЕЛИЯ</w:t>
      </w:r>
    </w:p>
    <w:p>
      <w:pPr>
        <w:pStyle w:val="Normal"/>
        <w:spacing w:before="0" w:after="0"/>
        <w:jc w:val="center"/>
        <w:rPr/>
      </w:pPr>
      <w:r>
        <w:rPr/>
        <w:t xml:space="preserve">АДМИНИСТРАЦИЯ   ЛАХДЕНПОХСКОГО    МУНИЦИПАЛЬНОГО    РАЙОНА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   апреля   2016 года                                                                                 №    102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      передаче   осуществления    отдельных     полномочий   </w:t>
      </w:r>
    </w:p>
    <w:p>
      <w:pPr>
        <w:pStyle w:val="Normal"/>
        <w:spacing w:before="0" w:after="0"/>
        <w:rPr/>
      </w:pPr>
      <w:r>
        <w:rPr/>
        <w:t>органа  опеки   и   попечительства по подбору и подготовке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раждан,  выразивших     желание   стать   опекунами   или</w:t>
      </w:r>
    </w:p>
    <w:p>
      <w:pPr>
        <w:pStyle w:val="Normal"/>
        <w:spacing w:before="0" w:after="0"/>
        <w:rPr/>
      </w:pPr>
      <w:r>
        <w:rPr/>
        <w:t>попечителями  несовершеннолетних граждан либо принять</w:t>
      </w:r>
    </w:p>
    <w:p>
      <w:pPr>
        <w:pStyle w:val="Normal"/>
        <w:spacing w:before="0" w:after="0"/>
        <w:rPr/>
      </w:pPr>
      <w:r>
        <w:rPr/>
        <w:t xml:space="preserve">детей, оставшихся  без  попечения   родителей, в  семью  на </w:t>
      </w:r>
    </w:p>
    <w:p>
      <w:pPr>
        <w:pStyle w:val="Normal"/>
        <w:spacing w:before="0" w:after="0"/>
        <w:rPr/>
      </w:pPr>
      <w:r>
        <w:rPr/>
        <w:t xml:space="preserve">воспитание   в    иных    установленных  законодательством  </w:t>
      </w:r>
    </w:p>
    <w:p>
      <w:pPr>
        <w:pStyle w:val="Normal"/>
        <w:spacing w:before="0" w:after="0"/>
        <w:rPr/>
      </w:pPr>
      <w:r>
        <w:rPr/>
        <w:t xml:space="preserve">Российской   Федерации   формах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оответствии  с  постановлением  Правительства  Российской  Федерации  от  18.05.2009 года № 423 «Об  отдельных  вопросах  осуществления  опеки  и  попечительства  в  отношении  несовершеннолетних  граждан»,  приказом  Министерства  образования  Российской  Федерации  от  14.09.2009 года № 334  «О  реализации  постановления  Правительства  Российской  Федерации  от  18.05.2009 г. № 423, приказом  Министерства  образования и науки  Российской  Федерации  от  13.03.2015г.  №  235  «Об  утверждении  Порядка  организации  и  осуществления  деятельности  по  подготовке лиц, желающих  принять  на  воспитание  в  свою  семью  ребенка, оставшегося  без  попечения  родителей», учитывая  решение  от  04.04. 2016 года  Комиссии  по  отбору  организаций  для  осуществления  отдельных  полномочий  органа  опеки  и  попечительства  на  территории  Лахденпохского  муниципального  района, Администрация   Лахденпохского   муниципального   района      П О С Т А Н О В Л Я Е Т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 xml:space="preserve">1. Передать  Государственному  бюджетному  учреждению  социального обслуживания Республики Карелия   «Центр помощи детям, оставшимся  без  попечения  родителей, № 7»  (филиал г. Лахденпохья ) осуществление полномочий  органа  опеки  и  попечительства  по  подбору  и  подготовке  граждан, выразивших  желание  стать  опекунами или попечителями  несовершеннолетних граждан  либо  принять детей, оставшихся  без  попечения  родителей, в  семью  на  воспитание  в  иных  установленных  семейным  законодательством  Российской  Федерации  формах.  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 xml:space="preserve">2. Заключить с администрацией Государственного  бюджетного  учреждения  социального обслуживания Республики Карелия   «Центр помощи детям, оставшимся  без  попечения  родителей, № 7»  (филиал г. Лахденпохья)  договор  об  осуществлении полномочий  органа  опеки  и  попечительства  по  подбору  и  подготовке  граждан, выразивших  желание  стать  опекунами или попечителями  несовершеннолетних граждан  либо  принять детей, оставшихся  без  попечения  родителей, в  семью  на  воспитание  в  иных   установленных   семейным   законодательством   Российской   Федерации   формах.  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Постановление  вступает  в  силу  с  момента  его  подписания.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Контроль  за  исполнением  постановления   возложить  на   заместителя  Главы Администрации  Лахденпохского муниципального района  по  социальной  политике   Алипову  Е.А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Глава    Администрации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Лахденпохского  муниципального   района                                                             В.Д.Вохм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60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3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  <Company>МУ "РУО и Д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9:00Z</dcterms:created>
  <dc:creator>Лукашевич</dc:creator>
  <dc:description/>
  <dc:language>en-US</dc:language>
  <cp:lastModifiedBy>Лукашевич</cp:lastModifiedBy>
  <cp:lastPrinted>2016-04-06T06:07:00Z</cp:lastPrinted>
  <dcterms:modified xsi:type="dcterms:W3CDTF">2016-04-12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