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 Указов Президента  Российской  Федерации  от 7 мая 2012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Лахденпохского муниципального  района на 2014-2015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9214"/>
        <w:gridCol w:w="2529"/>
      </w:tblGrid>
      <w:tr>
        <w:trPr>
          <w:trHeight w:val="938" w:hRule="atLeast"/>
        </w:trPr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Указа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по исполнению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казов Президента РФ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</w:tr>
      <w:tr>
        <w:trPr>
          <w:trHeight w:val="1740" w:hRule="atLeast"/>
        </w:trPr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ПА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шение сессии  Совета Лахденпохского муниципального района №7/36-6 от 26.03.2014 года «Об утверждении Перечня услуг, которые являются  необходимыми и обязательными для предоставления муниципальных услуг Администрацией Лахденпохского муниципального района и подведомственными учреждениями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становление АЛМР  №310 от 06.02.2015 года «Об утверждении сводного перечня услуг, предоставляемых Администрацией Лахденпохского муниципального района»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ована работа по предоставлению муниципальных услуг по принципу «одного окна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енкова Е.К., начальник отдела организационной работы и правового обеспечения АЛМ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65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исполнения майских Указов Президента на официальном сайте Администрации Лахденпох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енкова Е.К., начальник отдела организационной работы и правового обеспечения АЛМР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социальной работы АЛМР</w:t>
            </w:r>
          </w:p>
        </w:tc>
      </w:tr>
      <w:tr>
        <w:trPr>
          <w:trHeight w:val="1032" w:hRule="atLeast"/>
        </w:trPr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96 </w:t>
              <w:br/>
              <w:t>«О долгосрочной государственной экономической политик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9"/>
              <w:widowControl/>
              <w:shd w:val="clear" w:color="auto" w:fill="FFFFFF"/>
              <w:ind w:left="0" w:hanging="0"/>
              <w:jc w:val="left"/>
              <w:rPr>
                <w:i/>
                <w:i/>
                <w:color w:val="373737"/>
                <w:sz w:val="24"/>
                <w:szCs w:val="24"/>
              </w:rPr>
            </w:pPr>
            <w:r>
              <w:rPr>
                <w:i/>
                <w:color w:val="373737"/>
                <w:kern w:val="0"/>
                <w:sz w:val="24"/>
                <w:szCs w:val="24"/>
                <w:lang w:val="ru-RU" w:bidi="ar-SA"/>
              </w:rPr>
              <w:t>В области улучшения условий ведения предпринимательской деятельност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2014 году районе действовал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ая целевая программа «Развитие малого и среднего предпринимательства в Лахденпохском муниципальном районе Республики Карелия на 2013-2014 годы», утвержденная постановлением Администрации Лахденпохского муниципального района от 30.07.2013 года  № 124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рограммой в ноябре 2014 года проведен конкурс на предоставление грантов субъектам малого и среднего предпринимательства на создание собственного дела. Софинансирование из средств местного бюджета, предусмотренное Программой на 2014 год, составило 100 тыс.руб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Предприниматель, заявка которого прошла по конкурсу, получил грант в размере заявленной суммы  300 тыс.р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015 год в муниципальной Программе предусмотрено софинансирование из средств местного бюджета в размере 150 тыс.р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Утверждено новое положение о Совете по развитию и поддержке малого и среднего предпринимательства при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уализирован состав Совета по развитию и поддержке МС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Администрацией Лахденпохского городского поселения так же разработана и утверждена программа поддержки малого и среднего предприниматель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Администрация Лахденпохского муниципального района с целью активизации инвестиционной деятельности в Лахденпохском районе разработала план мероприятий по привлечению инвестиций и обеспечению благоприятного инвестиционного климата в Лахденпохском муниципальном районе на 2014-2015 годы (постановление от 11.12.2013 года № 2088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В целях улучшения инвестиционной привлекательности территории Лахденпохского муниципального района при Администрации создана рабочая группа (распоряжение от 09.02.2015 года № 27-П).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ымова М.А. и.о. начальника отдела экономики и инвестиционной политики АЛМР</w:t>
            </w:r>
          </w:p>
        </w:tc>
      </w:tr>
      <w:tr>
        <w:trPr>
          <w:trHeight w:val="840" w:hRule="atLeast"/>
        </w:trPr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96 </w:t>
              <w:br/>
              <w:t>«О долгосрочной государственной экономической политик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9"/>
              <w:widowControl/>
              <w:shd w:val="clear" w:color="auto" w:fill="FFFFFF"/>
              <w:ind w:left="-108" w:hanging="0"/>
              <w:jc w:val="left"/>
              <w:rPr>
                <w:i/>
                <w:i/>
                <w:color w:val="373737"/>
                <w:sz w:val="24"/>
                <w:szCs w:val="24"/>
              </w:rPr>
            </w:pPr>
            <w:r>
              <w:rPr>
                <w:i/>
                <w:color w:val="373737"/>
                <w:kern w:val="0"/>
                <w:sz w:val="24"/>
                <w:szCs w:val="24"/>
                <w:lang w:val="ru-RU" w:bidi="ar-SA"/>
              </w:rPr>
              <w:t>В области совершенствования бюджетной, налоговой политики, повышения эффективности бюджетных расходов и государственных закупо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Создана единая комиссия по осуществлению закупок для нужд Администрации Лахденпохского муниципального района путем проведения конкурсов, аукционов, запросов котировок, запросов предложений (распоряжение от 30.12.2013 года №467-П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В Администрации Лахденпохского муниципального района создана контрактная служба без образования отдельного подразделения (распоряжение от 31.12.2013 года №473-П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Утвержден регламент контрактной службы Администрации Лахденпохского муниципального района (постановление от 31.12.2013 года №2266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Принято решение о централизации закупок и возложении полномочий по определению поставщиков (подрядчиков, исполнителей) для заказчиков (постановление от 31.12.2013 г №2269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Утверждено Положение о единой комиссии по осуществлению закупок для нужд Администрации Лахденпохского муниципального района путем проведения конкурсов, аукционов, запросов котировок, запросов предложений (постановление от 29.01.2014г №129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Назначен уполномоченный по контролю в сфере закупок (постановление от 31.03.2014г №600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Утвержден порядок формирования, утверждения и ведения планов графиков закупок для обеспечения муниципальных нужд муниципального образования «Лахденпохский муниципальный район» (постановление от 29.01.2015г №262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Утвержден порядок формирования, утверждения и ведения планов закупок товаров, работ, услуг для обеспечения муниципальных нужд муниципального образования «Лахденпохский муниципальный район» (постановление от 29.01.2015г №263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) Утверждены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«Лахденпохский муниципальный район» (постановление от 29.01.2015г №261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ей Лахденпохского муниципального района и подведомственными ей муниципальными учреждениями в 2014 году проведено 108 конкурентных способов определения поставщиков (подрядчиков, исполнителей), в том числе  28 запросов котировок,  79 открытых аукционов и 1 запрос предложений в электро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езультате проведенных процедур было заключено 84 муниципальных контракта. Суммарная начальная цена контрактов, выставленных на торги – 15,7 млн. руб.,  стоимость заключенных контрактов по результатам торгов – 11,3 млн. руб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я средств местного бюджета в результате проведенных процедур составила в 2014 году  - 4,4 млн. руб.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ымова М.А. и.о. начальника отдела экономики и инвестиционной политики АЛМР</w:t>
            </w:r>
          </w:p>
        </w:tc>
      </w:tr>
      <w:tr>
        <w:trPr>
          <w:trHeight w:val="987" w:hRule="atLeast"/>
        </w:trPr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97</w:t>
              <w:br/>
              <w:t>«О мероприятиях по реализации государственной социальной политики»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597 Информация по мониторинг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реализации Программы поэтапного совершенствования системы оплаты труда в муниципальных учреждениях на 2012 - 2018 годы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ом социальной работы АЛМР  ежеквартально осуществляется мониторинг поэтапного совершенствования системы оплаты труда в муниципальных учреждениях. В Министерство  труда и занятости РК ежеквартально направляются отчеты о распределении численности работников по размерам среднемесячной начисленной заработной плате, информация о заключении  «эффективных контрактов» с работниками бюджетной сферы, информация об увеличении оплаты труда низкооплачиваемых работников культуры, предоставление ежегодной статистической отчетности «Сведения о численности и оплате труда работников сферы социального обслуживания». В муниципальных учреждениях, подведомственных  АЛМР все работники переведены на «эффективные контракты». Локальные акты по нормированию труда разработаны во всех образовательных организациях ЛМР. В сфере культуры НПА пор нормированию труда разрабатываются до 2016 год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59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Об исполнении «Плана мероприятий («дорожная карта») «Изменения в отраслях социальной сферы, направленные на повышение эффективности  в сфере социальной политики, образования, культуры»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сновная цель социальной политики района по плану мероприятий «дорожная карта» - это выдержать уровень  заработной платы работников образования и культуры. По детским дошкольным организациям - это обеспечение всех нуждающихся в местах в ДО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Нормативно - правовые акт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АЛМР от 31.05.2013 г. №976 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в сфере образования в ЛМР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АЛМР от 21.06.2013 г. №1087 «Об утверждении Плана мероприятий («дорожная карта») «Повышение эффективности услуг в сфере социального обслуживания» населения ЛМР на 2013-2018 г.г.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АЛМР от 15.10.2013 г. №18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ЛМР»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Муниципальное казенное учреждение «Комплексный  центр социального обслуживания населения Лахденпохского район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59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О мерах по реализации государственной социальной политики», Распоряжения Президента РФ от 28.12.2012 года « О разработке Планов мероприятий «дорожных карт» по повышению эффективности и качества услуг социальной сферы» за 7 месяцев 2015 год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  1 января 2015 года  МКУ «КЦСОН»  осуществляет свою работу  по  ФЗ « Об основах социального обслуживания  граждан в Российской Федерации» № 442 от 28 декабря 2013 года. В настоящее время проводится разъяснительная работа среди населения Лахденпохского муниципального района, оказывается  помощь  в сборе документов для получения индивидуальной  программы  на получение социальных услу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лность заключены с работниками МКУ «КЦСОН»  «эффективные контракты», где конкретизированы должностные обязанности, условия оплаты труда, показатели и критерии оценки эффективности деятельности для установления стимулирующих выплат от результатов труда и качества оказываемых социальных услуг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Заработная плата социальных работников  в связи с повышением  с 01.10.2014 года  средняя заработная плата составляет 16816-00 руб.  за 7 месяцев 2015 года, или 100% к показателю норматива  муниципальной «дорожной карты»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В 1 полугодие 2015 г. МКУ «КЦСОН»   проходила  независимая оценка качества  работы МКУ «КЦСОН». Утверждена рабочая группа по развитию внутренней системе оценки качества и комиссия  по внутренней оценке качества социальных услуг. Прошли обучение 2 сотрудника МКУ «КЦСОН»  по линии  </w:t>
            </w:r>
            <w:r>
              <mc:AlternateContent>
                <mc:Choice Requires="wps">
                  <w:drawing>
                    <wp:anchor behindDoc="0" distT="0" distB="57150" distL="38100" distR="57150" simplePos="0" locked="0" layoutInCell="0" allowOverlap="1" relativeHeight="2" wp14:anchorId="0A6BDA9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970</wp:posOffset>
                      </wp:positionV>
                      <wp:extent cx="8305800" cy="114300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9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stroked="f" o:allowincell="f" style="position:absolute;margin-left:856.05pt;margin-top:1.1pt;width:653.95pt;height:89.95pt;mso-wrap-style:none;v-text-anchor:middle" wp14:anchorId="0A6BDA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го регионального общественного благотворительного фонда «Центр развития молодежных и общественных инициатив».  Во время  обучении   осуществлялась совместная деятельность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firstLine="9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ю экспертных компетенций специалистов организации  в рамках дополнительной профессиональной программы повышения квалификации «Независимая оценка качества в сфере социальных услуг», специализация: социальное обслуживани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firstLine="9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ю внутренней системы оценки качества и проведению самообследо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ия организа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firstLine="9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ю в проведении независимой оценки качества оказания социальных услуг в сфере социального обслуживания в МУ «Комплексный центр социального обслуживания населения Прионежского района».</w:t>
            </w:r>
          </w:p>
          <w:p>
            <w:pPr>
              <w:pStyle w:val="ListParagraph"/>
              <w:widowControl/>
              <w:spacing w:lineRule="auto" w:line="240" w:before="0" w:after="240"/>
              <w:ind w:left="567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ринят кодекс этики и служебного поведения работников МКУ «КЦСОН».</w:t>
            </w:r>
          </w:p>
          <w:p>
            <w:pPr>
              <w:pStyle w:val="ListParagraph"/>
              <w:widowControl/>
              <w:spacing w:lineRule="auto" w:line="240" w:before="0" w:after="240"/>
              <w:ind w:lef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Совместно с ГКУ РК «Центр занятости населения Лахденпохского района» трудоустроен на работу в МКУ «КЦСОН» за 1 полугодие 2015 года – 1 инвалид, всего в учреждение работает  - 4 инвалида трудоспособного возраст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социальной работы АЛМ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учреждений ЛМ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99</w:t>
              <w:br/>
              <w:t>«О мерах по реализации государственной политики в области образования и науки»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одимых мероприятиях по обеспечению доступности дошкольного образования для детей в возрасте от трёх до семи ле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учреждений, реализующих основную общеобразовательную программу дошкольного образования – 10 (общее количество мест- (762), в том числе МДОО – 5 (общее количество мест- 507 (488)), в состав 4 общеобразовательных организаций входят дошкольные группы, общее количество мест – (259)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негосударственная дошкольная образовательная организация Детский сад № 21 (ведомственная принадлежность ОАО РЖД) на ст. Элисенваара, общее количество мест – (15)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дошкольных образовательных организациях Лахденпохского муниципального района на начало 2014-2015 учебного года числилось 470  детей дошкольного возраста, к концу учебного года – 591 ребенок, из них 15 детей, посещающих НДОУ детский сад      № 21 ОАО «РЖД» п. Элисенваара, 7 детей – группу кратковременного пребывания детей при МОУ «Райваттальская СОШ»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ей в возрасте от 0 до 7 лет  в муниципальном образовании - 1028. Охват детей составляет 57,5%, что соответствует  показателям плана мероприятий «Дорожная карт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 исполнение статьи 9  Федерального закона от 29 декабря 2012 года № 273-ФЗ «Об образовании в Российской Федерации», разработано и утверждено  Постановление Администрации Лахденпохского муниципального района от 25 февраля 2015 года № 432 «О закреплении территорий Лахденпохского муниципального района за муниципальными образовательными организациями». На основании данного Постановления, прием детей в муниципальные образовательные организации, реализующие основную общеобразовательную программу дошкольного образования, осуществляется с приоритетным правом граждан, проживающих на территории, закрепленной за данной образовательной организацией. В случае, если свободные места имеются после комплектования групп гражданами, проживающими на территории, закрепленной за образовательной организацией, дошкольные группы доукомплектовываются гражданами  в порядке общей очереди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егодняшний день, образовалась очередь не только на территории Хийтольского и Элисенваарского сельских поселений, но и в городе Лахденпохья. С целью увеличения мест в дошкольных организациях, комиссией по комплектованию муниципальных образовательных организаций, реализующих основную общеобразовательную программу дошкольного образования, было принято решение об увеличение мест в МКДОУ детский сад № 8 «Аленушка» на 2015-2016 учебный год. В данной организации будет открыто 3 группы, одна из  которых -  группа для детей раннего возраста. На проведение подготовительных ремонтных работ из бюджета района выделено более 120 тысяч руб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мест в образовательных организациях, реализующих основную общеобразовательную программу дошкольного образования, в Лахденпохском муниципальном районе превышает количество воспитанников. Однако, 48 дете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не обеспечены местом в дошкольные образовательные организации на желаемую дату, это граждане, территориальн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носящиеся к МКДОУ детский сад «Росток» п. Эстерло и МОУ «Райваттальская СОШ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». Для увеличения числа дошкольных мест в поселке Эстерло наш район воше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спубликанскую «Программу Модернизации региональной системы дошкольного образования на 2015 год», мероприятиями которой предусмотрен капитальный ремонт помещения групповой ячейки на 13 мест в  здании детского сада «Росток». Сумма средств, предоставленных из республиканского бюджета, составила 1075 тысяч рублей.  Из бюджета Элисенваарского сельского поселения выделено 300 тысяч рублей на частичный ремонт крыши этого здания. Также, в этом году, в целях обеспечения безопасности образовательного процесса, в рамка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униципальн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дресной программы капитальных вложений и проведения ремонтных работ отремонтирована кровля здания дошкольных групп МКОУ «Мийнальская ООШ». Сумма по контракту составила более 730 тысяч рублей. И  реконструированы пожарные выходы в МКДОУ Детский сад №3 «Солнышко». Сумма по контракту составила 146 тысяч руб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ереди на получение места в муниципальные дошкольные образовательные организации на территории Куркиекского и Мийнальского сельских поселений 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дошкольных образовательных организациях функционируют 2 группы коррекционно-развивающего обучения: для детей с задержкой психического развития и для детей с тяжелыми нарушениями речи. (МКДОУ детский сад комбинированного вида «Радуга» и МКДОУ детский сад комбинированного вида № 8 «Аленушка»). На базе МКДОУ детский сад комбинированного вида «Радуга» сформированы 3 смешанные группы, которые позволяют обучать детей с ограниченными возможностями здоровья вместе с нормально развивающимися сверстниками. Такие группы созданы с целью охвата наибольшего количества детей, нуждающихся в дошкольном образовании. По сравнению с коррекционно-развивающими группами, где количество детей не превышает 10-12 человек, в этих группах наполняемость составляет  от 17 до 20 воспитанников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дошкольных образовательных организациях обучаются 3 ребенка-инвалида, с которыми проводятся индивидуальные занятия специалистов в соответствии с индивидуальной программой реабилитации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ое обслуживание в дошкольных  образовательных организациях, расположенных на сельских территориях, имеются договора обслуживания  воспитанников на  ФАП. Медицинские кабинеты городских детских садов переданы в безвозмездное  пользование ГБУЗ «Сортавальская ЦРБ».</w:t>
            </w:r>
          </w:p>
        </w:tc>
        <w:tc>
          <w:tcPr>
            <w:tcW w:w="252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тина А.А., директор МУ «РУО и ДМ»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р, направленных на повышение эффективности единого государственного экзамена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0</w:t>
              <w:br/>
              <w:t>«О мерах по обеспечению граждан Российской Федерации доступным и комфортным жильем</w:t>
              <w:br/>
              <w:t>и повышению качества жилищно-коммунальных услуг»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 «КЗИ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О бесплатном предоставлении земельных участков в собственность гражданам, имеющим трех и более дете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рритории Лахденпохского муниципального района зарегистрировано 115 многодетных семей. Все зарегистрированные многодетные семьи состоят на учете в качестве нуждающихся в улучшении жилищных услов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стоящее время  26 многодетных семей изъявили желание на получение земельного участка для дачного и индивидуального жилищного строительства: -в 2012г. - 12 семей; -в 2013г. - 12 семей; - в 2014г. – 2 семьи; - в 2015г. – 0 сем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о 26 решений о соответствии многодетной семьи требованиям закона: -в 2012г. – 12 решений; -в 2013г. - 12 решений; - в 2014г. – 2решения; - в 2015 г. – 0 ре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Утверждено постановлением Администрации 15 схем расположения земельных участк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2012г. – 7 схем; -в 2013г. – 8 схем; -в 2014г. – 0 схем; - в 2015г. – 0 сх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 В настоящее время многодетным семьям предоставлено в собственность бесплатно 24 земельных участков: - в 2012г. – 7 участков; - в 2013г. – 6 участков для ИЖЗ, 2 участка для ДС; - в 2014г. – 9 участков для ИЖЗ; -в 2015г. – 0 участ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Земельные участки на текущую дату выданы точечно. Обеспеченна возможность предоставления земельных участков комплексно- Постановлением Администрации Лахденпохского муниципального района № 473 от 10.04.2012г. зарезервированы участки общей площадью 20, Га. Инженерной инфраструктурой земельные участки не оборудованы. Разработанной и утвержденной проектно-сметной документации на строительство инженерной инфраструктуры 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земельного участка в соответствии с принятым субъектом РФ решением 600-1500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Лахденпохского городского по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О мерах по обеспечению граждан Российской Федерации доступным и комфортным жильем и повышению качества  жилищно-коммунальных услуг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Лахденпохское городское поселение вошло в региональную программу расселения граждан из аварийного жилого фонда, по данной программе в декабре 2014 г. гражданам, по расселению из аварийного жилого фонда, предоставлено 6 квартир, в июле приобретены – 5 квартир, в августе - сентябре планируется передать их гражданам, так же строится первая очередь многоквартирного дома по адресу г. Лахденпохья, ул. Красноармейск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елевич А.Г., директор МУ «КЗИ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городского посел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ализации комплекса мер по улучшению жилищных условий семей, имеющих трех и более детей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1005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 мероприятиях, направленных на  модернизацию и реконструкцию объектов коммунальной инфраструктуры и ремонт жилищного фонда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ГП Мероприятии, направленные на модернизацию и реконструкцию объектов коммунальной инфраструктуры и ремонт жилищного фон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екабрь 2014г.- декабрь 2015г.)</w:t>
            </w:r>
          </w:p>
          <w:tbl>
            <w:tblPr>
              <w:tblW w:w="8930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5"/>
              <w:gridCol w:w="7904"/>
            </w:tblGrid>
            <w:tr>
              <w:trPr>
                <w:trHeight w:val="780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90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эл. аукциона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боты по капитальному ремонту здания жилого дома по адресу: г.Лахденпохья, ул.Загородная д.1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абот по врезке жилых домов в существующие сети канализации по адресу: РК, г.Лахденпохья, ул. 50 лет Октября д. № 2; 6А; 8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абот по ремонту дома по адресу г. Лахденпохья, ул. А.Маркова, д.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абот по выборочному капитальному ремонту жилого дома по адресу: РК, г. Лахденпохья, ул. Малиновского, д.12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абот по ремонту крыши жилого дома по адресу : г.Лахденпохья, пер.Речной, д.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абот по выборочному капитальному ремонту жилого дома по адресу: г.Лахденпохья, ул. Новая, д.12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городского поселения</w:t>
            </w:r>
          </w:p>
        </w:tc>
      </w:tr>
      <w:tr>
        <w:trPr>
          <w:trHeight w:val="1155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формировании  рынка доступного арендного жилья и развитие некоммерческого жилищного фонда для граждан, имеющих невысокий уровень доход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1417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 взаимодействии с  общественными организациями  в целях оказания содействия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здании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6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Участие Лахденпохского района в реализации мероприятий в рамках подпрограмм, входящих в состав федеральной целевой программы «Жилище» на 2011-2015 год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социальной работы реализуются государственные программ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подпрограмма «Обеспечение жильем молодых семей» ФЦП «Жилище» на 2011-2015 годы по Лахденпохскому муниципальному району. По состоянию на 1.08.2015 г. в подпрограмме состоит 48 молодых сем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 подпрограмма «Выполнение государственных обязательств по обеспечению жильем категорий граждан, установленных федеральным законодательством»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1. Граждане, выезжающие (выехавшие) из районов Крайнего Севера и приравненных к ним местностей.  В данной подпрограмме состоят 2 семь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2. Граждане, приравненные в установленном порядке вынужденными переселенцами - о че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3.  Участники ликвидации последствий радиационных аварий и катастроф, пострадавшие в результате этих аварий и приравненные к ним лица. В данной программе состоит 1 семья, которая 23.08.2015 г. получила Государственный жилищный сертифика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социальной работы АЛМР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алов Р.А., начальник отдела территориального развития и инфраструктуры АЛМ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2</w:t>
              <w:br/>
              <w:t>«Об обеспечении межнационального согласия»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60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«Об обеспечении межнационального согласия»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тдел социальной работы АЛМР контролирует проведение мероприятий по профилактике экстремизма и мероприятия межнационального согласия. В 2015 году проведено 2 заседания Консультативного Совета по вопросам взаимодействия с национальными общественными объединениями,  национальной политики, связям с общественными и религиозными объединения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Нормативн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 правовые акт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Распоряжение АЛМР от 20.01.2015 г. №10-П «Об утверждении Плана мероприятий по профилактике экстремизма в ЛМР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АЛМР «Об утверждении Положения о Консультативном Совете при Главе АЛМР по вопросам взаимодействия с национальными общественными объединениями,  национальной политики, связям с общественными и религиозными объединениями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АЛМР от 20.03.2013 г. №528 «Об утверждении Программы гармонизации межэтнических и межкультурных отношений, профилактике проявлений ксенофобии, укрепления толерантности в ЛМР на 2013-2017 г.г.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становление «Об утверждении порядка проведения мониторинга этноконфессиональных отношений и оперативного реагирования на проявление религиозного и национального экстремизма на территории ЛМР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оставлена информация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.начальник отдела социальной работы АЛМР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 ЛМ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60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0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60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Знак Знак Знак"/>
    <w:basedOn w:val="Normal"/>
    <w:qFormat/>
    <w:rsid w:val="005f54aa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9" w:customStyle="1">
    <w:name w:val="Обычный (веб)9"/>
    <w:basedOn w:val="Normal"/>
    <w:qFormat/>
    <w:rsid w:val="005f54aa"/>
    <w:pPr>
      <w:spacing w:lineRule="atLeast" w:line="272" w:before="240" w:after="240"/>
      <w:ind w:left="54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d374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40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8A87A-905C-4776-A0B9-0A7DECC45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3459</Words>
  <Characters>19720</Characters>
  <CharactersWithSpaces>2313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8:00Z</dcterms:created>
  <dc:creator>User</dc:creator>
  <dc:description/>
  <dc:language>en-US</dc:language>
  <cp:lastModifiedBy>User</cp:lastModifiedBy>
  <cp:lastPrinted>2014-07-15T12:21:00Z</cp:lastPrinted>
  <dcterms:modified xsi:type="dcterms:W3CDTF">2015-08-20T05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