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7173"/>
      </w:tblGrid>
      <w:tr>
        <w:trPr/>
        <w:tc>
          <w:tcPr>
            <w:tcW w:w="239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ункты Указа Президента РФ</w:t>
            </w:r>
          </w:p>
        </w:tc>
        <w:tc>
          <w:tcPr>
            <w:tcW w:w="717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 по исполнению  Указа  Президента  РФ, проводимые  Администрацией Лахденпохского муниципального района, муниципальными учреждениями ( на 1.05.2014 г.)</w:t>
            </w:r>
            <w:bookmarkStart w:id="0" w:name="_GoBack"/>
            <w:bookmarkEnd w:id="0"/>
          </w:p>
        </w:tc>
      </w:tr>
      <w:tr>
        <w:trPr/>
        <w:tc>
          <w:tcPr>
            <w:tcW w:w="239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каз № 59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мероприятиях по реализации государственной социальной политики»</w:t>
            </w:r>
          </w:p>
        </w:tc>
        <w:tc>
          <w:tcPr>
            <w:tcW w:w="7173"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иняты на муниципальном уровне нормативно-правовые акты о мерах по повышению средней заработной платы педагогическим работникам муниципальных общеобразовательных учреждений,   дошкольных учрежд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31.01.2013г. № 110  «О мерах по повышению заработной платы педагогическим работникам муниципальных дошкольных учрежд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9.06.2011г. № 831 «Об утверждении Примерного положения «Об оплате труда работников муниципальных учреждений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 а)</w:t>
              <w:tab/>
              <w:t>Целевой показатель среднемесячной заработной платы педагогических работников общеобразовательных организаций на 2013 год – 23843 руб. Фактический показатель – 23926 руб. (1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b/>
              <w:t>Целевой показатель среднемесячной заработной платы дошкольных образовательных организаций на 2013 год – 18046 руб. Фактический показатель – 18059 руб. (1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01.07.2013 г. средняя заработная плата социальных работников МКУ «КЦСОН» Лахденпохского района» повысилась на 113% по учреждению и составила 12424,09 руб. согласно Плана мероприятий («дорожная карта») «Повышение эффективности качества услуг в сфере социального обслуживания населения Лахденпохского муниципального района на 2013 -2018 годы».  С 01.07.2014 года заработная плата социальных работников планируется в сумме 16832,25 рублей,  увеличение составит 7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 е)</w:t>
              <w:tab/>
              <w:t>Распоряжением Администрации Лахденпохского муниципального района утвержден План  мероприятий по поэтапному совершенствованию системы оплаты труда в муниципальных образовательных учреждениях Лахденпохского муниципального района на 2013-2018 год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 ж)</w:t>
              <w:tab/>
              <w:t xml:space="preserve"> Оклад руководителей муниципальных организаций, порядок установления повышающего коэффициента к окладу руководителя, целевые показатели деятельности муниципальных учреждений формируются в соответствии с Постановлением Администрации Лахденпохского муниципального района № 36 от 13.01.2014 года «Об утверждении Положения «О системе оплаты труда руководителей муниципальных учреждений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становление Администрации Лахденпохского муниципального района № 780 от 08.10.2008г. «Об утверждении Порядка исчисления размера среднего оклада для определения размера должностного оклада руководителя муниципального учреждения, перечней видов выплат компенсационного и стимулирующего характера и разъяснения к ним в муниципальных учреждениях, финансируемых за счет средств бюджета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становление Администрации Лахденпохского муниципального района № 1098 от 30.12.2008г. «Об утверждении перечня должностей и профессий работников муниципальных учреждений, которые относятся к основному персоналу по видам экономической деяте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становлением Администрации Лахденпохского муниципального района № 253 от 28.02.2013г. утвержден Порядок представления лицом, поступающим на работу на должность руководителя муниципального учреждения Лахденпохского муниципального района, а также руководителем муниципальных учреждений Лахденпохского муниципальн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 к)</w:t>
              <w:tab/>
              <w:t>Независимая система оценки качества работы муниципальных образовательных организаций, включая критерии эффективности работы таких организаций и публичные рейтинги их деятельности, разработа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ана система оплаты труда работников муниципальных учреждений, утвержденная Постановлением Администрации Лахденпохского муниципального района от 22.09.2011г. № 318-П «Об утверждении Положения о стимулирующих выплатах руководителям муниципальных учреждений, подведомственных Администрации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17 октября 2011 г.  № 1212 «Об утверждении Положения об оплате труда руководителей муниципальных образовательных учреждений Лахденпохского муниципальн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лях обеспечения мероприятий по предоставлению сведений о доходах, разработаны нормативные документ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7.03.2013 г. № 555 «Об утверждении Правил проверки достоверности и полноты сведений о своих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Лахденпохского муниципального района, и лицами, замещающими эти долж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ановление Администрации Лахденпохского муниципального района от 28.02.2013 г. № 253 «Об утверждении Порядка предоставления лицам, поступающим на работу на должность руководителя муниципального учреждения Лахденпохского муниципального района, а так же руководителям муниципальных учреж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7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ункту 2 Указа:</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 xml:space="preserve">«а) обеспечить до 1 августа 2012 г. </w:t>
            </w:r>
            <w:hyperlink r:id="rId2">
              <w:r>
                <w:rPr>
                  <w:rStyle w:val="InternetLink"/>
                  <w:rFonts w:eastAsia="Calibri" w:cs="Times New Roman" w:ascii="Times New Roman" w:hAnsi="Times New Roman"/>
                  <w:i/>
                  <w:kern w:val="0"/>
                  <w:sz w:val="24"/>
                  <w:szCs w:val="24"/>
                  <w:lang w:val="ru-RU" w:eastAsia="en-US" w:bidi="ar-SA"/>
                </w:rPr>
                <w:t>разработку</w:t>
              </w:r>
            </w:hyperlink>
            <w:r>
              <w:rPr>
                <w:rFonts w:eastAsia="Calibri" w:cs="Times New Roman" w:ascii="Times New Roman" w:hAnsi="Times New Roman"/>
                <w:i/>
                <w:kern w:val="0"/>
                <w:sz w:val="24"/>
                <w:szCs w:val="24"/>
                <w:lang w:val="ru-RU" w:eastAsia="en-US" w:bidi="ar-SA"/>
              </w:rPr>
              <w:t xml:space="preserve"> </w:t>
            </w:r>
            <w:hyperlink r:id="rId3">
              <w:r>
                <w:rPr>
                  <w:rStyle w:val="InternetLink"/>
                  <w:rFonts w:eastAsia="Calibri" w:cs="Times New Roman" w:ascii="Times New Roman" w:hAnsi="Times New Roman"/>
                  <w:i/>
                  <w:kern w:val="0"/>
                  <w:sz w:val="24"/>
                  <w:szCs w:val="24"/>
                  <w:lang w:val="ru-RU" w:eastAsia="en-US" w:bidi="ar-SA"/>
                </w:rPr>
                <w:t>нормативных правовых актов</w:t>
              </w:r>
            </w:hyperlink>
            <w:r>
              <w:rPr>
                <w:rFonts w:eastAsia="Calibri" w:cs="Times New Roman" w:ascii="Times New Roman" w:hAnsi="Times New Roman"/>
                <w:i/>
                <w:kern w:val="0"/>
                <w:sz w:val="24"/>
                <w:szCs w:val="24"/>
                <w:lang w:val="ru-RU" w:eastAsia="en-US" w:bidi="ar-SA"/>
              </w:rPr>
              <w:t>, предусматривающих реализацию мер по поэтапному повышению заработной платы работников культур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тверждена «Дорожная карта» в сфере Культуры» по Лахденпохскому район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 работ по выполнению пунктов «Дорожной карты» разработаны в муниципальных учреждениях культур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квартально предоставляется сводная информация по размерам заработной платы работникам учреждений культуры.</w:t>
            </w:r>
          </w:p>
        </w:tc>
      </w:tr>
      <w:tr>
        <w:trPr/>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  № 598</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совершенствовании государственной политики в сфере здравоохране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целях обеспечения  работы, направленной на реализацию мероприятий по формированию здорового образа жизни граждан Российской Федераци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приняты муниципальные целевые программ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Адресная социальная помощь на 2014»  - финансирование 570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Развитие физической культуры и спорта в Лахденпохском муниципальном районе на 2014-2016 годы»  - финансирование 790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лодежь Лахденпохского района на 2014-2016 годы» - финансирование 750 тысяч рублей.</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10487" w:hRule="atLeast"/>
        </w:trPr>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   № 59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мерах по реализации государственной политики в области образования и науки»</w:t>
            </w:r>
          </w:p>
        </w:tc>
        <w:tc>
          <w:tcPr>
            <w:tcW w:w="717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а)</w:t>
              <w:tab/>
              <w:t>На ступени среднего (полного) общего образования ФГОС не введе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1 в)</w:t>
              <w:tab/>
              <w:t>Для достижения 100 процентов доступности дошкольного образования для детей в возрасте от трех до семи лет необходимо строительство дошкольных образовательных организаций в п. Хийтола и в п. Элисенваар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 2 а)</w:t>
              <w:tab/>
              <w:t>Для ликвидации очередей на зачисление детей в возрасте от трех до семи лет в дошкольные образовательные организации заказано ПСД ООО «Вологодская архитектурно-строительная комп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итогам открытого аукциона в электронной форме были заключены муниципальные контракты № 35 и № 36 от 30.07.2012г. по подготовке проектно-сметной документации на строительство здания муниципальной дошкольной образовательной организации в п. Элисенваара и на строительство здания дошкольной образовательной организации и школы первой ступени муниципального общеобразовательного учреждения «Райваттальская средняя общеобразовательная школа» п. Хийтол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сегодняшний день документы не предоставлен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лях ликвидации очередности для детей от 5 до 7 лет открыта группа кратковременного пребывания при МОУ «Райваттальская СОШ».</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2 в)</w:t>
              <w:tab/>
              <w:t>В общеобразовательных организациях в положения о стимулирующих выплатах включено поощрение педагогических работников, работающих с детьми из социально-неблагополучных семей.</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ята Муниципальная программа «Поддержка одаренных детей на 2014-2016 годы» с финансированием  590 тысяч рублей.  Дети и молодежь Лахденпохского района принимают участие в республиканских, Российских, международных конкурсах, фестивалях. За   особые успехи в научной, творческой, спортивной, социальной  деятельности, детям и молодежи  вручается Премия Главы Лахденпохского райо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464" w:hRule="atLeast"/>
        </w:trPr>
        <w:tc>
          <w:tcPr>
            <w:tcW w:w="23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 №  60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 основных направлениях совершенствования системы государственного управления»</w:t>
            </w:r>
          </w:p>
        </w:tc>
        <w:tc>
          <w:tcPr>
            <w:tcW w:w="7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целях повышения эффективности и результативности муниципальной службы Постановлением Администрации Лахденпохского муниципального района от 12.12.2013 года №2110 утверждена и реализуется в 2014 году муниципальная целевая программа «Развитие муниципальной службы в Администрации Лахденпохского муниципального района на 2014 год» с финансированием 100 тысяч рубл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2 б)</w:t>
              <w:tab/>
              <w:t>В настоящее время во всех образовательных организациях Лахденпохского муниципального района функционируют официальные сайты, они обеспечивают информационную открытость организации. Состав информации, подлежащей обязательному опубликованию соответствует ст.29 Федерального закона от 29 декабря 2012 года № 273-ФЗ «Об образовании в Российской Федерации».</w:t>
            </w:r>
          </w:p>
        </w:tc>
      </w:tr>
      <w:tr>
        <w:trPr/>
        <w:tc>
          <w:tcPr>
            <w:tcW w:w="2397"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Cs/>
                <w:i/>
                <w:kern w:val="0"/>
                <w:sz w:val="24"/>
                <w:szCs w:val="24"/>
                <w:lang w:val="ru-RU" w:eastAsia="en-US" w:bidi="ar-SA"/>
              </w:rPr>
              <w:t>Указ Президента № 602 «Об обеспечении межнационального согласия»</w:t>
            </w:r>
          </w:p>
        </w:tc>
        <w:tc>
          <w:tcPr>
            <w:tcW w:w="7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Главе Администрации Лахденпохского муниципального района с 2008   осуществляет свою деятельность Консультативный Совет по  национальной политике и развитию государственно-конфессиональных отношений. Утверждено Положение о Совете и его состав.  Консультативный Совет проводит свои заседания ежеквартально, на заседаниях проходи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лушивание о деятельности религиозных организаций; Отчет о выполненных мероприятиях в учреждениях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лушивание информации членов Совета (полиция, миграционная служба, общественные организаци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четы Глав поселений Лахденпохского района о создании условий социо-культурной адаптации эмигранто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браны делегаты на съезд Карелов.</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В  2013 года 1 муниципальный служащий Администрации прошел обучение по профилактике экстремизма и терроризма  на семинаре в Карельском региональном институте управления, экономики и права ПетрГУ</w:t>
            </w:r>
            <w:r>
              <w:rPr>
                <w:rFonts w:eastAsia="Calibri" w:cs="Times New Roman" w:ascii="Times New Roman" w:hAnsi="Times New Roman"/>
                <w:b/>
                <w:kern w:val="0"/>
                <w:sz w:val="24"/>
                <w:szCs w:val="24"/>
                <w:lang w:val="ru-RU" w:eastAsia="en-US" w:bidi="ar-SA"/>
              </w:rPr>
              <w:t>.</w:t>
            </w:r>
          </w:p>
        </w:tc>
      </w:tr>
      <w:tr>
        <w:trPr/>
        <w:tc>
          <w:tcPr>
            <w:tcW w:w="2397" w:type="dxa"/>
            <w:tcBorders/>
          </w:tcPr>
          <w:p>
            <w:pPr>
              <w:pStyle w:val="Normal"/>
              <w:widowControl/>
              <w:spacing w:lineRule="auto" w:line="240" w:before="0" w:after="0"/>
              <w:jc w:val="left"/>
              <w:rPr>
                <w:rFonts w:ascii="Times New Roman" w:hAnsi="Times New Roman" w:cs="Times New Roman"/>
                <w:bCs/>
                <w:i/>
                <w:i/>
                <w:sz w:val="24"/>
                <w:szCs w:val="24"/>
              </w:rPr>
            </w:pPr>
            <w:r>
              <w:rPr>
                <w:rFonts w:eastAsia="Calibri" w:cs="Times New Roman" w:ascii="Times New Roman" w:hAnsi="Times New Roman"/>
                <w:bCs/>
                <w:i/>
                <w:kern w:val="0"/>
                <w:sz w:val="24"/>
                <w:szCs w:val="24"/>
                <w:lang w:val="ru-RU" w:eastAsia="en-US" w:bidi="ar-SA"/>
              </w:rPr>
              <w:t>Указ Президента №604 «О дальнейшем совершенствовании военной службы в РФ»</w:t>
            </w:r>
          </w:p>
        </w:tc>
        <w:tc>
          <w:tcPr>
            <w:tcW w:w="7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базе Лахденпорхской  школы  обучаются   два кадетских класса – 11и 4.  Военно – патриотическое воспитание школьников осуществляется в соответствии с планами работы образовательных учреждени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юне проводятся 5-дневные военно-учебные сборы юношей, учащихся 10-х классов и профессионального училищ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годно проводится  районная военно-спортивная  игра «Побед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щиеся школ осуществляют уход за воинскими захоронениями. В честь Дня Победы принимают участие в праздничных мероприятиях, торжественных митингах и шествиях, спортивных состязаниях, посвященных  праздничным дата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b1eae"/>
    <w:rPr>
      <w:color w:val="0000FF" w:themeColor="hyperlink"/>
      <w:u w:val="single"/>
    </w:rPr>
  </w:style>
  <w:style w:type="character" w:styleId="Style14" w:customStyle="1">
    <w:name w:val="Текст выноски Знак"/>
    <w:basedOn w:val="DefaultParagraphFont"/>
    <w:link w:val="BalloonText"/>
    <w:uiPriority w:val="99"/>
    <w:semiHidden/>
    <w:qFormat/>
    <w:rsid w:val="00ab2e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b2e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b1e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97378/" TargetMode="External"/><Relationship Id="rId3" Type="http://schemas.openxmlformats.org/officeDocument/2006/relationships/hyperlink" Target="http://base.garant.ru/703042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6CE4B-395B-49A6-912F-9355F0768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1615</Words>
  <Characters>9209</Characters>
  <CharactersWithSpaces>108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4:00Z</dcterms:created>
  <dc:creator>User</dc:creator>
  <dc:description/>
  <dc:language>en-US</dc:language>
  <cp:lastModifiedBy>User</cp:lastModifiedBy>
  <cp:lastPrinted>2013-05-29T05:18:00Z</cp:lastPrinted>
  <dcterms:modified xsi:type="dcterms:W3CDTF">2014-05-23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