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477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ТОГОВЫЙ ОТЧЕТ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РЕЗУЛЬТАТАХ АНАЛИЗА СОСТОЯНИЯ И ПЕРСПЕКТИВ РАЗВИТИЯ СИСТЕМЫ ОБРАЗОВАНИЯ ЛАХДЕНПОХ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ЗА 2013 ГОД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г. Лахденпохья</w:t>
      </w:r>
    </w:p>
    <w:p>
      <w:pPr>
        <w:pStyle w:val="Normal"/>
        <w:tabs>
          <w:tab w:val="clear" w:pos="708"/>
          <w:tab w:val="left" w:pos="3720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одная часть</w:t>
      </w:r>
    </w:p>
    <w:p>
      <w:pPr>
        <w:pStyle w:val="Normal"/>
        <w:rPr>
          <w:b/>
          <w:b/>
        </w:rPr>
      </w:pPr>
      <w:r>
        <w:rPr>
          <w:b/>
        </w:rPr>
        <w:t>1.1.1. Социально - экономическая  характеристика Лахденпох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Лахденпохский муниципальный район</w:t>
      </w:r>
      <w:r>
        <w:rPr/>
        <w:t xml:space="preserve"> расположен на крайнем юго-западе Карелии. Протянулся недлинной (около 100 км) и неширокой (30 - 40 км) полосой вдоль Ладожского озера.</w:t>
      </w:r>
      <w:r>
        <w:rPr>
          <w:rFonts w:eastAsia="TimesNewRoman;MS Mincho"/>
        </w:rPr>
        <w:t xml:space="preserve"> </w:t>
      </w:r>
      <w:r>
        <w:rPr/>
        <w:t>Степень освоения территории выше средней. Район имеет железнодорожное сообщение с Санкт-Петербургом и Петрозаводском, по такому же маршруту пролегает и автотрасса. Ответвления от автодороги ведут в сторону Финляндии и служат для транспортировки промышленных товаров через упрощенные пункты пропуска. На данный момент ведется активное строительство новых дорог по указанным направле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NewRoman;MS Mincho"/>
        </w:rPr>
        <w:t xml:space="preserve">Территория </w:t>
      </w:r>
      <w:r>
        <w:rPr/>
        <w:t xml:space="preserve">Лахденпохского муниципального района </w:t>
      </w:r>
      <w:r>
        <w:rPr>
          <w:rFonts w:eastAsia="TimesNewRoman;MS Mincho"/>
        </w:rPr>
        <w:t>занимает 2,2 тысячи кв. км и административно разделена на 5  поселений. Имеется 50 населенных пунктов.</w:t>
      </w:r>
    </w:p>
    <w:p>
      <w:pPr>
        <w:pStyle w:val="Style16"/>
        <w:spacing w:before="0" w:after="0"/>
        <w:textAlignment w:val="top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</w:rPr>
        <w:t>Демографическая ситуация в районе на протяжении ряда лет имеет отрицательную динамику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каждый год численность населения нашего района, как и численность  населения  республики, снижается.  Низкая рождаемость и высокая смертность определяют устойчивый характер естественной убыли населения.       </w:t>
      </w:r>
    </w:p>
    <w:p>
      <w:pPr>
        <w:pStyle w:val="Style15"/>
        <w:ind w:firstLine="708"/>
        <w:jc w:val="center"/>
        <w:rPr/>
      </w:pPr>
      <w:r>
        <w:rPr/>
        <w:t>Основные показатели естественного движения населения</w:t>
      </w:r>
    </w:p>
    <w:tbl>
      <w:tblPr>
        <w:tblW w:w="8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06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  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к 2012г   в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данным официальной статистики численность постоянного населения Лахденпохского муниципального района на 01.01.2013 года составляла 13930 человек, что на 0,65% меньше, чем на 01.01.2012 года (14022 чел.).  По оперативным данным численность населения района на 01.01.2014 года составила 13,8 тыс.чел. (без учета мигрантов), </w:t>
      </w:r>
      <w:r>
        <w:rPr>
          <w:rFonts w:eastAsia="TimesNewRoman;MS Mincho"/>
        </w:rPr>
        <w:t xml:space="preserve"> </w:t>
      </w:r>
      <w:r>
        <w:rPr/>
        <w:t xml:space="preserve">из них 55%  составляет городское население, 45%  - сельское. 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общего числа жителей население трудоспособного возраста составляет 7,4 тыс.чел.</w:t>
      </w:r>
    </w:p>
    <w:p>
      <w:pPr>
        <w:pStyle w:val="Normal"/>
        <w:jc w:val="both"/>
        <w:rPr/>
      </w:pPr>
      <w:r>
        <w:rPr/>
        <w:tab/>
        <w:t>Остается значительной тенденция оттока населения района (в основном молодежи) в г. Санкт-Петербург.</w:t>
      </w:r>
    </w:p>
    <w:p>
      <w:pPr>
        <w:pStyle w:val="Normal"/>
        <w:ind w:firstLine="708"/>
        <w:jc w:val="both"/>
        <w:rPr/>
      </w:pPr>
      <w:r>
        <w:rPr/>
        <w:t>Положение экономики района на протяжении ряда лет остается сложным. Экономические показатели, такие как оборот организаций всех видов деятельности (без субъектов малого предпринимательства) в денежном выражении с 2010 года не имеет положительной динамики. Данный показатель только за 2013 год имеет увеличение на 24% по сравнению с 2012 годом, связанное с активной разработкой карьеров и увеличением добычи полезных ископаемых, в связи со строительством участка федеральной автодороги от Санкт-Петербурга через Приозерск, Лахденпохья, Сортавал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eastAsia="TimesNewRoman;MS Mincho"/>
        </w:rPr>
        <w:t xml:space="preserve">Ситуация на рынке труда является очень важной для экономики, ведь именно через рынок труда большинство работающего населения получает работу и доходы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/>
        <w:t xml:space="preserve">В Лахденпохском районе официально зарегистрированы в службе занятости в качестве безработных на 01 января 2014 года 103 человека. По сравнению с январем 2013 года количество безработных снизилось на 4 человека или на 3,7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начала 2013 года в службу занятости по вопросу трудоустройства обратилось 563 человека.  Трудоустроено за год 374 человек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ровень регистрируемой безработицы на 1 января 2014 года в районе составил 1,5%, что на 0,05% ниже, чем на 1 января 2013 года   (1,55%).  </w:t>
      </w:r>
    </w:p>
    <w:p>
      <w:pPr>
        <w:pStyle w:val="Normal"/>
        <w:autoSpaceDE w:val="false"/>
        <w:jc w:val="both"/>
        <w:rPr/>
      </w:pPr>
      <w:r>
        <w:rPr/>
        <w:t>           </w:t>
      </w:r>
      <w:r>
        <w:rPr/>
        <w:t>По данным Миграционной службы в 2013 году в Лахденпохский район прибыло 237 иностранных граждан с целью осуществления трудовой деятельности.    Продлили срок пребывания в связи с осуществлением трудовой деятельности 391  иностранный гражданин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в муниципальных  общеобразовательных организациях составила 349 человек, в том числе, административный персонал - 25, педагогический персонал - 170 человек (в том числе 133 учителя), учебно-вспомогательный персонал – 12   человек, обслуживающий персонал - 142 человека. Численность педагогических работников в муниципальных  казенных дошкольных образовательных организациях составляет 75 человек, в том числе воспитатели - 56 челов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Численность педагогических работников в муниципальных  образовательных организациях дополнительного образования детей составляет – 53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Контактная информация органов местного самоуправления, осуществляющих управление в сфер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Лахденпохского муниципального района от 17 октября 2013 года № 1738 «О передаче функций муниципальному учреждению «Районное управление образования и по делам молодежи» управление в сфере образования района осуществляет муниципальное учреждение «Районное управление образова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Юридический адрес:186730 Республика Карелия г. Лахденпохья ул. Карла Маркса 6</w:t>
        <w:br/>
        <w:t>Директор Дитина Анжелика Александров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Телефон/факс  881450 22998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</w:rPr>
          <w:t>lahden_ruo@inbox.ru</w:t>
        </w:r>
      </w:hyperlink>
      <w:r>
        <w:rPr>
          <w:color w:val="000000"/>
          <w:u w:val="single"/>
        </w:rPr>
        <w:b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1.3. Информация о програм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В 2013 году  разработана ведомственная программа «Развитие системы образования в Лахденпохском муниципальном районе в 2013-2015 годах». Запланированные мероприятия, на 2013 год, в целом выполнены. Разработан план мероприятий «дорожная карта» «Изменения в отраслях социальной сферы, направленные на повышение эффективности образования и науки» в сфере образования Лахденпохского муниципального района. Так же «дорожные карты» имеются во всех образовательных организациях района. 94% образовательных организаций имеют Программы развития. </w:t>
      </w:r>
    </w:p>
    <w:p>
      <w:pPr>
        <w:pStyle w:val="Normal"/>
        <w:ind w:firstLine="426"/>
        <w:jc w:val="both"/>
        <w:rPr/>
      </w:pPr>
      <w:r>
        <w:rPr/>
        <w:t xml:space="preserve">Для повышения качества образования был разработан   рейтинг результативности деятельности муниципальных общеобразовательных организаций. По результатам которого лучшей школой в 2013 году признана МКОУ «Лахденпохская средняя общеобразовательная школа». </w:t>
      </w:r>
    </w:p>
    <w:p>
      <w:pPr>
        <w:pStyle w:val="Formattext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Лахденпохского муниципального района  в 2013 году реализовывались  ведомственные целевые программы:</w:t>
      </w:r>
      <w:r>
        <w:rPr>
          <w:color w:val="000000"/>
          <w:sz w:val="24"/>
          <w:szCs w:val="24"/>
        </w:rPr>
        <w:t xml:space="preserve"> </w:t>
      </w:r>
    </w:p>
    <w:p>
      <w:pPr>
        <w:pStyle w:val="Formattext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340"/>
        <w:gridCol w:w="1152"/>
      </w:tblGrid>
      <w:tr>
        <w:trPr>
          <w:tblHeader w:val="true"/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целевой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 по отрасли «Образование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.ч. 2013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тыс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уб.)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Поддержка и развитие дошкольного образования» на 2011-201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3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Развитие физической культуры и спорта в Лахденпохском районе» на 2011-201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Одаренные дети» на 2011-201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дресная программа капитальных вложений и проведения ремонтных работ Лахденпохского муниципального района на 2013-2015 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дресная социальная помощь» (возмещение платы за содержание детей льготной категории) на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5,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Содействие занятости несовершеннолетних граждан Лахденпохского муниципального района на период летней кампании 2013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Энергосбережения и энергетической эффективности в Лахденпохском муниципальном районе на 2013-2015 годы и на перспективу до 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9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9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а по повышению эффективности бюджетных расходов Лахденпохского муниципального района на период до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07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5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4. Перспективы развития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Одной из важнейших задач развития муниципальной системы образования является  создание полноценной современной образовательной среды в городской школе и в условиях сельских школ. Реализация этой задачи даст возможность повысить качество образования и конкурентоспособность сельских школьников при поступлении выпускников в средние и высшие профессиональные учебные заведения,  формированию у них  соответствующей мотивации, к преобразующей деятельности в сельском социуме, что поможет сохранить и обеспечить развитие инфраструктуры на селе. 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днако, не менее важным остается:</w:t>
      </w:r>
    </w:p>
    <w:p>
      <w:pPr>
        <w:pStyle w:val="Normal"/>
        <w:jc w:val="both"/>
        <w:rPr/>
      </w:pPr>
      <w:r>
        <w:rPr/>
        <w:t>1. Совершенствование содержания и технологии образования. Переход на новые Федеральные государственные образовательные стандарт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вышение профессионализма педагогических и руководящих кадров системы образования.</w:t>
      </w:r>
    </w:p>
    <w:p>
      <w:pPr>
        <w:pStyle w:val="Normal"/>
        <w:jc w:val="both"/>
        <w:rPr/>
      </w:pPr>
      <w:r>
        <w:rPr/>
        <w:t>3.Развитие материально-технической базы образовательных организаций, повышение эффективности расходования бюджетных средств.</w:t>
      </w:r>
    </w:p>
    <w:p>
      <w:pPr>
        <w:pStyle w:val="Normal"/>
        <w:jc w:val="both"/>
        <w:rPr/>
      </w:pPr>
      <w:r>
        <w:rPr/>
        <w:t>4. Обновление экономических и организационно – управленческих  механизмов в системе муниципального образования.</w:t>
      </w:r>
    </w:p>
    <w:p>
      <w:pPr>
        <w:pStyle w:val="Normal"/>
        <w:jc w:val="both"/>
        <w:rPr/>
      </w:pPr>
      <w:r>
        <w:rPr/>
        <w:t>5.Развитие системы оценки и контроля  качества образования, обеспечение публичной доступности ее результатов, совершенствование системы работы с талантливыми детьми.</w:t>
      </w:r>
    </w:p>
    <w:p>
      <w:pPr>
        <w:pStyle w:val="Normal"/>
        <w:jc w:val="both"/>
        <w:rPr/>
      </w:pPr>
      <w:r>
        <w:rPr/>
        <w:t>6. Обеспечение условий для социализации, социальной адаптации детей-инвалидов, детей с ограниченными возможностями здоровья,  формирования здорового образа жизни детей, обеспечения их безопас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7. Обеспечение  условий для развития детей дошкольного возраста, доступности услуг по содержанию и воспитанию детей дошкольного возраста и дошкольной образовательной 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  <w:t>8. Поддержка инноваций и создание организационно-экономических условий обеспечения инновационной деятельности и экспериментальной работы в сфере  образования, развитие образовательных услуг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. ПОКАЗАТЕЛИ МОНИТОРИНГА СИСТЕМЫ ОБРАЗОВАНИЯ ЛАХДЕНПОХСКОГО МУНИЦИПАЛЬНОГО РАЙОНА з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0"/>
        <w:gridCol w:w="1357"/>
        <w:gridCol w:w="242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2"/>
            <w:bookmarkEnd w:id="0"/>
            <w:r>
              <w:rPr>
                <w:b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" w:name="Par34"/>
            <w:bookmarkEnd w:id="1"/>
            <w:r>
              <w:rPr>
                <w:b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53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 Темп роста 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2" w:name="Par98"/>
            <w:bookmarkEnd w:id="2"/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дагогических работников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уч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 Удельный вес 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 Удельный вес численности детей - 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3" w:name="Par577"/>
            <w:bookmarkStart w:id="4" w:name="Par216"/>
            <w:bookmarkEnd w:id="3"/>
            <w:bookmarkEnd w:id="4"/>
            <w:r>
              <w:rPr>
                <w:b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5" w:name="Par579"/>
            <w:bookmarkEnd w:id="5"/>
            <w:r>
              <w:rPr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 (другие вид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 (куль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 (спорт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7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  <w:bookmarkStart w:id="6" w:name="Par826"/>
      <w:bookmarkStart w:id="7" w:name="Par82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  <w:ind w:left="75" w:right="75" w:firstLine="375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hden_ruo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0:00Z</dcterms:created>
  <dc:creator>админ</dc:creator>
  <dc:description/>
  <cp:keywords/>
  <dc:language>en-US</dc:language>
  <cp:lastModifiedBy>админ</cp:lastModifiedBy>
  <cp:lastPrinted>2014-10-10T16:14:00Z</cp:lastPrinted>
  <dcterms:modified xsi:type="dcterms:W3CDTF">2014-10-10T12:18:00Z</dcterms:modified>
  <cp:revision>1</cp:revision>
  <dc:subject/>
  <dc:title>                                                          </dc:title>
</cp:coreProperties>
</file>