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ОКАЗАТЕЛИ МОНИТОРИНГА СИСТЕМЫ ОБРАЗОВАНИЯ ЛАХДЕНПОХСКОГО МУНИЦИПАЛЬНОГО РАЙОНА за 201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1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40"/>
        <w:gridCol w:w="1357"/>
        <w:gridCol w:w="2423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/подраздел/показат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bookmarkStart w:id="0" w:name="Par32"/>
            <w:bookmarkEnd w:id="0"/>
            <w:r>
              <w:rPr>
                <w:rFonts w:cs="Times New Roman" w:ascii="Times New Roman" w:hAnsi="Times New Roman"/>
                <w:b/>
              </w:rPr>
              <w:t>I. 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bookmarkStart w:id="1" w:name="Par34"/>
            <w:bookmarkEnd w:id="1"/>
            <w:r>
              <w:rPr>
                <w:rFonts w:cs="Times New Roman" w:ascii="Times New Roman" w:hAnsi="Times New Roman"/>
                <w:b/>
              </w:rPr>
              <w:t>1. Сведения о развитии дошко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северного и районного коэффициентов, которые ниже коэффициента по РК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9</w:t>
            </w:r>
          </w:p>
        </w:tc>
      </w:tr>
      <w:tr>
        <w:trPr>
          <w:trHeight w:val="1539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 Темп роста  числа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bookmarkStart w:id="2" w:name="Par98"/>
            <w:bookmarkEnd w:id="2"/>
            <w:r>
              <w:rPr>
                <w:rFonts w:cs="Times New Roman" w:ascii="Times New Roman" w:hAnsi="Times New Roman"/>
                <w:b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Численность учащихся в общеобразовательных организациях в расчете на 1 педагогического работ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1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северного и районного коэффициентов, которые ниже коэффициента по РК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едагогических работников - 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,6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з них учите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одопровод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центральное отопл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нализац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меющих доступ к Интернет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4.4. Удельный вес 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5.2. Удельный вес численности детей - 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1. Темп роста числа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рубл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8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2. Удельный вес числа организаций, имеющих дымовые извещатели, в общем числе общеобразовательных организ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3. Удельный вес числа организаций, имеющих "тревожную кнопку", в общем числе общеобразовательных организ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4. Удельный вес числа организаций, имеющих охрану, в общем числе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5. Удельный вес числа организаций, имеющих систему видеонаблюдения, в общем числе общеобразовательных организ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bookmarkStart w:id="3" w:name="Par577"/>
            <w:bookmarkStart w:id="4" w:name="Par216"/>
            <w:bookmarkEnd w:id="3"/>
            <w:bookmarkEnd w:id="4"/>
            <w:r>
              <w:rPr>
                <w:rFonts w:cs="Times New Roman" w:ascii="Times New Roman" w:hAnsi="Times New Roman"/>
                <w:b/>
              </w:rPr>
              <w:t>III. Дополните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bookmarkStart w:id="5" w:name="Par579"/>
            <w:bookmarkEnd w:id="5"/>
            <w:r>
              <w:rPr>
                <w:rFonts w:cs="Times New Roman" w:ascii="Times New Roman" w:hAnsi="Times New Roman"/>
                <w:b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 (другие вид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,8 (куль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 (спорт)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северного и районного коэффициентов, которые ниже коэффициента по РК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1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одопровод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центральное отопл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нализац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меющих доступ к Интернет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рубл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1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57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826"/>
      <w:bookmarkStart w:id="7" w:name="Par826"/>
      <w:bookmarkEnd w:id="7"/>
    </w:p>
    <w:sectPr>
      <w:type w:val="nextPage"/>
      <w:pgSz w:orient="landscape" w:w="16838" w:h="11906"/>
      <w:pgMar w:left="1134" w:right="63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5:00Z</dcterms:created>
  <dc:creator>user</dc:creator>
  <dc:description/>
  <cp:keywords/>
  <dc:language>en-US</dc:language>
  <cp:lastModifiedBy>админ</cp:lastModifiedBy>
  <dcterms:modified xsi:type="dcterms:W3CDTF">2014-10-08T10:04:00Z</dcterms:modified>
  <cp:revision>9</cp:revision>
  <dc:subject/>
  <dc:title>ПОКАЗАТЕЛИ МОНИТОРИНГА СИСТЕМЫ ОБРАЗОВАНИЯ за 2013 год</dc:title>
</cp:coreProperties>
</file>