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КАРЕЛ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А С П О Р Я Ж Е Н И 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июля  2014 года</w:t>
        <w:tab/>
        <w:tab/>
        <w:tab/>
        <w:tab/>
        <w:tab/>
        <w:tab/>
        <w:t xml:space="preserve">             </w:t>
        <w:tab/>
        <w:t>№ 211-П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 утверждении    состава    рабочей групп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 координации   и   обеспечению   контрол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ализацией  отдельных указов Президен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 Федерации  от 7 мая 2012 года н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Лахденпохского муниципального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района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целях координации и обеспечения контроля за реализацией отдельных Указов Президента Российской Федерации от 7 мая 2012 года на территории Лахденпохского муниципального район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рабочей группы по  координации   и   беспечению   контроля  за реализацией  отдельных указов Президента  Российской  Федерации  от 7 мая 2012 года на территории Лахденпохского муниципального  района:</w:t>
      </w:r>
    </w:p>
    <w:p>
      <w:pPr>
        <w:pStyle w:val="Normal"/>
        <w:ind w:left="1068" w:hanging="0"/>
        <w:rPr/>
      </w:pPr>
      <w:r>
        <w:rPr/>
      </w:r>
    </w:p>
    <w:p>
      <w:pPr>
        <w:pStyle w:val="NoSpacing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ab/>
        <w:t>Вохмин В.Д., Глава Администрации Лахденпохского  муниципального район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рви И.В.</w:t>
        <w:tab/>
        <w:t>начальник отдела по социальным вопросам  Администрации Лахденпохского муниципального район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  <w:tab/>
      </w:r>
      <w:r>
        <w:rPr>
          <w:rFonts w:cs="Times New Roman" w:ascii="Times New Roman" w:hAnsi="Times New Roman"/>
          <w:sz w:val="24"/>
          <w:szCs w:val="24"/>
        </w:rPr>
        <w:t>Каява И.В., ведущий специалист отдела по социальным вопросам Администрации Лахденпохского муниципального район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рабочей групп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пова Е.А.</w:t>
        <w:tab/>
        <w:t>и.о. заметсителя Главы Администрации Лахденпохского муниципального района по социальной политик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пов С.А.</w:t>
        <w:tab/>
        <w:t>начальник отдела территориального развития Администрации Лахденпохского муниципального район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нева И.Н.</w:t>
        <w:tab/>
        <w:t>начальник отдела бюджета и межбюджетных отношений Администрации Лахденпохского муниципального района;</w:t>
      </w:r>
    </w:p>
    <w:p>
      <w:pPr>
        <w:pStyle w:val="NoSpacing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асимова Т.В. </w:t>
        <w:tab/>
        <w:t xml:space="preserve">Глава Элисенваарского сельского поселения, заместитель Председателя Совета Лахденпох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озыва (по согласованию); </w:t>
      </w:r>
    </w:p>
    <w:p>
      <w:pPr>
        <w:pStyle w:val="NoSpacing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ытенко Л. И.</w:t>
        <w:tab/>
        <w:t>Глава Лахденпохского городского поселения (по согласованию);</w:t>
      </w:r>
    </w:p>
    <w:p>
      <w:pPr>
        <w:pStyle w:val="NoSpacing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тина А. А.</w:t>
        <w:tab/>
        <w:t>директор муниципального учреждения «Районное управление образования и по делам молодежи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яев М.Б.</w:t>
        <w:tab/>
        <w:tab/>
        <w:tab/>
        <w:t>Глава Хийтольского сельского поселения (по согласованию);</w:t>
      </w:r>
    </w:p>
    <w:p>
      <w:pPr>
        <w:pStyle w:val="NoSpacing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желевич А.Г.</w:t>
        <w:tab/>
        <w:t>директор МКУ «Комитет по земельным и имущественным отношениям» (по согласованию);</w:t>
      </w:r>
    </w:p>
    <w:p>
      <w:pPr>
        <w:pStyle w:val="NoSpacing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ова О.А.</w:t>
        <w:tab/>
        <w:t>директор ГКУ СЗ РК «Центр социальной работы Лахденпохского района» (по согласованию);</w:t>
      </w:r>
    </w:p>
    <w:p>
      <w:pPr>
        <w:pStyle w:val="NoSpacing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датенкова Е.К. </w:t>
        <w:tab/>
        <w:t>начальник отдела организационной работы и правового обеспечения Администрации Лахденпохского муниципального     района;</w:t>
      </w:r>
    </w:p>
    <w:p>
      <w:pPr>
        <w:pStyle w:val="NoSpacing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ина Г. И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лава Лахденпохского муниципального района, Глава Мийнальского сельского поселения (по согласованию);</w:t>
      </w:r>
    </w:p>
    <w:p>
      <w:pPr>
        <w:pStyle w:val="NoSpacing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 Л. М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иректор казенного муниципального учреждения «Комплексный центр социального обслуживания населения Лахденпохского района» (по согласованию);</w:t>
      </w:r>
    </w:p>
    <w:p>
      <w:pPr>
        <w:pStyle w:val="NoSpacing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а Н. В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иректор ГБУ «Центр занятости населения Лахденпохского района» (по согласованию);</w:t>
      </w:r>
    </w:p>
    <w:p>
      <w:pPr>
        <w:pStyle w:val="NoSpacing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теева Е.Е.</w:t>
        <w:tab/>
        <w:t>начальник отдела экономики Администрации Лахденпохского муниципального район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атов В.А.</w:t>
        <w:tab/>
        <w:tab/>
        <w:tab/>
        <w:t>Глава Куркиекского сельского поселения (по согласованию);</w:t>
      </w:r>
    </w:p>
    <w:p>
      <w:pPr>
        <w:pStyle w:val="NoSpacing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 Ю. П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иректор ГКУ «Профессиональное училище № 9» (по согласованию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  <w:tab/>
        <w:tab/>
        <w:tab/>
        <w:tab/>
        <w:tab/>
        <w:t xml:space="preserve">         В.Д. Вохмин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80c4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5791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80c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442</Words>
  <Characters>2524</Characters>
  <CharactersWithSpaces>29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37:00Z</dcterms:created>
  <dc:creator>User</dc:creator>
  <dc:description/>
  <dc:language>en-US</dc:language>
  <cp:lastModifiedBy>User</cp:lastModifiedBy>
  <cp:lastPrinted>2014-07-15T12:27:00Z</cp:lastPrinted>
  <dcterms:modified xsi:type="dcterms:W3CDTF">2014-10-30T09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