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48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Лахденпохского муниципального района № 46 от 25.02.2016 г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Лахденпохского муниципального района (далее – муниципальный(е) служащий(е)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с </w:t>
      </w:r>
      <w:hyperlink r:id="rId2" w:tgtFrame="Федеральный закон от 25.12.2008 N 273-ФЗ (ред. от 28.11.2015) О противодействии коррупции&quot;{КонсультантПлюс}">
        <w:r>
          <w:rPr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Лахденпохского муниципального района (далее – Глава Администрации) уведомление, составленное по форме согласно </w:t>
      </w:r>
      <w:hyperlink w:anchor="Par179" w:tgtFrame=" УВЕДОМЛЕНИЕ">
        <w:r>
          <w:rPr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1" w:name="Par141"/>
      <w:bookmarkStart w:id="2" w:name="Par1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правленные Главе Админитрации уведомления муниципальных служащих по поручению Главы Администрации могут быть рассмотрены специалистом, отвечающим за профилактику коррупционных правонарушений (далее специалис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 ходе предварительного рассмотрения уведомлений Глава Администрации либо специалист имеют право проводить собеседование с муниципальным служащим, представившим уведомление, получать от него, письменные пояснения по изложенным в них обстоятельствам.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поступивших уведомлений Глава Администрации или специалист осуществляют подготовку мотивированного заключения на каждое из них. Глава Администрации или специалист по результатам рассмотрения уведомлений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6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знать, что лицом, направившим </w:t>
      </w:r>
      <w:hyperlink w:anchor="P96">
        <w:r>
          <w:rPr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соблюдались требования об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Администрации Лахденпохского муниципального района и урегулированию конфликта интересов (далее – председатель комиссии, комиссия) в течение семи рабочих дней со дня поступл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комиссии, в соответствии с утвержденным муниципальным правовым актом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порядком, назначает дату заседания комиссии, на котором рассматриваются представленные уведомление, заключение и иные материалы по данному вопросу и выносится решение в отношени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 муниципальными служащими администрации Туксисн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Лахденпо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79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 при рассмотрении настоящего уведомления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         (расшифровка подписи)                   </w:t>
      </w:r>
    </w:p>
    <w:sectPr>
      <w:type w:val="nextPage"/>
      <w:pgSz w:w="11906" w:h="16838"/>
      <w:pgMar w:left="1133" w:right="566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b9e"/>
    <w:pPr>
      <w:widowControl/>
      <w:bidi w:val="0"/>
      <w:spacing w:lineRule="auto" w:line="276" w:before="0" w:after="200"/>
      <w:jc w:val="left"/>
    </w:pPr>
    <w:rPr>
      <w:rFonts w:eastAsia="" w:cs="" w:cstheme="minorBidi" w:eastAsiaTheme="minorEastAsia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5d5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5d5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5d5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5d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5d5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5d5d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5d5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5d5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5d5d"/>
    <w:pPr>
      <w:spacing w:before="240" w:after="60"/>
      <w:outlineLvl w:val="8"/>
    </w:pPr>
    <w:rPr>
      <w:rFonts w:ascii="Cambria" w:hAnsi="Cambria" w:eastAsia="" w:asciiTheme="majorHAns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a5d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5d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5d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5d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5d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5d5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5d5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a5d5d"/>
    <w:rPr>
      <w:b/>
      <w:bCs/>
    </w:rPr>
  </w:style>
  <w:style w:type="character" w:styleId="Emphasis">
    <w:name w:val="Emphasis"/>
    <w:basedOn w:val="DefaultParagraphFont"/>
    <w:uiPriority w:val="20"/>
    <w:qFormat/>
    <w:rsid w:val="003a5d5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5d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5d5d"/>
    <w:rPr>
      <w:b/>
      <w:i/>
      <w:sz w:val="24"/>
    </w:rPr>
  </w:style>
  <w:style w:type="character" w:styleId="SubtleEmphasis">
    <w:name w:val="Subtle Emphasis"/>
    <w:uiPriority w:val="19"/>
    <w:qFormat/>
    <w:rsid w:val="003a5d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a5d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a5d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a5d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a5d5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5d5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a5d5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a5d5d"/>
    <w:pPr/>
    <w:rPr>
      <w:szCs w:val="32"/>
    </w:rPr>
  </w:style>
  <w:style w:type="paragraph" w:styleId="ListParagraph">
    <w:name w:val="List Paragraph"/>
    <w:basedOn w:val="Normal"/>
    <w:uiPriority w:val="34"/>
    <w:qFormat/>
    <w:rsid w:val="003a5d5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a5d5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5d5d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5d5d"/>
    <w:pPr>
      <w:outlineLvl w:val="9"/>
    </w:pPr>
    <w:rPr/>
  </w:style>
  <w:style w:type="paragraph" w:styleId="ConsPlusNormal" w:customStyle="1">
    <w:name w:val="ConsPlusNormal"/>
    <w:qFormat/>
    <w:rsid w:val="001c7b9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c7b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c7b9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16C0F56EE36A757D5432B4EC6797C4A3370850E4C1691C6F439F4EAD90DD1855AD61437E48F3BB6A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1021</Words>
  <Characters>5826</Characters>
  <CharactersWithSpaces>683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2:00Z</dcterms:created>
  <dc:creator>User</dc:creator>
  <dc:description/>
  <dc:language>en-US</dc:language>
  <cp:lastModifiedBy>Медведева</cp:lastModifiedBy>
  <dcterms:modified xsi:type="dcterms:W3CDTF">2016-02-26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