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СПУБЛИКА КАРЕЛ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ДМИНИСТРАЦИЯ ЛАХДЕНПОХСКОГО МУНИЦИПАЛЬНОГО РАЙО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u w:val="single"/>
        </w:rPr>
        <w:t>23_декабря 2014 года</w:t>
      </w:r>
      <w:r>
        <w:rPr>
          <w:color w:val="000000"/>
        </w:rPr>
        <w:t xml:space="preserve">                                                                                    № 252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. Лахденпохь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 утверждении Порядка поступ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явления муниципального служаще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невозможности представить све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 дохода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зидента Российской Федерации от 21.09.2009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Федер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25.12.2008 № 273-ФЗ "О противодействии коррупции" 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 Утверд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упления заявления муниципального служащего Администрации Лахденпохского муниципального района и ее структурных подразделений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 (приложение № 1);</w:t>
      </w:r>
    </w:p>
    <w:p>
      <w:pPr>
        <w:pStyle w:val="Style12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Утвердить форму </w:t>
      </w:r>
      <w:r>
        <w:rPr>
          <w:rStyle w:val="Emphasis"/>
          <w:bCs/>
          <w:i w:val="false"/>
          <w:color w:val="000000"/>
        </w:rPr>
        <w:t>заявления муниципального служащего о невозможности по объективным причинам представить сведений о доходах, об имуществе и обязательствах имущественного характера своих супруги (супруга) и несовершеннолетних детей (приложение № 2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Контроль исполнения настоящего постановления возложить на отдел организационной работы и правового обеспеч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лава Администраци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ахденпохского муниципального района                                                               В.Д. Вохмин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Лахденпохского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3.12. 2014 г. № 2528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b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тупления заявления муниципального служащего Администрации Лахденпохского муниципального района 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 Настоящий порядок определяет процедуру подачи муниципальным служащим заявления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(далее - заявление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 Заявление о невозможности предоставления сведений представляется в отдел организационной работы и правового обеспечения и должно включать информацию о причинах невозможности предоставления сведений с указанием полных наименований организаций, фамилий и инициалов должностных лиц организаций; фамилий, имен, отчеств граждан, воспрепятствовавших получению сведений; предпринятых муниципальным служащим действий по получению свед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 заявлению могут быть приложены документы, подтверждающие невозможность предоставления сведений (запросы на предоставление сведений, отказы в предоставлении сведений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Заявление предоставляется в сроки, установле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ью 1 статьи 1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02.03.2007 № 25-ФЗ "О муниципальной службе в Российской Федерации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гистрация заявлений муниципальных служащих проводится в журнале по форме:</w:t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99"/>
        <w:gridCol w:w="1134"/>
        <w:gridCol w:w="709"/>
        <w:gridCol w:w="708"/>
        <w:gridCol w:w="851"/>
        <w:gridCol w:w="992"/>
        <w:gridCol w:w="851"/>
        <w:gridCol w:w="1138"/>
        <w:gridCol w:w="846"/>
        <w:gridCol w:w="709"/>
      </w:tblGrid>
      <w:tr>
        <w:trPr>
          <w:trHeight w:val="102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1" w:hanging="0"/>
              <w:contextualSpacing/>
              <w:jc w:val="center"/>
              <w:rPr/>
            </w:pPr>
            <w:r>
              <w:rPr/>
              <w:t>Фамилия, имя, отчество муниципаль-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  <w:t>Наименование замещаемой муниципальным служащим должности с указанием структурного подразд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Дата зая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ринадлежность сведен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милия, инициалы лица, зарегистриро-вавшего заявл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2" w:right="-108" w:hanging="0"/>
              <w:contextualSpacing/>
              <w:jc w:val="center"/>
              <w:rPr/>
            </w:pPr>
            <w:r>
              <w:rPr/>
              <w:t>Подпись лица, зарегистрировавшего зая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Подпись муници-пального служащегоподавшего заявление (если вручено лично)</w:t>
            </w:r>
          </w:p>
        </w:tc>
      </w:tr>
      <w:tr>
        <w:trPr>
          <w:trHeight w:val="10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степень родства (супруг (а), сын, доч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Дата и номер регистрации заявления проставляются на первом листе заявления.</w:t>
      </w:r>
    </w:p>
    <w:p>
      <w:pPr>
        <w:pStyle w:val="Normal"/>
        <w:autoSpaceDE w:val="false"/>
        <w:ind w:firstLine="426"/>
        <w:jc w:val="both"/>
        <w:rPr/>
      </w:pPr>
      <w:r>
        <w:rPr/>
        <w:t>5. Зарегистрированные заявления муниципальных служащих в течение трех дней передаются председателю комиссии Администрации Лахденпохского муниципального района, по соблюдению требований к служебному поведению и урегулированию конфликта интересов (далее – комиссия), а в случае его отсутствия – заместителю председателя комиссии.</w:t>
      </w:r>
    </w:p>
    <w:p>
      <w:pPr>
        <w:pStyle w:val="Normal"/>
        <w:autoSpaceDE w:val="false"/>
        <w:ind w:firstLine="426"/>
        <w:jc w:val="both"/>
        <w:rPr/>
      </w:pPr>
      <w:r>
        <w:rPr/>
        <w:t>6. Муниципальным служащим при невозможности по объективным причинам предоставить сведений о доходах, об имуществе и обязательствах имущественного характера супруги (супруга) и несовершеннолетних детей для подачи заявления использовать установленную настоящим порядком форму заявления (приложение 2)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Heading1"/>
        <w:shd w:fill="FFFFFF" w:val="clear"/>
        <w:spacing w:before="30" w:after="30"/>
        <w:ind w:left="150" w:hanging="0"/>
        <w:jc w:val="cente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Heading1"/>
        <w:shd w:fill="FFFFFF" w:val="clear"/>
        <w:spacing w:before="30" w:after="30"/>
        <w:ind w:left="150" w:hanging="0"/>
        <w:jc w:val="cente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Администрации Лахденпохского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от ___12. 2014 г. №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/>
        <w:t xml:space="preserve"> 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Главе Администрации Лахденпохского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муниципального района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ФИО)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          </w:t>
      </w:r>
      <w:r>
        <w:rPr>
          <w:rStyle w:val="StrongEmphasis"/>
          <w:color w:val="000000"/>
        </w:rPr>
        <w:t>__________________________________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от____________________________________  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                                      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 xml:space="preserve">ФИО, муниципального служащего, наименование  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должности с указанием структурного  под-ия)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 </w:t>
      </w:r>
      <w:r>
        <w:rPr>
          <w:color w:val="000000"/>
        </w:rPr>
        <w:t>_____________________________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 невозможности 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вожу до Вашего сведения, что предоставить сведения о доходах, об имуществе и обязательствах имущественного характера моего (ей)_______________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упруги (супруга), несовершеннолетних детей, Ф.И.О., год рождения)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за ________________год, проживающего(ей) по адресу:_________________________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представляется возможным, в связи с тем, что ______________________________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причины, по которым невозможно представить сведения о доходах, об имуществе и обязательствах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мущественного характера своего супруга (супруги) и (или) несовершеннолетних детей)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«____» ________ 20__ год        ____________                 _________________________</w:t>
      </w:r>
    </w:p>
    <w:p>
      <w:pPr>
        <w:pStyle w:val="Style1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 xml:space="preserve">подпись                                  (расшифровка 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2:00Z</dcterms:created>
  <dc:creator>User</dc:creator>
  <dc:description/>
  <dc:language>en-US</dc:language>
  <cp:lastModifiedBy>User</cp:lastModifiedBy>
  <cp:lastPrinted>2014-12-19T14:49:00Z</cp:lastPrinted>
  <dcterms:modified xsi:type="dcterms:W3CDTF">2014-12-23T09:43:00Z</dcterms:modified>
  <cp:revision>7</cp:revision>
  <dc:subject/>
  <dc:title/>
</cp:coreProperties>
</file>