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марта 2010 года                                                                                         № 222</w:t>
      </w:r>
    </w:p>
    <w:p>
      <w:pPr>
        <w:pStyle w:val="Normal"/>
        <w:jc w:val="both"/>
        <w:rPr/>
      </w:pP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 муниципальной  программы</w:t>
      </w:r>
    </w:p>
    <w:p>
      <w:pPr>
        <w:pStyle w:val="Normal"/>
        <w:jc w:val="both"/>
        <w:rPr/>
      </w:pPr>
      <w:r>
        <w:rPr/>
        <w:t xml:space="preserve">противодействия коррупции в Администрации </w:t>
      </w:r>
    </w:p>
    <w:p>
      <w:pPr>
        <w:pStyle w:val="Normal"/>
        <w:jc w:val="both"/>
        <w:rPr/>
      </w:pPr>
      <w:r>
        <w:rPr/>
        <w:t xml:space="preserve">Лахденпохского  муниципального  района   на </w:t>
      </w:r>
    </w:p>
    <w:p>
      <w:pPr>
        <w:pStyle w:val="Normal"/>
        <w:jc w:val="both"/>
        <w:rPr/>
      </w:pPr>
      <w:r>
        <w:rPr/>
        <w:t>201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5.12.2008 года № 273-ФЗ «О противодействии коррупции», Концепцией административной реформы в Российской Федерации в 2006-2010 годах (распоряжение Правительства Российской Федерации от 25.10.2005 года № 1789-р), Законом Республики Карелия от 23.07.2008 года № 1227-ЗРК «О противодействии коррупции», распоряжением Правительства Республики Карелия от 31.12.2007 года № 489-П «Об утверждении Программы противодействия коррупции на территории Республики Карелия на 2008-2010 годы», распоряжением Правительства Республики Карелия от 29.09.2008 года № 385р-П «Об утверждении Плана мероприятий по противодействию коррупции на территории Республики Карелия на 2010 год»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ую Муниципальную программу противодействия коррупции в Администрации Лахденпохского муниципального района на 2010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стоящее постановление опубликовать в районной газете « Призы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над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ахденпохского муниципального района                                            В.Д.Вохм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5:00Z</dcterms:created>
  <dc:creator>Плитко С</dc:creator>
  <dc:description/>
  <dc:language>en-US</dc:language>
  <cp:lastModifiedBy>1</cp:lastModifiedBy>
  <cp:lastPrinted>2010-03-24T10:33:00Z</cp:lastPrinted>
  <dcterms:modified xsi:type="dcterms:W3CDTF">2010-04-05T08:58:00Z</dcterms:modified>
  <cp:revision>4</cp:revision>
  <dc:subject/>
  <dc:title/>
</cp:coreProperties>
</file>