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6 октября 2010 года                                                                                 № 114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утверждении  перечня    должностей </w:t>
      </w:r>
    </w:p>
    <w:p>
      <w:pPr>
        <w:pStyle w:val="Normal"/>
        <w:jc w:val="both"/>
        <w:rPr/>
      </w:pPr>
      <w:r>
        <w:rPr/>
        <w:t>муниципальной  служб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>предусмотренного   ст.12.   Федерального</w:t>
      </w:r>
    </w:p>
    <w:p>
      <w:pPr>
        <w:pStyle w:val="Normal"/>
        <w:jc w:val="both"/>
        <w:rPr/>
      </w:pPr>
      <w:r>
        <w:rPr/>
        <w:t>закона  «О противодействии 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пунктом 4. Указа Президента Российской Федерации от 21.07.2010 года № 925 «О мерах по реализации отдельных положений  Федерального закона «О противодействии коррупции»,  Администрация Лахденпохского муниципального района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перечень должностей муниципальной службы Администрации Лахденпохского муниципального района, предусмотренный ст.12 Федерального закона «О противодействии коррупции», в который включить должности, при назначении на которые граждане и при замещении которых муниципальные служащие Администрации Лахденпохского муниципального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Лахденпохского муниципального района от 21.04.2010 года № 3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отдел организационной работы, делопроизводства и обеспечения (Сомова Е.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06.10.2010 года № 1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лжностей муниципальной службы Администрации</w:t>
      </w:r>
    </w:p>
    <w:p>
      <w:pPr>
        <w:pStyle w:val="Normal"/>
        <w:jc w:val="center"/>
        <w:rPr/>
      </w:pPr>
      <w:r>
        <w:rPr/>
        <w:t>Лахденпохского муниципального района, предусмотренный</w:t>
      </w:r>
    </w:p>
    <w:p>
      <w:pPr>
        <w:pStyle w:val="Normal"/>
        <w:jc w:val="center"/>
        <w:rPr/>
      </w:pPr>
      <w:r>
        <w:rPr/>
        <w:t>ст.12. Федерального закона «О противодействии</w:t>
      </w:r>
    </w:p>
    <w:p>
      <w:pPr>
        <w:pStyle w:val="Normal"/>
        <w:jc w:val="center"/>
        <w:rPr/>
      </w:pPr>
      <w:r>
        <w:rPr/>
        <w:t>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вый заместитель Глав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меститель Главы Администрации Лахденпохского муниципального района, начальник финансового 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меститель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чальник отдела юридического и правового обесп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чальник отдела организационной работы, делопроизводства и обесп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чальник отдела эконом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чальник отдела мобилизационной работы, территориальной безопасности, ГО и Ч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чальник отдела по социальным вопро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Начальник отдела опеки и попеч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Начальник отдела земельных ресурсов и управления муниципальным имуществ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 Начальник отдела бухгалтерского учета и выпла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. Начальник отдела бюджета и межбюджетных отно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3. Начальник отдела бюджетного учета и казначе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Начальник отдела по развитию инфраструктуры муницип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Контролер-ревиз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Помощник Главы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организационной работ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производства и обеспечения                                                        Е.З.С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4:00Z</dcterms:created>
  <dc:creator>1</dc:creator>
  <dc:description/>
  <dc:language>en-US</dc:language>
  <cp:lastModifiedBy>User</cp:lastModifiedBy>
  <cp:lastPrinted>2010-10-26T16:15:00Z</cp:lastPrinted>
  <dcterms:modified xsi:type="dcterms:W3CDTF">2010-11-01T08:34:00Z</dcterms:modified>
  <cp:revision>2</cp:revision>
  <dc:subject/>
  <dc:title>РЕСПУБЛИКА КАРЕЛИЯ</dc:title>
</cp:coreProperties>
</file>