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РЕСПУБЛИКИ КАРЕЛ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АДМИНИСТРАЦИЯ ЛАХДЕНПОХ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27 марта 2013 г.                                                                                  №  555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г. Лахденпохья                               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right="4315" w:hanging="0"/>
        <w:jc w:val="both"/>
        <w:outlineLvl w:val="0"/>
        <w:rPr/>
      </w:pPr>
      <w:r>
        <w:rPr/>
        <w:t>Об   утверждении   Правил   проверки достоверности и полноты сведений о своих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 учреждений Лахденпохского муниципального района, и лицами, замещающими эти должност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В соответствии с Постановлением Правительства РФ от 13.03.2013 N 207</w:t>
        <w:br/>
        <w:t>"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", на основании поручения первого заместителя Главы Республики Карелия по региональной политике от 19.03.2013 года исх.№4490/02-04/А Администрация Лахденпохского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Утвердить прилагаемые  Правила  проверки достоверности и полноты сведений о своих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 учреждений Лахденпохского муниципального района, и лицами, замещающими эти должности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2.Настоящее постановление опубликовать на официальном сайте Администрации Лахденпохского муниципального района  и в районной газете «Призыв».          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3. Начальнику отдела по социальным вопросам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3.1.Ознакомить всех руководителей подведомственных муниципальных учреждений Лахденпохского муниципального района с настоящим постановлением под подпись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</w:t>
      </w:r>
      <w:r>
        <w:rPr/>
        <w:t>3.2.Предоставить в отдел организационной работы и правового обеспечения списки ознакомленных руководителей муниципальных учреждений Лахденпохского муниципального района до 01.04.2013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</w:t>
      </w:r>
      <w:r>
        <w:rPr/>
        <w:t>4. Отделу организационной работы и правового обеспечения до 01.04.2013года ознакомить руководителей МКУ «Комитет по земельным и имущественным отношениям», МКУ «Лахденпохский архив», МКУ «Хозяйственное управление» настоящим постановлением под под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Лахденпохского муниципального района                                                     В.Д. Вохм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rmal"/>
        <w:ind w:left="630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к постановлению Администрации Лахденпохского муниципального района от        27.03.2013года  № 555</w:t>
      </w:r>
    </w:p>
    <w:p>
      <w:pPr>
        <w:pStyle w:val="ConsPlusNormal"/>
        <w:ind w:left="630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  <w:t>ПРОВЕРКИ ДОСТОВЕРНОСТИ И ПОЛНОТЫ СВЕДЕНИЙ О ДОХОДАХ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ЛАХДЕНПОХСКОГО МУНИЦИПАЛЬНОГО РАЙОНА, И ЛИЦАМИ, ЗАМЕЩАЮЩИМИ ЭТИ ДОЛЖНОСТИ.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bookmarkStart w:id="0" w:name="Par51"/>
      <w:bookmarkEnd w:id="0"/>
      <w:r>
        <w:rPr>
          <w:rFonts w:cs="Times New Roman" w:ascii="Times New Roman" w:hAnsi="Times New Roman"/>
          <w:sz w:val="24"/>
          <w:szCs w:val="24"/>
        </w:rPr>
        <w:t>1. Настоящими Правилами устанавливается порядок осуществления проверки достоверности и полноты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, представляемых гражданами, претендующими на замещение должностей руководителей муниципальных  учреждений Лахденпохского муниципального района, и лицами, замещающими эти должности,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рка осуществляется по решению учредителя муниципального  учреждения Лахденпохского муниципального района или лица, которому такие полномочия предоставлены учред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верку осуществляет отдел организационной работы и правового обеспечения Администрации Лахденпох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главным специалистом по юридическим вопросам отдела организационной работы и правового обеспечения Администрации Лахденпохского муниципального района, отвечающего за профилактику коррупционных и иных право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редствами массовой информации Лахденпох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 учреждения Лахденпохского муниципального района или лицом, которому такие полномочия предоставлены учред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 осуществлении проверки отдел организационной работы и правового обеспечения Администрации Лахденпохского муниципального района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водить беседу с гражданином, претендующим на замещение должности руководителя муниципального  учреждения Лахденпохского муниципального района, а также с лицом, замещающим должность руководителя муниципального  учреждения Лахденпох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зучать представленные гражданином, претендующим на замещение должности руководителя муниципального  учреждения Лахденпохского муниципального района, а также с лицом, замещающим должность руководителя муниципального  учреждения Лахденпохского муниципального района,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лучать от гражданина, претендующего на замещение должности  руководителя муниципального  учреждения Лахденпохского муниципального района, а также  лицом, замещающим должность руководителя муниципального  учреждения Лахденпохского муниципального района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чредитель муниципального  учреждения Лахденпохского муниципального района или лицо, которому такие полномочия предоставлены учредителем, обеспеч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ведомление в письменной форме лица, замещающего должность руководителя муниципального учреждения Лахденпохского муниципального района, о начале в отношении его проверки - в течение 2 рабочих дней со дня принятия решения о начале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формирование лица, замещающего должность руководителя муниципального учреждения Лахденпохского муниципального района, в случае его обращения о том, какие представляемые им сведения, указанные в пункте 1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 окончании проверки учредитель муниципального  учреждения Лахденпохского муниципального района или лицо, которому такие полномочия предоставлены учредителем, обязаны ознакомить лицо, замещающее должность руководителя муниципального учреждения Лахденпохского муниципального района, с результатами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Лицо, замещающее должность руководителя муниципального учреждения Лахденпохского муниципального района,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вать пояснения в письменной форме в ходе проверки, а также 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ять дополнительные материалы и давать по ним пояснения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 результатам проверки учредитель муниципального  учреждения Лахденпохского муниципального района или лицо, которому такие полномочия предоставлены учредителем, принимаю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значение гражданина, претендующего на замещение должности руководителя муниципального  учреждения Лахденпохского муниципального района, на должность руководителя муниципального  учреждения Лахденпох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каз гражданину, претендующему на замещение должности руководителя муниципального  учреждения Лахденпохского муниципального района, в назначении на должность руководителя муниципального  учреждения Лахденпох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менение к лицу, замещающему должность руководителя муниципального  учреждения Лахденпохского муниципального района, мер дисциплинарной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 учреждения Лахденпохского муниципального района или лицу, которому такие полномочия предоставлены учредителем, хранятся в отделе организационной работы и правового обеспечения Администрации Лахденпохского муниципального района -75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56:00Z</dcterms:created>
  <dc:creator>User</dc:creator>
  <dc:description/>
  <dc:language>en-US</dc:language>
  <cp:lastModifiedBy>User</cp:lastModifiedBy>
  <cp:lastPrinted>2013-03-26T15:48:00Z</cp:lastPrinted>
  <dcterms:modified xsi:type="dcterms:W3CDTF">2013-10-02T12:23:00Z</dcterms:modified>
  <cp:revision>7</cp:revision>
  <dc:subject/>
  <dc:title/>
</cp:coreProperties>
</file>